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1279" w:hRule="exac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921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-ПРОЕКТ</w:t>
            </w:r>
          </w:p>
        </w:tc>
      </w:tr>
      <w:tr>
        <w:trPr>
          <w:trHeight w:val="432" w:hRule="exac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_______ 2023 года                                                                                             № 00</w:t>
            </w:r>
          </w:p>
          <w:p>
            <w:pPr>
              <w:pStyle w:val="Normal"/>
              <w:rPr/>
            </w:pPr>
            <w:r>
              <w:rPr/>
              <w:t>п. Ульт-Ягун</w:t>
            </w:r>
          </w:p>
        </w:tc>
      </w:tr>
    </w:tbl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Ульт-Ягу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3.12.2014 № 13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администрации сельского поселения Ульт-Ягун от 14.07.2011 г. № 59 «Об утверждении порядка формирования и ведения реестра муниципальных услуг сельского поселения Ульт-Ягун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сельского поселения Ульт-Ягун от 23.12.2014 № 134 «</w:t>
      </w:r>
      <w:r>
        <w:rPr>
          <w:bCs/>
          <w:sz w:val="28"/>
          <w:szCs w:val="28"/>
        </w:rPr>
        <w:t xml:space="preserve">Об утверждении реестра муниципальных услуг сельского поселения Ульт-Ягун» (с изменениями от 15.01.2019 № 3, от </w:t>
      </w:r>
      <w:r>
        <w:rPr>
          <w:sz w:val="28"/>
          <w:szCs w:val="28"/>
        </w:rPr>
        <w:t>26.02.2020 № 33, от 10.06.2020 № 92, от 18.11.2022 № 162, № 185 от 22.12.2022, № 22 от 17.02.2023</w:t>
      </w:r>
      <w:r>
        <w:rPr>
          <w:bCs/>
          <w:sz w:val="28"/>
          <w:szCs w:val="28"/>
        </w:rPr>
        <w:t>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и разместить на официальном сайте муниципального образования сельское поселение Ульт-Ягу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, но не ранее 01.03.2023 г.</w:t>
      </w:r>
      <w:bookmarkStart w:id="0" w:name="sub_8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Ульт-Ягун                                                      Д.В. Юм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sectPr>
          <w:type w:val="nextPage"/>
          <w:pgSz w:w="11906" w:h="16838"/>
          <w:pgMar w:left="1418" w:right="567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991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к постановлению </w:t>
      </w:r>
    </w:p>
    <w:p>
      <w:pPr>
        <w:pStyle w:val="ConsPlusTitle"/>
        <w:widowControl/>
        <w:ind w:left="9912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сельского</w:t>
      </w:r>
    </w:p>
    <w:p>
      <w:pPr>
        <w:pStyle w:val="ConsPlusTitle"/>
        <w:widowControl/>
        <w:ind w:left="991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Ульт-Ягун</w:t>
      </w:r>
    </w:p>
    <w:p>
      <w:pPr>
        <w:pStyle w:val="ConsPlusTitle"/>
        <w:widowControl/>
        <w:tabs>
          <w:tab w:val="clear" w:pos="708"/>
          <w:tab w:val="left" w:pos="9225" w:leader="none"/>
        </w:tabs>
        <w:ind w:left="991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00 _______ 2023 года №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сельского поселения Ульт-Ягу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63"/>
        <w:gridCol w:w="2139"/>
        <w:gridCol w:w="1263"/>
        <w:gridCol w:w="2551"/>
        <w:gridCol w:w="1985"/>
        <w:gridCol w:w="1984"/>
        <w:gridCol w:w="2268"/>
      </w:tblGrid>
      <w:tr>
        <w:trPr>
          <w:trHeight w:val="18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 xml:space="preserve">№ </w:t>
            </w:r>
            <w:r>
              <w:rPr>
                <w:color w:val="2B2B2B"/>
                <w:sz w:val="20"/>
                <w:szCs w:val="20"/>
              </w:rPr>
              <w:t>п.п.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>Наименование  вопроса местного значения поселения,  отдельных переданных государственных полномочий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>Потребитель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>Нормативный правовой акт, закрепляющий предоставление муниципальной услуги за органом 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>Наименование НПА, устанавливающего предоставление муниципальной услуги</w:t>
            </w:r>
          </w:p>
        </w:tc>
      </w:tr>
      <w:tr>
        <w:trPr>
          <w:trHeight w:val="557" w:hRule="atLeast"/>
        </w:trPr>
        <w:tc>
          <w:tcPr>
            <w:tcW w:w="148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Ответственный: администрация  сельского  поселения Ульт-Ягун.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, изменение и отмена местных налогов и сборов поселения;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е поселение Ульт-Ягун о местных налогах и сбора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е поселение Ульт-Ягун о местных налогах и сбор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и юридические лица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 статьи 34.2 Налогового кодекса Российской Федерации, пункт 2 части 1 статьи 14 Федерального закона от 06.10.2003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Ульт-Ягун от 09.02.2021 №12 Об утверждении административного регламента по предоставлению муниципальной услуги «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е поселение Ульт-Ягун о местных налогах и сборах»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е Российской Федерации, иностранные граждане и лица без гражданства, за исключением случаев, установленных международными договорами Российской Федерации или законодательством Российской Федерации, индивидуальные предприниматели, юридические лиц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ункт 3 статьи 16 Федерального закона от 06.10.2003 № 131-ФЗ «Об общих принципах организации местного самоуправления в Российской Федераци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Ульт-Ягун от 30.12.2011 №114 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любых видов земляных работ без оформления разрешения на осуществление земляных работ (далее – «Разрешение») запрещается, за исключением случаев, когда указанные работы осуществляются на основании документов, выданных в соответствии с федеральным законодательство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разреш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земляных рабо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разрешения на право производства земляных работ обязательно, в том числе, при производстве следующих работ, требующих проведения земляных рабо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ми, имеющими право на получение услуги, являются физические лица, в том числе зарегистрированные в качестве индивидуальных предпринимателей, или юридические лиц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м законом №210-ФЗ,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становление администрации сельского поселения Ульт-Ягун от 22.12.2022 № 187 Об утверждении административного регламента предоставления муниципальной услуги «Предоставление разреш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земляных работ»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дача в собственность граждан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нимаемых ими жилых помещени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жилищного фонда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риватизация жилищного фонд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территории сельского поселения Ульт-Ягу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ассмотрение заявления, документов и принятие постановления о передаче жилого помещения в собственность граждан, предоставление заявителю договора передачи жилого помещения в собственность или постановления об отказе в передаче в собственность гражданам жилого помещения муниципального жилищного фонда в порядке приватизаци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е Российской Федерации, имеющие право пользования жилыми помещениями муниципального жилищного фонда сельского поселения Ульт-Ягун на условиях социального най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ункт 6 статьи 16 Федерального закона от 06.10.2003 № 131-ФЗ «Об общих принципах организации местного самоуправления в Российской Федерации».</w:t>
              <w:br/>
              <w:t>Федеральный закон от 04.07.1991 № 1541-1 «О приватизации жилищного фонда в Российской Федерации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становление администрации сельского поселения Ульт-Ягун от 27.10.2022 № 152 Об утверждении административного регламента предоставления муниципальной услуги «Передача в собственность граждан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нимаемых ими жилых помещени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жилищного фонда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риватизация жилищного фонда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 территории сельского поселения Ульт-Ягун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ассмотрение заявления, документов и выдача (направление) заявителю решения о постановке на учет в качестве нуждающихся в жилых помещениях или об отказе в постановке на учет в качестве нуждающихся в жилых помещ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– малоимущие и другие категории граждан, определенным федеральным законом, указом Президента Российской Федерации или законом субъекта Российской Федерации, нуждающиеся в жилых помещ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ищным кодекс Российской Федерации от 29.12.2004 N 188-ФЗ (ред. от 14.07.2022),</w:t>
              <w:br/>
              <w:t>Федеральный закон Российской Федерации от 06.10.2003 N 131-ФЗ "Об общих принципах организации местного самоуправления в Российской Федерации"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Ульт-Ягун от 10.08.2022 № 100 Об утверждении административного регламента предоставления муниципальной услуги «Принятие на учет граждан в качестве нуждающихся в жилы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х»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по договору социального найм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ого помещения муниципального жилищного фонда социального использования по договору социального найма или решения об отказе в предоставлении жилого помещения муниципального жилищного фонда социального использования по договору социального найм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ищного кодекса Российской Федерации от 29.12.2004 N 188-ФЗ (ред. от 14.07.2022).</w:t>
              <w:br/>
              <w:t>Федеральный закон Российской Федерации от 06.10.2003 N 131-ФЗ "Об общих принципах организации местного самоуправления в Российской Федерации"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Ульт-Ягун от 15.09.2022 №123 Об утверждении административного регламента предоставления муниципальной услуги ««Предоставление жилого помещения по договору социального найма» на территории сельского поселения Ульт-Ягун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ассмотрение заявления и принятия решения о заключении договора найма жилого помещения муниципального жилищного фонда коммерческого использования или выдача (направление) заявителю уведомления об отказе в предоставлении жилого помещения муниципального жилищного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и юридические лиц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ищный кодекс Российской Федерации от 29.12.2004 N 188-ФЗ (ред. от 14.07.2022).</w:t>
              <w:br/>
              <w:t>Федеральный закон Российской Федерации от 06.10.2003 N 131-ФЗ "Об общих принципах организации местного самоуправления в Российской Федерации"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Ульт-Ягун от 26.06.2019 №93 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 информации о порядке предоставления жилищно-коммунальных услуг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, юридические лица, независимо от организационно-правовой формы, индивидуальные предприниматели, либо их уполномоченные представител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ищный кодекс Российской Федерации от 29.12.2004 N 188-ФЗ (ред. от 14.07.2022).</w:t>
              <w:br/>
              <w:t>Федеральный закон Российской Федерации от 06.10.2003 N 131-ФЗ "Об общих принципах организации местного самоуправления в Российской Федерации"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Ульт-Ягун от 06.07.2012 №56 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отказ в предоставлении муниципальной услуг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и юридические лица, являющиеся собственниками, нанимателями жилых помещений, расположенных на территории сельского поселения Ульт-Ягун либо уполномоченные ими в установленном законом порядке лиц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м кодекс Российской Федерации.</w:t>
              <w:br/>
              <w:t>Федеральный закон Российской Федерации от 06.10.2003 N 131-ФЗ "Об общих принципах организации местного самоуправления в Российской Федерации"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Ульт-Ягун от 03.10.2022 № 129 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вод жилог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в 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нежилого помещения в жило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 соответствующего помещения, находящегося на территории муниципального образования сельское поселение Ульт-Ягун, или уполномоченное им лицо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ункт 3 статьи 36, пункт 2 статьи 40 Жилищного кодекса Российской Федерации. Градостроительный кодекс Российской Федерации.</w:t>
              <w:br/>
              <w:t>Федеральный закон Российской Федерации от 06.10.2003 N 131-ФЗ "Об общих принципах организации местного самоуправления в Российской Федерации".</w:t>
              <w:br/>
              <w:t>Постановлением Правительства РФ от 10.08.2005 N 502 "Об утверждении формы уведомления о переводе (отказе в переводе) жилого (нежилого) помещения в нежилое (жилое) помещение"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становление администрации сельского поселения Ульт-Ягун от 16.08.2022 № 105 Об утверждении административного регламента предоставления муниципальной услуги «Перевод жил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в нежилое помещение и нежилого помещения в жило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»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гласование провед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устройства и (или) перепланиров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в многоквартирном дом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заявления и документов, рассмотрение, принятие решения и выдача постановления о согласовании переустройства и (или) перепланировки помещения в многоквартирном доме или постановления об отказе в согласовании переустройства и (или) перепланировки помещения в многоквартирном доме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 помещения в многоквартирном доме или уполномоченное им лицо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6 статьи 15, пункт 2 ствтьи 26 Жилищного кодекса Российской Федерации Федерации.</w:t>
              <w:br/>
              <w:t>Федеральный закон Российской Федерации от 06.10.2003 N 131-ФЗ "Об общих принципах организации местного самоуправления в Российской Федерации», 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становление администрации сельского поселения Ульт-Ягун от 16.08.2022 №106 Об утверждении административного регламента предоставления муниципальной услуги «Согласование провед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устройства и (или) перепланиров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в многоквартирном доме»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заявления и документов, рассмотрение, принятие решения о заключении договора найма жилого помещения муниципального специализированного жилищного фонда или выдача (направление) заявителю уведомления об отказе в предоставлении жилого помещения муниципального специализированного жилищного фонд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е, являющиеся нанимателями жилых помещений жилищного фонда сельского поселения Ульт-Ягун, расположенных в жилых домах, подлежащих капитальному ремонту или реконструкции;</w:t>
              <w:br/>
              <w:t>Граждане, утратившие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        <w:br/>
              <w:t>Граждане, у которых единственные жилые помещения стали непригодными для проживания в результате чрезвычайных обстоятельств, граждане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ункт 4 части 1 статьи 14 Жилищного кодекса Российской Федерации.</w:t>
              <w:br/>
              <w:t>Часть 3 статьи 14, пункт 6 части 1 статьи 14 Федерального закона от 06.10.2003 № 131-ФЗ «Об общих принципах организации местного самоуправления в Российской Федерации».</w:t>
              <w:br/>
              <w:t>Статья 1 Закона ХМАО-Югры от 26.09.2014 года № 78-оз «Об отдельных вопросах организации местного самоуправления в Ханты-Мансийском автономном округе – Югре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Ульт-Ягун от 26.06.2019 № 92 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заявления и документов, рассмотрение, принятие решения о принятии в муниципальную собственность приватизированного жилого помещения, оформленного в форме постановления администрации сельского поселения Ульт-Ягун, и проекта договора безвозмездной передачи жилого помещения (жилого дома) в собственность муниципального образования сельское поселение Ульт-Ягун или решения об отказе в принятии в муниципальную собственность приватизированного жилого помещения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ждане, приватизировавшие жилые помещения, находившиеся в муниципальной собственности сельского поселения Ульт-Ягун, желающие передать в муниципальную собственность сельского поселения Ульт-Ягун (жилые помещения, являющиеся для них единственным местом постоянного проживания, принадлежащие им на праве собственности и свободные от обязательств) или </w:t>
              <w:br/>
              <w:t>представители вышеуказанных гражда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10 части 1 статьи 14 Жилищного кодекса Российской Федерации.</w:t>
              <w:br/>
              <w:t>Статья 9.1. Закона РФ от 04.07.1991 г. № 1541-I «О приватизации жилищного фонда в Российской Федерации».</w:t>
              <w:br/>
              <w:t>Часть 3 статьи 14, пункт 6 части 1 статьи 14 Федерального закона от 06.10.2003 № 131-ФЗ «Об общих принципах организации местного самоуправления в Российской Федерации».</w:t>
              <w:br/>
              <w:t>Статья 1 Закона ХМАО-Югры от 26.09.2014 года № 78-оз «Об отдельных вопросах организации местного самоуправления в Ханты-Мансийском автономном округе – Югре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Ульт-Ягун от 16.07.2019 №104 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;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азрешений на право вырубки зеленых насажд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  <w:br/>
              <w:t>формирование и направление межведомственных запросов в органы власти, участвующие в предоставлении муниципальной услуги;</w:t>
              <w:br/>
              <w:t>рассмотрение документов, необходимых для предоставления муниципальной услуги;</w:t>
              <w:br/>
              <w:t>обследование земельного участка;</w:t>
              <w:br/>
              <w:t>взимание или возмещение восстановительной стоимости зеленых насаждений;</w:t>
              <w:br/>
              <w:t>принятие решения о предоставлении или об отказе в предоставлении муниципальной услуги;</w:t>
              <w:br/>
              <w:t>выдача (направление) заявителю результата предоставления муниципальной услуг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зические и юридические лица, индивидуальные предприниматели, независимо от права пользования земельным участком, за исключением территорий с лесными насаждениями, либо их уполномоченные представител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3, статьи 14, пункт 19 части 1 статьи 14, пункт 12 части 2 статьи 45.1 Федерального закона от 06.10.2003 г. № 131-ФЗ «Об общих принципах организации местного самоуправления в Российской Федерации»;</w:t>
              <w:br/>
              <w:t>статья 30.1. Закона Ханты-Мансийского автономного округа - Югры от 11.06.2010 г. № 102-оз «Об административных правонарушениях»;</w:t>
              <w:br/>
              <w:t>пункт 6.12. Правил благоустройства территории сельского поселения Ульт-Ягун утвержденных Решением Совета депутатов сельского поселения Ульт-Ягун Сургутского района Ханты-Мансийского автономного округа - Югры от 20.04.2018 г. № 197  «Об утверждении Правил благоустройства территории сельского поселения Ульт-Ягун»;</w:t>
              <w:br/>
              <w:t>Постановление администрации сельского поселения Ульт-Ягун от 24.02.2016 г. № 26 «Об утверждении Положения о порядке предоставления разрешений на снос зеленых насаждений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Ульт-Ягун от 10.08.2022 № 98 «Об утверждении административного регламента предоставления муниципальной услуги «Выдача разрешений на право вырубки зеленых насаждений»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своение адреса объекту адресации, изменение и аннулирование такого адреса на территории сельского поселения Ульт-Ягун»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(направление) заявителю решения о присвоении объекту адресации адреса или аннулировании его адреса или решения об отказе в предоставлении муниципальной услуги с мотивированным указанием причин отказа. Решение о присвоении адреса оформляется постановлением администрации сельского поселения Ульт-Ягу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или юридические лица, являющиеся собственником объекта адресации либо лицом, обладающим одним из следующих вещных прав на объект адресации:</w:t>
              <w:br/>
              <w:t>право хозяйственного ведения;</w:t>
              <w:br/>
              <w:t>право оперативного управления;</w:t>
              <w:br/>
              <w:t>право пожизненно наследуемого владения;</w:t>
              <w:br/>
              <w:t>право постоянного (бессрочного) пользования, уполномоченные представител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1 статьи 14 Федерального закона от 06.10.2003 № 131-ФЗ «Об общих принципах организации местного самоуправления в Российской Федерации», статьей 35 или статьей 42.3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», пунктами 27 и 29 Правил присвоения, изменения и аннулирования адресов, утвержденных постановлением Правительства Российской Федерации от 19.11.2014 № 12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Ульт-Ягун от 10.08.2022 №99 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 на территории сельского поселения Ульт-Ягун»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.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населенными пунктами, расположенными в границах сельского поселения Ульт-Ягун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Ульт-Ягун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, юридические лица, уполномоченные представител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.1 статьи 2 Воздушного Кодекса Российской Федерации, п. 49 Федеральных правил использования воздушного пространства Российской Федерации утвержденных Постановлением Правительства РФ от 11.03.2010 N 138 «Об утверждении Федеральных правил использования воздушного пространства Российской Федерации», </w:t>
              <w:br/>
              <w:t>п. 40.5 Федеральных авиационных правил утвержденных Приказом Минтранса России от 16.01.2012 N 6 «Об утверждении Федеральных авиационных правил «Организация планирования использования воздушного пространства Российской Федерац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Ульт-Ягун от 05.03.2021 № 29 Об утверждении административного регламента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 признании садового дома жилым домом или жилого дома садовым домом или отказ в предоставлении муниципальной услуг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и юридические лица, индивидуальные предприниматели, являющиеся собственниками садового дома или жилого дома, расположенных на территории муниципального образования сельское поселение Ульт-Ягу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м кодекс Российской Федераци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Российской Федерации от 06.10.2003 N 131-ФЗ "Об общих принципах организации местного самоуправления в Российской Федерации"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становление администрации сельского поселения Ульт-Ягун от 22.08.2022 № 109 «Об утверждении административного регламен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я муниципальной услуг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Признание садового до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м домом и жилого дома садовым домом"</w:t>
            </w:r>
          </w:p>
        </w:tc>
      </w:tr>
      <w:tr>
        <w:trPr>
          <w:trHeight w:val="213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документов, а также выдача уведомление о согласовании установки информационной вывески, дизайн проекта размещения вывески; решения об отказе в предоставлении услуг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предприниматели и юридические 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закон Российской Федерации от 06.10.2003 N 131-ФЗ "Об общих принципах организации местного самоуправления в Российской Федерации», распоряжение Прави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8 сентября 2019 г. N 2113-р,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Ульт-Ягун от 05.09.2022 № 117 «Об утверждении административного регла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я муниципальной услуг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становка информационной вывески, согласование дизайн-проекта размещения вывески»</w:t>
            </w:r>
          </w:p>
        </w:tc>
      </w:tr>
      <w:tr>
        <w:trPr>
          <w:trHeight w:val="213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документов, а также выдача уведомление о согласовании о планируемом сносе объекта капитального строительства и уведомления о завершении сноса объекта капитального строительства; решения об отказе в предоставлении услуг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тройщ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Российской Федерации от 06.10.2003 N 131-ФЗ "Об общих принципах организации местного самоуправления в Российской Федерации», Градостроительный кодекс Российской Федераци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Федерации, Федеральный закон "Об объектах культурного наследия (памятниках истории и культуры) народов Российской Федерации"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Ульт-Ягун от 05.09.2022 № 118 «Об утверждении административного регла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сельского поселения Ульт-Ягун</w:t>
            </w:r>
          </w:p>
        </w:tc>
      </w:tr>
      <w:tr>
        <w:trPr>
          <w:trHeight w:val="213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азрешения на вступление в брак лицам, не достигшим 18-летнего возраста, но не моложе 14 лет, проживающим на территории сельского поселения Ульт-Ягун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выдаче разрешения на вступление в брак несовершеннолетнему лиц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азрешения на вступление в брак лицам, не достигшим 18-летнего возраста, но не моложе 14 лет, проживающим на территории сельского поселения Ульт-Ягу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, не достигшее 18-летнего возраста, но не моложе 14 лет, проживающее на территории сельского поселения Ульт-Ягу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ункт 2 статьи 13 Семейного кодекса Российской Федерации; Статья 2 Закона Ханты-Мансийского автономного округа от 01.07.1997 N 34-оз "О порядке и условиях разрешения вступления в брак лицам, не достигшим 16-летнего возраст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Ульт-Ягун от 17.07.2020 №105 Об утверждении административного регламента предоставления муниципальной услуги по выдаче разрешения на вступление в брак несовершеннолетнему лицу</w:t>
            </w:r>
          </w:p>
        </w:tc>
      </w:tr>
      <w:tr>
        <w:trPr>
          <w:trHeight w:val="213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граждан малоимущими в це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и на учёт граждан в качеств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ждающихся в жилых помещения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мых по договорам социального найма из муниципального жилищного фонд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знание граждан малоимущими в целях постановки на учёт граждан в качестве нуждающихся в жилых помещениях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яемых по договорам социального найма из муниципального жилищного фонд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знание граждан малоимущими в целях постановки на учёт граждан в качестве нуждающихся в жилых помещениях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яемых по договорам социального найма из муниципального жилищного фон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е, обратившиеся с заявлениями о признании их и членов их семьи малоимущими, </w:t>
            </w:r>
            <w:r>
              <w:rPr>
                <w:rFonts w:eastAsia="Calibri"/>
                <w:sz w:val="20"/>
                <w:szCs w:val="20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4 Жилищного кодекса Российской Федерации от 29.12.2004 № 188-Ф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Ульт-Ягун от 22.12.2022 №188 «Об утверждении административного регла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я муниципальной услуг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знание граждан малоимущими в цел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ки на учёт граждан в качест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уждающихся в жилых помещения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мых по договорам социального найм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муниципального жилищного фонда»</w:t>
            </w:r>
          </w:p>
        </w:tc>
      </w:tr>
      <w:tr>
        <w:trPr>
          <w:trHeight w:val="562" w:hRule="atLeast"/>
        </w:trPr>
        <w:tc>
          <w:tcPr>
            <w:tcW w:w="148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Ответственный: администрация  сельского  поселения  Ульт-Ягун, муниципальное казенное учреждение культуры «Ульт-Ягунский центр досуга и творчества»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униципальным казенным учреждением культуры "Ульт-Ягунский центр досуга и творчества" комфортных условий для организации досуга и обеспечения жителей сельского поселения услугами в части информирования населения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о времени и месте театральных представлений, филармонических и эстрадных концертов и гастрольных мероприятий театров и филармоний, киносеансов на территории муниципального образования сельское поселение Ульт-Ягу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и юридические лица, обратившиеся устно или в письменной форме в учреждение за информацией о времени и месте театральных представлений, филармонических и эстрадных концертов и гастрольных мероприятий театров и филармоний, киносеанс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</w:t>
              <w:br/>
              <w:t>Закон Российской Федерации от  09.10.1992 №3612-1 «Основы законодательства Российской Федерации о культуре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Ульт-Ягун от 30.12.2011 №112 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здание комфортных условий для организации досуга и обеспечения жителей сельского поселения услугами в части информирования населения о проведении ярмарок, выставок народного творчества, ремесел..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 сельское поселение Ульт-Ягу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о проведении ярмарок, выставок народного творчества, ремесел на территории муниципального образования сельское поселение Ульт-Ягу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, юридические лица, независимо от организационно-правовой формы, индивидуальные предприниматели, либо их уполномоченные представител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м законом Российской Федерации от 06.10.2003 N 131-ФЗ "Об общих принципах организации местного самоуправления в Российской Федерации".</w:t>
              <w:br/>
              <w:t>Федеральным законом Российской Федерации от 09.10.1992 N 3612-1 "Основы законодательства Российской Федерации о культуре"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Ульт-Ягун от 30.12.2011 №113 Об утверждении административного регламента предоставления муниципальной услуги «Предоставление информации о проведении ярмарок, выставок народного творчества, ремесел на территории муниципального образования сельское поселение Ульт-Ягун»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49:00Z</dcterms:created>
  <dc:creator>SamLab.ws</dc:creator>
  <dc:description/>
  <dc:language>en-US</dc:language>
  <cp:lastModifiedBy>Alimerzoeva</cp:lastModifiedBy>
  <cp:lastPrinted>2023-02-09T17:04:00Z</cp:lastPrinted>
  <dcterms:modified xsi:type="dcterms:W3CDTF">2023-02-28T06:49:00Z</dcterms:modified>
  <cp:revision>2</cp:revision>
  <dc:subject/>
  <dc:title>ПОСТАНОВЛЕНИЕ _ПРОЕКТ</dc:title>
</cp:coreProperties>
</file>