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938"/>
        <w:gridCol w:w="851"/>
      </w:tblGrid>
      <w:tr>
        <w:trPr>
          <w:trHeight w:val="989" w:hRule="exact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5625" cy="61658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32397" r="108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432" w:hRule="exact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сентября 2022 года </w:t>
            </w:r>
          </w:p>
        </w:tc>
        <w:tc>
          <w:tcPr>
            <w:tcW w:w="7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firstLine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Ульт-Ягун от 30.03.2020 №53 «Об утверждении муниципальной программы «Реализация проектов инициативного бюджетирования»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уставом сельского поселения Ульт-Ягун, постановлением администрации сельского поселения Ульт-Ягун, постановлением администрации сельского поселения Ульт-Ягун от 25.05.2017 № 77 «Об утверждении порядка разработки, утверждения и реализации муниципальных программ сельского поселения Ульт-Ягу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сельского поселения Ульт-Ягун 30.03.2020 г. №53 «Об утверждении муниципальной программы «Реализация проектов инициативного бюджетирова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аспорт муниципальной программы «Реализация проектов инициативного бюджетирования» изложить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ы 2, 3, 4 изложить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сполняющий обязанности главы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Ульт-Ягун</w:t>
        <w:tab/>
        <w:tab/>
        <w:tab/>
        <w:tab/>
        <w:t xml:space="preserve">                 Е.В. Головин</w:t>
      </w:r>
      <w:r>
        <w:br w:type="page"/>
      </w:r>
    </w:p>
    <w:p>
      <w:pPr>
        <w:pStyle w:val="TextBody"/>
        <w:ind w:left="6372" w:hanging="0"/>
        <w:jc w:val="left"/>
        <w:rPr/>
      </w:pPr>
      <w:r>
        <w:rPr>
          <w:sz w:val="24"/>
        </w:rPr>
        <w:t>Приложение 1 к постановлению администрации сельского</w:t>
      </w:r>
    </w:p>
    <w:p>
      <w:pPr>
        <w:pStyle w:val="TextBody"/>
        <w:ind w:left="6372" w:hanging="0"/>
        <w:jc w:val="left"/>
        <w:rPr>
          <w:sz w:val="24"/>
        </w:rPr>
      </w:pPr>
      <w:r>
        <w:rPr>
          <w:sz w:val="24"/>
        </w:rPr>
        <w:t xml:space="preserve">поселения Ульт-Ягун </w:t>
      </w:r>
    </w:p>
    <w:p>
      <w:pPr>
        <w:pStyle w:val="Normal"/>
        <w:suppressAutoHyphens w:val="tru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сентября 2022 года № 119</w:t>
      </w:r>
    </w:p>
    <w:p>
      <w:pPr>
        <w:pStyle w:val="TextBody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сельского поселения Ульт-Ягун </w:t>
      </w:r>
    </w:p>
    <w:p>
      <w:pPr>
        <w:pStyle w:val="TextBody"/>
        <w:ind w:left="709" w:right="851" w:hanging="0"/>
        <w:jc w:val="center"/>
        <w:rPr/>
      </w:pPr>
      <w:r>
        <w:rPr/>
        <w:t>«Реализация проектов инициативного бюджетирования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жилищно-коммунального хозяйства и благоустройства администрации сельского поселения Ульт-Ягу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финансовая служба администрации сельского поселения Ульт-Ягу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еализации проектов инициативного бюджетирова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, связанных с развитием исторических и иных местных тради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, связанных с благоустройством мест общего пользования, развития улично-дорожной сети территории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, направленных на содействие развитию исторических и иных местных традиций в населенных пунктах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, от общего количества проектов инициативного бюджетирования отобранных по результатам конкурса на условиях инициативного бюджетирования,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бюджетных ассигнований муниципальной программы составят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Всего: </w:t>
            </w:r>
            <w:r>
              <w:rPr>
                <w:color w:val="000000"/>
                <w:sz w:val="24"/>
              </w:rPr>
              <w:t xml:space="preserve">3 490,7 </w:t>
            </w:r>
            <w:r>
              <w:rPr>
                <w:sz w:val="24"/>
              </w:rPr>
              <w:t xml:space="preserve">тыс. 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: 300,0 тыс. руб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 Сургутского района: 3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: 3 187,7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Всего: 438,2 тыс. 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: 300,0 тыс. руб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 Сургутского района: 3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: 135,2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Всего: 0,0 тыс. 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: 0,0 тыс. руб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бюджет Сургутского района: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: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Всего: 3 052,5 тыс. 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:  0,0 тыс. руб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бюджет Сургутского района: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: 3 052,5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реализованных проектов, направленных на содействие развитию исторических и иных местных традиций в населенных пунктах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 – до 5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еализованных проектов, от общего количества проектов инициативного бюджетирования отобранных по результатам конкурса на условиях инициативного бюджетирования – до 100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6372" w:hanging="0"/>
        <w:jc w:val="left"/>
        <w:rPr>
          <w:sz w:val="24"/>
        </w:rPr>
      </w:pPr>
      <w:r>
        <w:rPr>
          <w:sz w:val="24"/>
        </w:rPr>
        <w:t>Приложение 2 к постановлению администрации сельского</w:t>
      </w:r>
    </w:p>
    <w:p>
      <w:pPr>
        <w:pStyle w:val="TextBody"/>
        <w:ind w:left="6372" w:hanging="0"/>
        <w:jc w:val="left"/>
        <w:rPr>
          <w:sz w:val="24"/>
        </w:rPr>
      </w:pPr>
      <w:r>
        <w:rPr>
          <w:sz w:val="24"/>
        </w:rPr>
        <w:t xml:space="preserve">поселения Ульт-Ягун </w:t>
      </w:r>
    </w:p>
    <w:p>
      <w:pPr>
        <w:pStyle w:val="Normal"/>
        <w:suppressAutoHyphens w:val="tru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сентября 2022 года № 119</w:t>
      </w:r>
    </w:p>
    <w:p>
      <w:pPr>
        <w:pStyle w:val="Normal"/>
        <w:suppressAutoHyphens w:val="tru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«Цели, задачи муниципальной программы и показатели достижен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нициативное бюджетирование позволяет жителям улучшать инфраструктуру территорий проживания, а органам власти – эффективнее распоряжаться общественными финансами. Граждане получают возможность и реальный механизм влиять на бюджетные решения, что способствует выстраиванию коммуникации с органами власти. Регулярность, практическая значимость финансируемых проектов для каждого участника позволяет в перспективе получить целый ряд эффектов от внедрения инициативного бюджетирования, таких как: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вовлечение граждан в процесс принятия решений с ощутимыми позитивными последствиями и более близкое знакомство с повседневной работой представителей администрации приводят к росту доверия к власти и её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 xml:space="preserve">повышает степень влияния граждан на окружающую среду, приучает к самостоятельному контролю и ответственности за объекты инфраструктуры;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способствуют появлению активных граждан, возникает социальная среда, в которой генерируются новые проекты на местном уровне;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вовлечение граждан в финансирование приводит к повышению гражданской ответственности, не просто формальному отношению к реализуемым мероприятиям, а формируют более прагматичный подход в связи с пониманием того, что финансирование осуществляется в том числе и за счет собственных средств граждан;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 xml:space="preserve">граждане вовлекаются в контроль за работой подрядчиков, что позволяет повысить качество реализуемых проектов;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вовлечение граждан позволяет направлять средства для решения первоочередных задач, позволяет выявить те проблемы, которые остаются в тени в рамках традиционной системы принятия реше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становятся заметными эффекты, вызванные изменениями управленческой культуры руководителей и сотрудников органов власти, принимающих участие в коллективных с гражданами обсуждениях проектов. Совместная работа на собраниях граждан в бюджетных комиссиях рождает взаимопонимание, позволяет гражданам увидеть непростой процесс управленческого решения изнутри, заметить «подводные камни» у очевидных решений. Данные навыки позволяют существенно увеличить результативность управленчески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ью муниципальной программы является содействие реализации проектов инициативного бюджетир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чи на решение которой направлена муниципальная программ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проектов инициативного бюджетирования, связанных с развитием исторических и иных местных тради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проектов инициативного бюджетирования, связанных с благоустройством мест общего пользования, развития улично-дорожной сети территории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3"/>
        <w:gridCol w:w="1137"/>
        <w:gridCol w:w="881"/>
        <w:gridCol w:w="899"/>
        <w:gridCol w:w="851"/>
        <w:gridCol w:w="1042"/>
        <w:gridCol w:w="1871"/>
        <w:gridCol w:w="13"/>
      </w:tblGrid>
      <w:tr>
        <w:trPr>
          <w:trHeight w:val="8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ётный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реализации муниципальной программы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проектов, направленных на содействие развитию исторических и иных местных традиций в населенных пунктах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проектов, от общего количества проектов инициативного бюджетирования отобранных по результатам конкурса на условиях инициативного бюджетирования, %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Объём финансирования и сроки реализации муниципальной программ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88"/>
        <w:gridCol w:w="1399"/>
        <w:gridCol w:w="1172"/>
        <w:gridCol w:w="1174"/>
        <w:gridCol w:w="941"/>
      </w:tblGrid>
      <w:tr>
        <w:trPr>
          <w:trHeight w:val="38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 решаемых в ходе исполнения Муниципальной программы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бъемы финансирования муниципальной программы по годам, тыс. рублей</w:t>
            </w:r>
          </w:p>
        </w:tc>
      </w:tr>
      <w:tr>
        <w:trPr>
          <w:trHeight w:val="1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, связанных с развитием исторических и иных местных традиций, в том числе по источникам финансирования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круж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юджет Сургут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, связанных с благоустройством мест общего пользования, развития улично-дорожной сети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05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052,5</w:t>
            </w:r>
          </w:p>
        </w:tc>
      </w:tr>
      <w:tr>
        <w:trPr>
          <w:trHeight w:val="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круж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юджет Сургут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05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052,5</w:t>
            </w:r>
          </w:p>
        </w:tc>
      </w:tr>
      <w:tr>
        <w:trPr>
          <w:trHeight w:val="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49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52,5</w:t>
            </w:r>
          </w:p>
        </w:tc>
      </w:tr>
      <w:tr>
        <w:trPr>
          <w:trHeight w:val="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окруж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Сургут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8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52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Перечень программных мероприят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еречень основных мероприятий муниципальной программы, сроки их реализации и объёмы финансиров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98"/>
        <w:gridCol w:w="992"/>
        <w:gridCol w:w="992"/>
        <w:gridCol w:w="851"/>
        <w:gridCol w:w="709"/>
        <w:gridCol w:w="992"/>
        <w:gridCol w:w="2410"/>
      </w:tblGrid>
      <w:tr>
        <w:trPr>
          <w:trHeight w:val="2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по годам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1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еализация проектов инициативного бюджетирования, связанных с развитием исторических и иных местных традиций в поселке Тром-Аг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ргутского района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автомобильной дороги по ул. Набережная в п. Тром-Аган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ргутского района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-2022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490,7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ургутского района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3 05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firstLine="709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Ngbinding">
    <w:name w:val="ng-binding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Раздел"/>
    <w:basedOn w:val="Heading1"/>
    <w:next w:val="Normal"/>
    <w:qFormat/>
    <w:pPr>
      <w:keepLines/>
      <w:pageBreakBefore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1035" w:hanging="0"/>
      <w:jc w:val="center"/>
      <w:outlineLvl w:val="9"/>
    </w:pPr>
    <w:rPr>
      <w:rFonts w:ascii="Times New Roman" w:hAnsi="Times New Roman" w:eastAsia="MS Gothic;ＭＳ ゴシック" w:cs="Times New Roman"/>
      <w:b w:val="false"/>
      <w:bCs w:val="false"/>
      <w:caps/>
      <w:kern w:val="0"/>
      <w:sz w:val="20"/>
      <w:lang w:val="en-US"/>
    </w:rPr>
  </w:style>
  <w:style w:type="paragraph" w:styleId="Style22">
    <w:name w:val="Подраздел"/>
    <w:basedOn w:val="Normal"/>
    <w:next w:val="Normal"/>
    <w:qFormat/>
    <w:pPr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Пункт"/>
    <w:basedOn w:val="Normal"/>
    <w:next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Подпункт"/>
    <w:basedOn w:val="Style23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0:00Z</dcterms:created>
  <dc:creator>IT</dc:creator>
  <dc:description/>
  <cp:keywords/>
  <dc:language>en-US</dc:language>
  <cp:lastModifiedBy>Alimerzoeva</cp:lastModifiedBy>
  <cp:lastPrinted>2022-09-06T16:51:00Z</cp:lastPrinted>
  <dcterms:modified xsi:type="dcterms:W3CDTF">2022-09-06T11:52:00Z</dcterms:modified>
  <cp:revision>5</cp:revision>
  <dc:subject/>
  <dc:title/>
</cp:coreProperties>
</file>