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56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 декабря 2022 года                                                                                                № 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812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 избирательных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812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ов, образуемых для проведения выборов депутатов Совета депутатов сельского поселения Ульт-Ягун</w:t>
      </w:r>
    </w:p>
    <w:p>
      <w:pPr>
        <w:pStyle w:val="ConsPlusNormal"/>
        <w:widowControl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о статьей 7 устава сельского поселения Ульт-Ягун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схемы избирательных округов, образуемых для проведения выборов депутатов Совета депутатов сельского поселения Ульт-Ягун, согласно приложению 1, включая графическое изображение схем избирательных округов, согласно приложению 2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е сельское поселение Ульт-Ягун.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Ульт-Ягун                                                   Д.В. Юм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 сельского поселения Ульт-Ягун</w:t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 декабря 2022 года № 196</w:t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хемы избирательных округов, образуемых для проведения выборов депутатов Совета депутатов сельского поселения Ульт-Ягун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3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исло избирате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мандатный избирательный округ № 1, число замещаемых мандатов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раницах: поселка Тром-Аган, родовых угодий жителей коренных националь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вятимандатный избирательный округ № 2, число замещаемых мандатов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раницах: поселка Ульт-Ягу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Ульт-Ягун</w:t>
      </w:r>
    </w:p>
    <w:p>
      <w:pPr>
        <w:pStyle w:val="Normal"/>
        <w:ind w:left="63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 декабря 2022 года № 196</w:t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фическое изображение схем избирательных округ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дномандатный избирательный округ №1                                                                              Девятимандатный избирательный округ №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95495" cy="405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04715" cy="405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b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2:00Z</dcterms:created>
  <dc:creator>KovylyDL</dc:creator>
  <dc:description/>
  <dc:language>en-US</dc:language>
  <cp:lastModifiedBy>Пользователь</cp:lastModifiedBy>
  <cp:lastPrinted>2022-12-09T11:03:00Z</cp:lastPrinted>
  <dcterms:modified xsi:type="dcterms:W3CDTF">2022-12-09T06:40:00Z</dcterms:modified>
  <cp:revision>3</cp:revision>
  <dc:subject/>
  <dc:title>проект</dc:title>
</cp:coreProperties>
</file>