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Я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16 декабря 2022 года                                                                                       № 1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добрении предложений о внесении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муниципальную программу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Укрепление пожарной безопасности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сельского поселения Ульт-Ягун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 2019–2025 годы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 xml:space="preserve">Рассмотрев проект муниципальной программы </w:t>
      </w:r>
      <w:r>
        <w:rPr>
          <w:rFonts w:cs="Times New Roman" w:ascii="Times New Roman" w:hAnsi="Times New Roman"/>
          <w:szCs w:val="28"/>
        </w:rPr>
        <w:t>«Укрепление пожарной безопасности на территории сельского поселения Ульт-Ягун на 2019–2025 годы», руководствуясь решением Совета депутатов сельского поселения Ульт-Ягун от 28.05.2015 № 71 «О порядке рассмотрения проектов муниципальных программ и предложений о внесении изменений в муниципальные программы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>Совет депутатов сельского поселения Ульт-Ягун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 xml:space="preserve">Одобрить </w:t>
      </w:r>
      <w:r>
        <w:rPr>
          <w:rFonts w:cs="Times New Roman" w:ascii="Times New Roman" w:hAnsi="Times New Roman"/>
          <w:szCs w:val="28"/>
        </w:rPr>
        <w:t xml:space="preserve">предложения о внесении изменений в муниципальную программу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Укрепление пожарной безопасности на территории сельского поселения Ульт-Ягун на 2019–2025 годы» </w:t>
      </w:r>
      <w:r>
        <w:rPr>
          <w:szCs w:val="28"/>
        </w:rPr>
        <w:t>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Ульт-Ягун                                             Д.В. Юм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6237" w:hanging="0"/>
        <w:jc w:val="both"/>
        <w:rPr/>
      </w:pPr>
      <w:r>
        <w:rPr/>
        <w:t>Приложение к решению Совета</w:t>
      </w:r>
    </w:p>
    <w:p>
      <w:pPr>
        <w:pStyle w:val="Normal"/>
        <w:ind w:left="6237" w:hanging="0"/>
        <w:jc w:val="both"/>
        <w:rPr/>
      </w:pPr>
      <w:r>
        <w:rPr>
          <w:sz w:val="24"/>
          <w:lang w:val="ru-RU"/>
        </w:rPr>
        <w:t>депутатов сельского поселения</w:t>
      </w:r>
    </w:p>
    <w:p>
      <w:pPr>
        <w:pStyle w:val="Normal"/>
        <w:ind w:left="623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льт-Ягун </w:t>
      </w:r>
    </w:p>
    <w:p>
      <w:pPr>
        <w:pStyle w:val="Normal"/>
        <w:ind w:left="623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т 16 декабря 2022 года № 197</w:t>
      </w:r>
    </w:p>
    <w:p>
      <w:pPr>
        <w:pStyle w:val="Normal"/>
        <w:ind w:left="623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ind w:left="8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 сельского поселения Ульт-Ягун</w:t>
      </w:r>
    </w:p>
    <w:p>
      <w:pPr>
        <w:pStyle w:val="Normal"/>
        <w:ind w:left="8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крепление пожарной безопасности</w:t>
      </w:r>
    </w:p>
    <w:p>
      <w:pPr>
        <w:pStyle w:val="Normal"/>
        <w:ind w:left="8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ind w:left="8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 Ульт-Ягун на 2019-2025 годы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администрации сельского поселения Ульт-Ягун Дзюбенко Д.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Ульт-Ягу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проводимой с населением противопожарной пропаган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еспечение мест общего пользования первичными средствами пожаротуш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Увеличение доли охваченного противопожарной пропагандой населения постоянно проживающего на территории муниципального образования.</w:t>
            </w:r>
          </w:p>
          <w:p>
            <w:pPr>
              <w:pStyle w:val="ConsPlusNormal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еспечения мест общего пользования первичными средствами пожаротуш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- 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всего: 93,6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 – 15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– 15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– 15,6;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– 15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15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– 15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– 15,6 тыс. рубле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 результате реализации Программы планируется достичь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 увеличение доли охваченного противопожарной пропагандой из числа взрослого населения постоянно проживающего на территории муниципального образования, с 12 % до 13%;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обеспечение мест общего пользования до 100% наличием первичных средств пожаротушения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ru-RU"/>
        </w:rPr>
      </w:pPr>
      <w:r>
        <w:rPr>
          <w:sz w:val="28"/>
          <w:szCs w:val="28"/>
          <w:lang w:val="ru-RU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ая программа «Укрепление пожарной безопасности на территории сельского поселения Ульт-Ягун на 2019–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Ульт-Ягу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разработана в соответствии с Федеральными законами от 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г. № 123-ФЗ «Технический регламент о требованиях пожарной безопасно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9 части 1 статьи 14 Федерального закона от 06.10.2003 № 131-ФЗ «Об общих принципах местного самоуправления в Российской Федерации», статьей 19 Федерального закона от 21.12.1994 № 69-ФЗ «О пожарной безопасности» обеспечение первичных мер пожарной безопасности в границах сельского поселения относится к вопросам местного 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3 Федерального закона от 22.07.2008 № 123-ФЗ «Технический регламент о требованиях пожарной безопасности» к первичным мерам пожарной безопасности в границах сельского поселения относится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организация выполнения муниципальных целевых программ по вопросам обеспечения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 Федерального 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> от 21 декабря 1994 г. № 69-ФЗ «О пожарной безопасности» к полномочиям органов местного самоуправления в области пожарной безопасности относится, в том числе,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 период с 01.01.2018 г. по 01.10.2018 г на территории сельского поселения Ульт-Ягун по данным пожарной части  филиала казенного учреждения Ханты-Мансийского автономного округа - Югры «Центроспас-Югория» по Сургутскому району был зарегистрирован 1 пожар, (в 2016 году -3 пожара) с 1 пострадавшим при пожаре).</w:t>
      </w:r>
    </w:p>
    <w:p>
      <w:pPr>
        <w:pStyle w:val="P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</w:t>
      </w:r>
    </w:p>
    <w:p>
      <w:pPr>
        <w:pStyle w:val="P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реднегодовая численность постоянно проживающего населения на территории сельского поселения Ульт-Ягун по состоянию на 01.01.2018 г. составляет 2562 человека. Из них взрослое население, постоянно проживающее на территории сельского поселения – 1545 человек.</w:t>
      </w:r>
      <w:r>
        <w:rPr>
          <w:color w:val="C00000"/>
          <w:sz w:val="28"/>
          <w:szCs w:val="28"/>
        </w:rPr>
        <w:t xml:space="preserve">  </w:t>
      </w:r>
    </w:p>
    <w:p>
      <w:pPr>
        <w:pStyle w:val="P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всего 168 жилых зданий. Из них, 139 домов с низкой пожарной устойчивостью, в том числе </w:t>
      </w:r>
      <w:r>
        <w:rPr>
          <w:sz w:val="28"/>
          <w:szCs w:val="28"/>
        </w:rPr>
        <w:t>с высокой степенью изношенности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учения населения мерам пожарной безопасности администрацией сельского поселения Ульт-Ягун в 2018 году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ая пропаганда осуществлялась посредством вручения памяток и проведения инструктажей под роспись. Всего за период 2018 года проинструктировано 3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что составляет 12% от всего взрослого населения, постоянно проживающего на территории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мые затраты на реализацию муниципальной программы позволят обеспечить необходимые условия для реализации полномочий по обеспечению первичных мер пожарной безопасности на территории сельского поселения Ульт-Ягун.</w:t>
      </w:r>
    </w:p>
    <w:p>
      <w:pPr>
        <w:pStyle w:val="Style13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13"/>
        <w:ind w:firstLine="567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муниципальной программы и показатели достижения</w:t>
      </w:r>
    </w:p>
    <w:p>
      <w:pPr>
        <w:pStyle w:val="Style13"/>
        <w:ind w:firstLine="567"/>
        <w:jc w:val="both"/>
        <w:rPr>
          <w:rStyle w:val="StrongEmphasis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13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.1.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Целью Программы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Ульт-Ягун.</w:t>
      </w:r>
    </w:p>
    <w:p>
      <w:pPr>
        <w:pStyle w:val="Style13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.2. В рамках настоящей Программы должны быть решены следующие задачи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вышение эффективности проводимой с населением противопожарной пропаганды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ст общего пользования первичными средствами пожаротуш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левые показатели Программы определяются согласно приложению 1 к настоящей Программ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center"/>
        <w:rPr>
          <w:rStyle w:val="Emphasis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и сроки реализации муниципальной программы</w:t>
      </w:r>
    </w:p>
    <w:p>
      <w:pPr>
        <w:pStyle w:val="Style13"/>
        <w:ind w:firstLine="56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Муниципальная Программа реализуется в течение 2019 - 2024 годов в 6 этапов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 этап – 15,6 тыс. рублей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 этап – 15,6 тыс. рублей; 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 этап – 15,6 тыс. рубле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4 этап – 15,6 тыс. рубле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5 этап – 15,6 тыс. рубле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6 этап – 15,6 тыс. рубле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7 этап – 15,6 тыс. рублей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реализации Программы с 01.01.2019 г. по 31.12.2025 г.</w:t>
      </w:r>
    </w:p>
    <w:p>
      <w:pPr>
        <w:pStyle w:val="Style1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Style w:val="StrongEmphasis"/>
          <w:b w:val="false"/>
          <w:b w:val="false"/>
          <w:iCs/>
          <w:color w:val="000000"/>
          <w:szCs w:val="28"/>
        </w:rPr>
      </w:pPr>
      <w:r>
        <w:rPr>
          <w:szCs w:val="28"/>
        </w:rPr>
        <w:t>4. Перечень программных мероприятий</w:t>
      </w:r>
    </w:p>
    <w:p>
      <w:pPr>
        <w:pStyle w:val="TextBody"/>
        <w:ind w:firstLine="567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4.1.В соответствии с настоящим постановлением реализация Программы осуществляется через программные мероприятия, согласно приложению 2 к настояще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Программные мероприятия осуществляются по следующим направле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4.2.1. Приобретение наглядной агитации п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блюдению пожарной безопас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е предполагает приобретение профилактического агитационного материала о мерах пожарной (памятки, брошюры) безопасности для распространения его среди насел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2. Замена, зарядка, проверка огнетушителей. В рамках реализации мероприятий данного раздела предполагается освидетельствование, перезаправка огнетушителей комплектующих пожарные стенды, установленные в местах общего пользования муниципального образования.</w:t>
      </w:r>
    </w:p>
    <w:p>
      <w:pPr>
        <w:pStyle w:val="Style13"/>
        <w:ind w:firstLine="567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color w:val="666666"/>
        </w:rPr>
      </w:pPr>
      <w:r>
        <w:rPr>
          <w:rFonts w:cs="Times New Roman" w:ascii="Times New Roman" w:hAnsi="Times New Roman"/>
          <w:b/>
          <w:color w:val="666666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ожидаемой эффективности муниципальной программы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</w:r>
    </w:p>
    <w:p>
      <w:pPr>
        <w:pStyle w:val="P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В результате реализации программы ожидается создание условий </w:t>
      </w:r>
      <w:r>
        <w:rPr>
          <w:sz w:val="28"/>
          <w:szCs w:val="28"/>
        </w:rPr>
        <w:t>для реализации полномочий по обеспечению первичных мер пожарной безопасности на территории сельского поселения Ульт-Ягун</w:t>
      </w:r>
      <w:r>
        <w:rPr>
          <w:rStyle w:val="S3"/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5"/>
          <w:bCs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охваченного противопожарной пропагандой из числа взрослого населения постоянно проживающего на территории муниципального образования, с 12 % до 13 % к 2025 г.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ли мест общего пользования наличием первичных средств пожаротушения до 100% к 2025 г.</w:t>
      </w:r>
    </w:p>
    <w:p>
      <w:pPr>
        <w:sectPr>
          <w:type w:val="nextPage"/>
          <w:pgSz w:w="11906" w:h="16838"/>
          <w:pgMar w:left="1418" w:right="567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ind w:left="9911" w:hanging="0"/>
        <w:rPr>
          <w:lang w:val="ru-RU"/>
        </w:rPr>
      </w:pPr>
      <w:r>
        <w:rPr>
          <w:lang w:val="ru-RU"/>
        </w:rPr>
        <w:t xml:space="preserve">Приложение 1 к муниципальной программ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показатели реализации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крепление пожарной безопасности на территории сельского поселения Ульт-Яг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–2025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70"/>
        <w:gridCol w:w="1701"/>
        <w:gridCol w:w="992"/>
        <w:gridCol w:w="993"/>
        <w:gridCol w:w="992"/>
        <w:gridCol w:w="992"/>
        <w:gridCol w:w="992"/>
        <w:gridCol w:w="993"/>
        <w:gridCol w:w="850"/>
        <w:gridCol w:w="1134"/>
        <w:gridCol w:w="1418"/>
      </w:tblGrid>
      <w:tr>
        <w:trPr>
          <w:trHeight w:val="14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2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начала реализации муниципальной Программы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охваченного противопожарной пропагандой из числа взрослого населения постоянно проживающего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обеспечения мест общего пользования первичными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/>
      </w:pPr>
      <w:r>
        <w:rPr/>
        <w:t>Приложение 2 к муниципальной программе</w:t>
      </w:r>
    </w:p>
    <w:p>
      <w:pPr>
        <w:pStyle w:val="Normal"/>
        <w:ind w:left="9911" w:hanging="0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74"/>
        <w:gridCol w:w="1377"/>
        <w:gridCol w:w="1076"/>
        <w:gridCol w:w="941"/>
        <w:gridCol w:w="941"/>
        <w:gridCol w:w="941"/>
        <w:gridCol w:w="807"/>
        <w:gridCol w:w="806"/>
        <w:gridCol w:w="943"/>
        <w:gridCol w:w="916"/>
        <w:gridCol w:w="3685"/>
      </w:tblGrid>
      <w:tr>
        <w:trPr>
          <w:trHeight w:val="8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ые затраты по годам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4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наглядной агитации по соблюдению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сельского поселения Ульт-Ягун</w:t>
            </w:r>
          </w:p>
        </w:tc>
      </w:tr>
      <w:tr>
        <w:trPr>
          <w:trHeight w:val="9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, зарядка, проверка огнетушител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сельского поселения Ульт-Ягун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муниципальной программы, сроки их реализации и объемы финансир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99" w:right="71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R Cyr MT;Times New Roman" w:hAnsi="Times NR Cyr MT;Times New Roman" w:cs="Times NR Cyr MT;Times New Roman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3:00Z</dcterms:created>
  <dc:creator>KovylyDL</dc:creator>
  <dc:description/>
  <dc:language>en-US</dc:language>
  <cp:lastModifiedBy>Пользователь</cp:lastModifiedBy>
  <cp:lastPrinted>2022-11-24T15:03:00Z</cp:lastPrinted>
  <dcterms:modified xsi:type="dcterms:W3CDTF">2022-12-19T05:53:00Z</dcterms:modified>
  <cp:revision>2</cp:revision>
  <dc:subject/>
  <dc:title>проект</dc:title>
</cp:coreProperties>
</file>