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4"/>
      </w:tblGrid>
      <w:tr>
        <w:trPr>
          <w:trHeight w:val="1279" w:hRule="exact"/>
        </w:trPr>
        <w:tc>
          <w:tcPr>
            <w:tcW w:w="9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R Cyr MT;Times New Roman" w:hAnsi="Times NR Cyr MT;Times New Roman" w:cs="Times NR Cyr MT;Times New Roman"/>
                <w:b/>
                <w:b/>
                <w:bCs/>
                <w:sz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432" w:hRule="exact"/>
        </w:trPr>
        <w:tc>
          <w:tcPr>
            <w:tcW w:w="99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 2024 года                                                                                          № 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Ульт-Ягу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760" w:right="-18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cantSplit w:val="true"/>
        </w:trPr>
        <w:tc>
          <w:tcPr>
            <w:tcW w:w="50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решение Совета депутатов сельского поселения Ульт-Ягун от 13 октября 2023 года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9 части 1.1 статьи 18 устава сельского поселения Ульт-Ягун, решением Совета депутатов сельского поселения Ульт-Ягун от 11.10.2016 № 128 «О порядке заключения Соглашений о передаче осуществления части полномочий по решению вопросов местного значения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Ульт-Ягу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bCs/>
          <w:kern w:val="2"/>
          <w:sz w:val="28"/>
          <w:szCs w:val="28"/>
        </w:rPr>
        <w:t>1. Внести в решение Совета депутатов сельского поселения Ульт-Ягун от 13 октября 2023 года № 3 «О передаче части полномочий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В пункте 1 решения слово «приложению» заменить словами «приложению 1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ешение пунктом 1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Утвердить перечень полномочий, принимаемых для исполнения органами местного самоуправления сельского поселения Ульт-Ягун от органов местного самоуправления Сургутского района согласно приложению 2 к настоящему решению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3. Приложение к решению считать приложением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решение приложением 2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решение и разместить на официальном сайте муниципального образования сельское поселение Ульт-Ягу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льт-Ягун</w:t>
        <w:tab/>
        <w:tab/>
        <w:tab/>
        <w:tab/>
        <w:tab/>
        <w:t>Е.В. Головин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6379" w:hanging="0"/>
        <w:jc w:val="both"/>
        <w:rPr/>
      </w:pPr>
      <w:r>
        <w:rPr>
          <w:sz w:val="24"/>
          <w:szCs w:val="24"/>
        </w:rPr>
        <w:t xml:space="preserve">Совета депутатов сельского 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Ульт-Ягун  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от 00 июля 2024 года № 00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к решению 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Совета депутатов сельского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поселения Ульт-Ягун 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от 13 октября 2023 год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лномочий, принимаемых для исполнения органами местного самоуправления сельского поселения Ульт-Ягун от органов местного самоуправления Сургу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еспечение проживающих в поселении и нуждающихся в жилых помещениях малоимущих граждан жилыми помещениями, а также иных полномочий органов местного самоуправления в соответствии с жилищным законодательством - в части осуществления полномочий по отнесению граждан, зарегистрированных на межселенной территории в границах СНТ «Брусничка», СНТСН «Сурмятино» и нуждающихся в жилых помещениях, к категории малоимущих, постановке, снятию с уч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C">
    <w:charset w:val="cc"/>
    <w:family w:val="roman"/>
    <w:pitch w:val="default"/>
  </w:font>
  <w:font w:name="Arial">
    <w:altName w:val=" sans-serif"/>
    <w:charset w:val="cc"/>
    <w:family w:val="swiss"/>
    <w:pitch w:val="default"/>
  </w:font>
  <w:font w:name="Times NR Cyr M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4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u w:val="no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Текст выноски Знак"/>
    <w:qFormat/>
    <w:rPr>
      <w:sz w:val="0"/>
      <w:szCs w:val="0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Highlight">
    <w:name w:val="highligh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3">
    <w:name w:val="s3"/>
    <w:qFormat/>
    <w:rPr/>
  </w:style>
  <w:style w:type="character" w:styleId="22">
    <w:name w:val="Основной текст 2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BalticaC;BalticaC" w:hAnsi="BalticaC;BalticaC" w:cs="BalticaC;BalticaC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ne">
    <w:name w:val="line"/>
    <w:basedOn w:val="Normal"/>
    <w:qFormat/>
    <w:pPr>
      <w:spacing w:before="0" w:after="100"/>
    </w:pPr>
    <w:rPr>
      <w:rFonts w:ascii="Arial" w:hAnsi="Arial" w:cs="Arial"/>
      <w:color w:val="000000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19:00Z</dcterms:created>
  <dc:creator>@ Silent Steel</dc:creator>
  <dc:description/>
  <cp:keywords/>
  <dc:language>en-US</dc:language>
  <cp:lastModifiedBy>Alimerzoeva</cp:lastModifiedBy>
  <cp:lastPrinted>2024-07-16T11:21:00Z</cp:lastPrinted>
  <dcterms:modified xsi:type="dcterms:W3CDTF">2024-07-16T06:21:00Z</dcterms:modified>
  <cp:revision>4</cp:revision>
  <dc:subject/>
  <dc:title> </dc:title>
</cp:coreProperties>
</file>