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4 года                                                                                               № 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. 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3"/>
        </w:numPr>
        <w:ind w:left="0" w:right="-2" w:firstLine="426"/>
        <w:jc w:val="both"/>
        <w:rPr/>
      </w:pPr>
      <w:r>
        <w:rPr>
          <w:sz w:val="28"/>
          <w:szCs w:val="28"/>
        </w:rPr>
        <w:t>Наградить Почетной грамотой главы сельского поселения Ульт-Ягун за многолетний добросовестный труд,</w:t>
      </w:r>
      <w:r>
        <w:rPr>
          <w:sz w:val="28"/>
        </w:rPr>
        <w:t xml:space="preserve"> ответственное отношение к служебным обязанностям, личный вклад в развитие железнодорожной отрасли и инфраструктуры поселения и в связи с празднованием Дня железнодорожника: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- Алимагомедова Басира Алимагомедовича, бригадира (освобожденного) по текущему содержанию и ремонту пути и искусственных сооружений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- Арутюнова Ивана Артуровича, наладчика железнодорожно-строительных машин и механизмов Нижневартов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- Гаврисенко Евгения Павловича, оператора дефектоскопной тележк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>
          <w:sz w:val="28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sz w:val="28"/>
        </w:rPr>
        <w:t>главы сельского поселения Ульт-Ягун за добросовестный труд, личный вклад в развитие железнодорожной отрасли, транспортной инфраструктуры сельского поселения Ульт-Ягун и в связи с празднованием Дня железнодорожника: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- Абулова Арифа Насрулаховича, монтера пути Нижневартов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- Джумандыкова Меджида Даудовича, монтера пути Нижневартов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- Коровякова Сергея Петровича, монтера пути Нижневартов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сельского поселения Ульт-Ягун                                          Е.В. Голов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5:00Z</dcterms:created>
  <dc:creator>operator1</dc:creator>
  <dc:description/>
  <cp:keywords/>
  <dc:language>en-US</dc:language>
  <cp:lastModifiedBy>User</cp:lastModifiedBy>
  <cp:lastPrinted>2024-07-12T10:04:00Z</cp:lastPrinted>
  <dcterms:modified xsi:type="dcterms:W3CDTF">2024-07-12T05:04:00Z</dcterms:modified>
  <cp:revision>5</cp:revision>
  <dc:subject/>
  <dc:title>РОССИЙСКАЯ                                ФЕДЕРАЦИЯ</dc:title>
</cp:coreProperties>
</file>