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56" w:hRule="exac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67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36" w:hRule="atLeast"/>
        </w:trPr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Я-ПРОЕКТ</w:t>
            </w:r>
          </w:p>
        </w:tc>
      </w:tr>
      <w:tr>
        <w:trPr>
          <w:trHeight w:val="425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 __» _______ 2021 года                                                                                № __ 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  <w:tr>
        <w:trPr>
          <w:trHeight w:val="590" w:hRule="atLeast"/>
        </w:trPr>
        <w:tc>
          <w:tcPr>
            <w:tcW w:w="992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льт-Яг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7.02.2017 № 33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сельского поселения Ульт-Ягун, постановлением администрации сельского поселения Ульт-Ягун,</w:t>
      </w:r>
      <w:r>
        <w:rPr>
          <w:szCs w:val="28"/>
          <w:lang w:val="ru-RU"/>
        </w:rPr>
        <w:t xml:space="preserve"> </w:t>
      </w:r>
      <w:r>
        <w:rPr>
          <w:bCs/>
          <w:color w:val="26282F"/>
        </w:rPr>
        <w:t>постановлением администрации сельского поселения Ульт-Ягун от 25.05.2017 № 77 «</w:t>
      </w:r>
      <w:r>
        <w:rPr>
          <w:szCs w:val="28"/>
        </w:rPr>
        <w:t>Об утверждении порядка разработки, утверждения и реализации муниципальных программ сельского поселения Ульт-Ягун»</w:t>
      </w:r>
      <w:r>
        <w:rPr>
          <w:szCs w:val="28"/>
          <w:lang w:val="ru-RU"/>
        </w:rPr>
        <w:t>:</w:t>
      </w:r>
    </w:p>
    <w:p>
      <w:pPr>
        <w:pStyle w:val="TextBody"/>
        <w:ind w:firstLine="567"/>
        <w:rPr/>
      </w:pPr>
      <w:r>
        <w:rPr>
          <w:szCs w:val="28"/>
        </w:rPr>
        <w:t>1. Внести в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сельского поселения Ульт-Ягун от 27.02.2017 № 33 «Об утверждении муниципальной программы «Профилактика правонарушений в сфере охраны общественного порядка на территории сельского поселения Ульт-Ягун на 2017-20</w:t>
      </w:r>
      <w:r>
        <w:rPr>
          <w:szCs w:val="28"/>
          <w:lang w:val="ru-RU"/>
        </w:rPr>
        <w:t xml:space="preserve">21 </w:t>
      </w:r>
      <w:r>
        <w:rPr>
          <w:szCs w:val="28"/>
        </w:rPr>
        <w:t>годы»</w:t>
      </w:r>
      <w:r>
        <w:rPr>
          <w:szCs w:val="28"/>
          <w:lang w:val="ru-RU"/>
        </w:rPr>
        <w:t>»</w:t>
      </w:r>
      <w:r>
        <w:rPr>
          <w:szCs w:val="28"/>
        </w:rPr>
        <w:t xml:space="preserve"> (с изменениями от 24.03.2017 № 47, от 31.03.2017 № 50</w:t>
      </w:r>
      <w:r>
        <w:rPr>
          <w:szCs w:val="28"/>
          <w:lang w:val="ru-RU"/>
        </w:rPr>
        <w:t>, от 27.12.2017 № 184, 27.04.2018 № 68, от 11.09.2018 № 177, от 27.12.2018 № 263, от 26.12.2019 № 219, от 18.11.2020 № 150, от 24.12.2021 № 218</w:t>
      </w:r>
      <w:r>
        <w:rPr>
          <w:szCs w:val="28"/>
        </w:rPr>
        <w:t xml:space="preserve">) </w:t>
      </w:r>
      <w:r>
        <w:rPr>
          <w:szCs w:val="28"/>
          <w:lang w:val="ru-RU"/>
        </w:rPr>
        <w:t>изменения, изложив приложение к постановлению в редакции согласно приложению к настоящему постановлению.</w:t>
      </w:r>
      <w:r>
        <w:rPr>
          <w:rFonts w:eastAsia="Calibri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ьт-Ягун                             Д.В. Юматов</w:t>
      </w:r>
    </w:p>
    <w:p>
      <w:pPr>
        <w:sectPr>
          <w:type w:val="nextPage"/>
          <w:pgSz w:w="11906" w:h="16838"/>
          <w:pgMar w:left="1134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 администрации сельского</w:t>
      </w:r>
    </w:p>
    <w:p>
      <w:pPr>
        <w:pStyle w:val="Style22"/>
        <w:ind w:left="5670" w:hanging="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Ульт-Ягун</w:t>
      </w:r>
    </w:p>
    <w:p>
      <w:pPr>
        <w:pStyle w:val="Style22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__» ______ 2022 года № 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/>
        <w:t xml:space="preserve">сельского поселения Ульт-Ягун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4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сфере ох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орядк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льт-Ягун на 2017-2024 годы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администрации сельского поселения Ульт-Ягун осуществляющий работу в сфере создания условий для деятельности народных дружин, безопасности граждан, защиты населения от чрезвычайных ситуаций, обеспечение первичных мер пожарной безопасности, профилактике терроризма и экстремизм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вышение эффективности системы социальной профилактики правонарушений и преступлений, способствующей укреплению общественной безопасности на территории сельского поселения Ульт-Ягун.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нижение уровня преступности и обеспечение комплексной безопасности на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заимодействия органов местного самоуправления, федеральных структур и общественности по вопросам профилактики правонарушений, создания условий для комплексной безопасности на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личных преступлений в числе зарегистрированных общеуголовных преступлений, %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ровня преступности, Кп (преступлений/100 000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еступлений, выявленных с участием народных дружинников, ед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преступности на улицах и в общественных местах (число зарегистрированных преступлений на 100 тысяч человек населения),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авонарушений, посягающих на общественный порядок и общественную безопасность, пресеченных при проведении массовых мероприятий, 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уетс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года по 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1,4 тыс. рублей, в том числе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 тыс. руб. - Бюджет округа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 тыс. руб. - Бюджет сельского поселения Ульт-Ягу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– 52,8 тыс. руб., в том числе: 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 тыс. руб. - Бюджет округа;</w:t>
            </w:r>
          </w:p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 тыс. руб. - Бюджет сельского поселения Ульт-Ягу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41,8 тыс. руб., в том числе: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 тыс. руб. - Бюджет округа;</w:t>
            </w:r>
          </w:p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тыс. руб. - Бюджет сельского поселения Ульт-Ягу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8,8 тыс. рублей, в том числе: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 тыс. руб. - Бюджет округа;</w:t>
            </w:r>
          </w:p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 тыс. руб. - Бюджет сельского поселения Ульт-Ягу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5,4 тыс. рублей, в том числе: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 тыс. руб. - Бюджет округа;</w:t>
            </w:r>
          </w:p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 тыс. руб. - Бюджет сельского поселения Ульт-Ягу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3,0 тыс. рублей, в том числе: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тыс. руб. - Бюджет округа;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тыс. руб. - Бюджет сельского поселения Ульт-Ягун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58,6 тыс. рублей, в том числе: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 тыс. руб. - Бюджет округа;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 тыс. руб. - Бюджет сельского поселения Ульт-Ягун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60,6 тыс. рублей, в том числе: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 тыс. руб. - Бюджет округа;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тыс. руб. - Бюджет сельского поселения Ульт-Ягун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60,4 тыс. рублей, в том числе: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 тыс. руб. - Бюджет округа;</w:t>
            </w:r>
          </w:p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 тыс. руб. - Бюджет сельского поселения Ульт-Ягу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униципальной программы к 2024 году прогнозируется, достижение следующих значений показате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личных преступлений в числе зарегистрированных общеуголовных преступлений – 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ровня преступности, Кп (преступлений/100 000 чел.) – не выше 351,1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еступлений, выявленных с участием народных дружинников – 9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преступности на улицах и в общественных местах (число зарегистрированных преступлений на 100 тысяч человек населения) – снижение до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авонарушений, посягающих на общественный порядок и общественную безопасность, пресеченных при проведении массовых мероприятий –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совершенствование системы взаимодействия муниципальных органов власти, федеральных органов исполнительной власти, общественности по вопросам профилактики правонарушений на территории сельского поселения Ульт-Ягу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муниципального образования созданы и ведут работу общественные формирования правоохранительной направленности, которые вносят большой вклад в охрану общественного порядка и принимают участие в работе участкового уполномоченного полиции на административном участ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го функционируют 2 общественных формирования правоохранительной направленности, численностью 17 человек, в том числе 1 народная дружина (далее - НД) в составе 6 дружинников, 1 родительский патруль в составе 11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уемые меры по вовлечению общественности в предупреждение правонарушений позволяют достичь определенных результа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, состояние оперативной обстановки на улицах и в общественных местах поселения требует дальнейшего совершенствования системы профилактики, развития комплексного подхода к профилактике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сть подготовки и реализации муниципальной программы вызвана также внедрением на территории муниципального образования системы видеонаблюдения. 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2016 году начата работа по установке системы видеонаблюдения: на территории поселка Ульт-Ягун, на улице Школьная установлены 2 видеокамеры.  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2"/>
        <w:ind w:firstLine="567"/>
        <w:jc w:val="center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Цели, задачи муниципальной программы и показатели достижения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Целями муниципальной программы являются: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) Повышение эффективности системы социальной профилактики правонарушений и преступлений, способствующей укреплению общественной безопасности на территории сельского поселения Ульт-Ягун;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дачи, решаемые в рамках реализации муниципальной программы, для достижения данной цели: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овершенствование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.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Снижение уровня преступности и обеспечение комплексной безопасности населения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дачи, решаемые в рамках реализации муниципальной программы, для достижения данной цели: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ация взаимодействия органов местного самоуправления, федеральных структур и общественности по вопросам профилактики правонарушений, создания условий для комплексной безопасности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задач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ние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полагается осуществление следующих мероприятий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- установка и сопровождение системы видеонаблюдения в населенных пунктах: на въездах и выездах, в местах массового пребывания люд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ть количество средств видеофиксации: в общественных местах, на въездах и выездах из населенных пунктов и модернизации установленной системы видеонаблюдения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задач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ация взаимодействия органов местного самоуправления, федеральных структур и общественности по вопросам профилактики правонарушений, создания условий для комплексной безопасност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полагается осуществл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народ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должить работу по созданию условий деятельности народных дружин. Предусмотрено материальное стимулирование их деятельности, личное страхование народных дружинников, участвующих в охране общественного порядка, пресечении преступлений и и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тановка и сопровождение средств инженерно-технической защиты, в местах с массовым пребыванием гражд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 определяются согласно приложению 1 к настоящей муниципальной программе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567"/>
        <w:jc w:val="center"/>
        <w:rPr>
          <w:rStyle w:val="Emphasis"/>
          <w:bCs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м финансирования и сроки реализации муниципальной программы</w:t>
      </w:r>
    </w:p>
    <w:p>
      <w:pPr>
        <w:pStyle w:val="Style22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Муниципальная </w:t>
      </w:r>
      <w:r>
        <w:rPr>
          <w:color w:val="000000"/>
          <w:szCs w:val="28"/>
          <w:lang w:val="ru-RU"/>
        </w:rPr>
        <w:t xml:space="preserve">программа </w:t>
      </w:r>
      <w:r>
        <w:rPr>
          <w:color w:val="000000"/>
          <w:szCs w:val="28"/>
        </w:rPr>
        <w:t>реализуется в течение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-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о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щий объем финансирования </w:t>
      </w:r>
      <w:r>
        <w:rPr>
          <w:color w:val="000000"/>
          <w:szCs w:val="28"/>
          <w:lang w:val="ru-RU"/>
        </w:rPr>
        <w:t xml:space="preserve">муниципальной </w:t>
      </w:r>
      <w:r>
        <w:rPr>
          <w:color w:val="000000"/>
          <w:szCs w:val="28"/>
        </w:rPr>
        <w:t>Программы составляет</w:t>
      </w:r>
      <w:r>
        <w:rPr>
          <w:color w:val="000000"/>
          <w:szCs w:val="28"/>
          <w:lang w:val="ru-RU"/>
        </w:rPr>
        <w:t xml:space="preserve"> 441,4</w:t>
      </w:r>
      <w:r>
        <w:rPr>
          <w:color w:val="000000"/>
          <w:szCs w:val="28"/>
        </w:rPr>
        <w:t xml:space="preserve"> тыс. рублей, в том числе</w:t>
      </w:r>
      <w:r>
        <w:rPr>
          <w:color w:val="000000"/>
          <w:szCs w:val="28"/>
          <w:lang w:val="ru-RU"/>
        </w:rPr>
        <w:t xml:space="preserve"> по этапам</w:t>
      </w:r>
      <w:r>
        <w:rPr>
          <w:color w:val="000000"/>
          <w:szCs w:val="28"/>
        </w:rPr>
        <w:t>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17 г. – 52,8 тыс. рублей; 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018 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 41,8 тыс. рубле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019 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 48,8 тыс. рубле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020 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ru-RU"/>
        </w:rPr>
        <w:t>55,4</w:t>
      </w:r>
      <w:r>
        <w:rPr>
          <w:color w:val="000000"/>
          <w:szCs w:val="28"/>
        </w:rPr>
        <w:t xml:space="preserve"> тыс. рублей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2021 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ru-RU"/>
        </w:rPr>
        <w:t>63,0</w:t>
      </w:r>
      <w:r>
        <w:rPr>
          <w:color w:val="000000"/>
          <w:szCs w:val="28"/>
        </w:rPr>
        <w:t xml:space="preserve"> тыс. рублей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20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ru-RU"/>
        </w:rPr>
        <w:t>58,6</w:t>
      </w:r>
      <w:r>
        <w:rPr>
          <w:color w:val="000000"/>
          <w:szCs w:val="28"/>
        </w:rPr>
        <w:t xml:space="preserve"> тыс. рублей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60,6 </w:t>
      </w:r>
      <w:r>
        <w:rPr>
          <w:color w:val="000000"/>
          <w:szCs w:val="28"/>
        </w:rPr>
        <w:t>тыс. рублей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60,4 </w:t>
      </w:r>
      <w:r>
        <w:rPr>
          <w:color w:val="000000"/>
          <w:szCs w:val="28"/>
        </w:rPr>
        <w:t>тыс. рублей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реализации муниципальной Программы с 01.01.2017 г. по 31.12.2024 г.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</w:rPr>
        <w:t>4. Перечень программных мероприятий</w:t>
      </w:r>
    </w:p>
    <w:p>
      <w:pPr>
        <w:pStyle w:val="TextBody"/>
        <w:ind w:firstLine="567"/>
        <w:jc w:val="center"/>
        <w:rPr>
          <w:rStyle w:val="StrongEmphasis"/>
          <w:b w:val="false"/>
          <w:b w:val="false"/>
          <w:iCs/>
          <w:color w:val="000000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В соответствии с настоящим постановлением реализация </w:t>
      </w:r>
      <w:r>
        <w:rPr>
          <w:color w:val="000000"/>
          <w:szCs w:val="28"/>
          <w:lang w:val="ru-RU"/>
        </w:rPr>
        <w:t xml:space="preserve">муниципальной </w:t>
      </w:r>
      <w:r>
        <w:rPr>
          <w:color w:val="000000"/>
          <w:szCs w:val="28"/>
        </w:rPr>
        <w:t xml:space="preserve">программы осуществляется </w:t>
      </w:r>
      <w:r>
        <w:rPr>
          <w:color w:val="000000"/>
          <w:szCs w:val="28"/>
          <w:lang w:val="ru-RU"/>
        </w:rPr>
        <w:t xml:space="preserve">посредством выполнения </w:t>
      </w:r>
      <w:r>
        <w:rPr>
          <w:color w:val="000000"/>
          <w:szCs w:val="28"/>
        </w:rPr>
        <w:t>программны</w:t>
      </w:r>
      <w:r>
        <w:rPr>
          <w:color w:val="000000"/>
          <w:szCs w:val="28"/>
          <w:lang w:val="ru-RU"/>
        </w:rPr>
        <w:t>х</w:t>
      </w:r>
      <w:r>
        <w:rPr>
          <w:color w:val="000000"/>
          <w:szCs w:val="28"/>
        </w:rPr>
        <w:t xml:space="preserve"> мероприяти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, согласно приложению 2 к настоящей </w:t>
      </w:r>
      <w:r>
        <w:rPr>
          <w:color w:val="000000"/>
          <w:szCs w:val="28"/>
          <w:lang w:val="ru-RU"/>
        </w:rPr>
        <w:t xml:space="preserve">муниципальной </w:t>
      </w:r>
      <w:r>
        <w:rPr>
          <w:color w:val="000000"/>
          <w:szCs w:val="28"/>
        </w:rPr>
        <w:t xml:space="preserve">программе, </w:t>
      </w:r>
      <w:r>
        <w:rPr>
          <w:color w:val="000000"/>
          <w:szCs w:val="28"/>
          <w:lang w:val="ru-RU"/>
        </w:rPr>
        <w:t>направленных на реализацию</w:t>
      </w:r>
      <w:r>
        <w:rPr>
          <w:color w:val="000000"/>
          <w:szCs w:val="28"/>
        </w:rPr>
        <w:t xml:space="preserve"> следующих задач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 Совершенствование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шение данной задачи предполагается за счет обеспечения функционирования и развития систем видеонаблюдения в сфере общественного порядка, установки и сопровождение системы видеонаблюдения в населенных пунктах, на въездах и выездах, в местах массового пребывания люд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В рамках реализации мероприятий данного раздела предполагается </w:t>
      </w:r>
      <w:r>
        <w:rPr>
          <w:color w:val="000000"/>
          <w:sz w:val="28"/>
          <w:szCs w:val="28"/>
        </w:rPr>
        <w:t xml:space="preserve">финансирование и </w:t>
      </w:r>
      <w:r>
        <w:rPr>
          <w:color w:val="000000"/>
          <w:sz w:val="28"/>
          <w:szCs w:val="28"/>
          <w:lang w:val="en-US"/>
        </w:rPr>
        <w:t>выполнение следующих работ: техническое обслуживание систем видеонаблюде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и видеорегистрато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рганизация взаимодействия органов местного самоуправления, федеральных структур и общественности по вопросам профилактики правонарушений, создания условий для комплексной безопасности на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Решение данной задачи предполагается за счет </w:t>
      </w:r>
      <w:r>
        <w:rPr>
          <w:color w:val="000000"/>
          <w:sz w:val="28"/>
          <w:szCs w:val="28"/>
        </w:rPr>
        <w:t>мероприятий направленных 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создания условий для деятельности народных дружин, которые предусматривают материальное и финансовое обеспечение сотрудников народных дружин, обеспечение охраны общественного порядка на территории сельского поселения Ульт-Ягун, в частности п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массов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оведении рейдов и иных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варийно-спасательных и карантинных мероприятий в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х чрезвычайных ситу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, установка и сопровождение средств инженерно-технической защиты, в местах с массовым пребыванием гражда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движных ограждений барьерного типа, стационарных и ручных металлодетекторов, системы видеонаблюдения и систем управления контроля доступом, портативных радиостан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ля членов добровольной народной дружины форменной одежды, отличительной символики, удостовер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ые средства инженерно-технической защиты, инвентарь и оборудование для обеспечения мероприятий в сфере осуществлении защиты граждан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ценка ожидаемой эффективности муниципальной программы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конечного результата поставленных задач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доли уличной преступности на территории сельского поселения Ульт-Ягун, показатель рассчитан как процентное соотношение уличных преступлений к общему числу зарегистрированных общеуголовных преступлений. Учитывая реализацию комплекса мероприятий, предусмотренных муниципальной программой, прогнозируется ежегодное снижение показателя. С 2019 года показатель не учитывается, введен новый показа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уровня преступности до показателя не выше 351,15 рассчитываемого как отношение количества совершенных преступлений (зарегистрированных) к абсолютной численность населения на 100 00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 С 2021 года не учитывается, введен новый показател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казателя по количеству преступлений, выявленных с участием народных дружинников до уровня не менее 9 выявленных преступлений к 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анируется с учетом </w:t>
      </w:r>
      <w:r>
        <w:rPr>
          <w:rFonts w:cs="Times New Roman" w:ascii="Times New Roman" w:hAnsi="Times New Roman"/>
          <w:sz w:val="28"/>
          <w:szCs w:val="28"/>
        </w:rPr>
        <w:t>реализации Закона Ханты-Мансийского автономного округа - Югра от 19.11.2014 года № 95-оз «О регулировании отдельных вопросов участия граждан в охране общественного порядка в Ханты-Мансийском автономном округе – Юг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тить повышения уровня преступности на улицах и в общественных местах с 0 ед. до 0 ед. к 2024 году, при реализации мероприятий муниципальной программы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еспече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храны общественного порядка на территории сельского поселения Ульт-Ягу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, установка и сопровождение средств инженерно-технической защиты, в местах с массовым пребыванием граждан, показатель рассчитывается как число зарегистрированных преступлений на 100 тысяч человек на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00 % пресечение правонарушений посягающих на общественный порядок и общественную безопасность, при проведении массов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пут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тер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финансов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еспечение сотрудников народных друж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позволит расширить участие общественности в охране правопорядка и повысит результативность и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rStyle w:val="S5"/>
          <w:bCs/>
          <w:color w:val="000000"/>
          <w:sz w:val="28"/>
          <w:szCs w:val="28"/>
        </w:rPr>
      </w:pPr>
      <w:r>
        <w:rPr>
          <w:rStyle w:val="S5"/>
          <w:bCs/>
          <w:color w:val="000000"/>
          <w:sz w:val="28"/>
          <w:szCs w:val="28"/>
        </w:rPr>
        <w:t xml:space="preserve">Эффективность </w:t>
      </w:r>
      <w:r>
        <w:rPr>
          <w:rStyle w:val="S5"/>
          <w:bCs/>
          <w:sz w:val="28"/>
        </w:rPr>
        <w:t>муниципальной Программы</w:t>
      </w:r>
      <w:r>
        <w:rPr>
          <w:rStyle w:val="S5"/>
          <w:bCs/>
          <w:color w:val="000000"/>
          <w:sz w:val="28"/>
          <w:szCs w:val="28"/>
        </w:rPr>
        <w:t xml:space="preserve"> оценивается по следующим показател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уличных преступлений в числе зарегистрированных общеуголовных преступлений – 0%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, Кп (преступлений/100 000 чел.) – не выше 351,15 ед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еступлений, выявленных с участием народных дружинников – 9 е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реступности на улицах и в общественных местах (число зарегистрированных преступлений на 100 тысяч человек населения) – снижение до 0 ед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авонарушений, посягающих на общественный порядок и общественную безопасность, пресеченных при проведении массовых мероприятий – 100%.</w:t>
      </w:r>
    </w:p>
    <w:p>
      <w:pPr>
        <w:pStyle w:val="Style22"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color w:val="666666"/>
          <w:sz w:val="28"/>
          <w:szCs w:val="28"/>
          <w:lang w:val="ru-RU"/>
        </w:rPr>
      </w:pPr>
      <w:r>
        <w:rPr>
          <w:color w:val="666666"/>
          <w:sz w:val="28"/>
          <w:szCs w:val="28"/>
          <w:lang w:val="ru-RU"/>
        </w:rPr>
      </w:r>
    </w:p>
    <w:p>
      <w:pPr>
        <w:pStyle w:val="Normal"/>
        <w:ind w:left="9911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Профилактика правонарушений в сфере охраны общественного порядка на территор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ого поселения Ульт-Ягун на 2017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1418"/>
        <w:gridCol w:w="708"/>
        <w:gridCol w:w="709"/>
        <w:gridCol w:w="992"/>
        <w:gridCol w:w="993"/>
        <w:gridCol w:w="992"/>
        <w:gridCol w:w="992"/>
        <w:gridCol w:w="1134"/>
        <w:gridCol w:w="992"/>
        <w:gridCol w:w="851"/>
        <w:gridCol w:w="1134"/>
      </w:tblGrid>
      <w:tr>
        <w:trPr>
          <w:trHeight w:val="2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</w:r>
            <w:r>
              <w:rPr>
                <w:sz w:val="20"/>
                <w:szCs w:val="20"/>
              </w:rPr>
              <w:t>(на начало реализации муниципальной Программы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8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личных преступ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исле зарегистрированных общеуголовных преступлений, %.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, Кп (преступлений/100 000 чел.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выявленных с участием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улицах и в общественных местах (число зарегистрированных преступлений на 100 тысяч человек населения)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авонарушений, посягающих на общественный порядок и общественную безопасность, пресеченных при проведении массовых мероприятий,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2018 года показатель не учитывается в связи с вводом показателя «Снижение уровня преступности, Кп (преступлений/100 000 чел.)»</w:t>
      </w:r>
    </w:p>
    <w:p>
      <w:pPr>
        <w:sectPr>
          <w:type w:val="nextPage"/>
          <w:pgSz w:orient="landscape" w:w="16838" w:h="11906"/>
          <w:pgMar w:left="127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 2021 года показатель не учитывается в связи с вводом показателя «Уровень преступности на улицах и в общественных местах (число зарегистрированных преступлений на 100 тысяч человек населения)»</w:t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, сроки их реализации и объемы финансиров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73"/>
        <w:gridCol w:w="1136"/>
        <w:gridCol w:w="992"/>
        <w:gridCol w:w="992"/>
        <w:gridCol w:w="851"/>
        <w:gridCol w:w="992"/>
        <w:gridCol w:w="992"/>
        <w:gridCol w:w="992"/>
        <w:gridCol w:w="851"/>
        <w:gridCol w:w="992"/>
        <w:gridCol w:w="851"/>
        <w:gridCol w:w="2551"/>
      </w:tblGrid>
      <w:tr>
        <w:trPr>
          <w:trHeight w:val="3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по годам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 Повышение эффективности системы социальной профилактики правонарушений и преступлений, способствующей укреплению общественной безопасности на территории сельского поселения Ульт-Ягу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 Снижение уровня преступности и обеспечение комплексной безопасности населения.</w:t>
            </w:r>
          </w:p>
        </w:tc>
      </w:tr>
      <w:tr>
        <w:trPr>
          <w:trHeight w:val="6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заимодействия органов местного самоуправления, федеральных структур и общественности по вопросам профилактики правонарушений, создания условий для комплексной безопасности населения.</w:t>
            </w:r>
          </w:p>
        </w:tc>
      </w:tr>
      <w:tr>
        <w:trPr>
          <w:trHeight w:val="5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и сопровождение системы видеонаблюдения в населенных пунктах: на въездах и выездах, в местах массового пребывания люд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, в том числе:</w:t>
            </w:r>
          </w:p>
        </w:tc>
      </w:tr>
      <w:tr>
        <w:trPr>
          <w:trHeight w:val="5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</w:tr>
      <w:tr>
        <w:trPr>
          <w:trHeight w:val="5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сельского поселения Ульт-Ягун</w:t>
            </w:r>
          </w:p>
        </w:tc>
      </w:tr>
      <w:tr>
        <w:trPr>
          <w:trHeight w:val="3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деятельности народных дружи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.-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, в том числе: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</w:tr>
      <w:tr>
        <w:trPr>
          <w:trHeight w:val="5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сельского поселения Ульт-Ягун</w:t>
            </w:r>
          </w:p>
        </w:tc>
      </w:tr>
      <w:tr>
        <w:trPr>
          <w:trHeight w:val="40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ка и сопровождение </w:t>
            </w:r>
            <w:r>
              <w:rPr>
                <w:rFonts w:cs="Times New Roman" w:ascii="Times New Roman" w:hAnsi="Times New Roman"/>
                <w:lang w:val="ru-RU"/>
              </w:rPr>
              <w:t>средств инженерно-технической защиты, в местах с массовым пребыванием гражда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. –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, в том числе:</w:t>
            </w:r>
          </w:p>
        </w:tc>
      </w:tr>
      <w:tr>
        <w:trPr>
          <w:trHeight w:val="3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</w:tr>
      <w:tr>
        <w:trPr>
          <w:trHeight w:val="4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сельского поселения Ульт-Ягун</w:t>
            </w:r>
          </w:p>
        </w:tc>
      </w:tr>
      <w:tr>
        <w:trPr>
          <w:trHeight w:val="29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, в том числе:</w:t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сельского поселения Ульт-Ягун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показателя «Снижение уровня преступности, Кп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39"/>
        <w:gridCol w:w="2046"/>
        <w:gridCol w:w="2251"/>
        <w:gridCol w:w="2029"/>
      </w:tblGrid>
      <w:tr>
        <w:trPr>
          <w:trHeight w:val="6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ступ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бсолютная численность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форму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= П*100 000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</w:tr>
      <w:tr>
        <w:trPr>
          <w:trHeight w:val="2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 = 9*100 000/25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</w:t>
            </w:r>
          </w:p>
        </w:tc>
      </w:tr>
      <w:tr>
        <w:trPr>
          <w:trHeight w:val="1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 = 9*100 000/25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</w:t>
            </w:r>
          </w:p>
        </w:tc>
      </w:tr>
      <w:tr>
        <w:trPr>
          <w:trHeight w:val="1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 = 9*100 000/25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</w:t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 = 9*100 000/25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</w:t>
            </w:r>
          </w:p>
        </w:tc>
      </w:tr>
      <w:tr>
        <w:trPr>
          <w:trHeight w:val="1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= 9*100 000/25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</w:t>
            </w:r>
          </w:p>
        </w:tc>
      </w:tr>
      <w:tr>
        <w:trPr>
          <w:trHeight w:val="2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= 9*100 000/25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</w:t>
            </w:r>
          </w:p>
        </w:tc>
      </w:tr>
      <w:tr>
        <w:trPr>
          <w:trHeight w:val="1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= 9*100 000/25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– уровень пре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количество совершенных (зарегистрированных) преступле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абсолютная численность населения (принята численность на начало 2018 года - 256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«Уровень преступности на улицах и в общественных мес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2054"/>
        <w:gridCol w:w="2585"/>
        <w:gridCol w:w="1630"/>
      </w:tblGrid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ступлений, совершенных на улицах и в общественных местах, на определенной территории за определен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на данной территории на конец года (начало следующег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формул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 xml:space="preserve">= П*100 000/Н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 преступ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= 0*100 000/24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= 0*100 000/24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= 0*100 000/24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– коэффициент пре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число преступлений, совершенных на улицах и в общественных местах, на определенной территории за определен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численность населения на данной территории на конец года (начало следующего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6:00Z</dcterms:created>
  <dc:creator>Люба</dc:creator>
  <dc:description/>
  <cp:keywords/>
  <dc:language>en-US</dc:language>
  <cp:lastModifiedBy>ГО и ЧС</cp:lastModifiedBy>
  <cp:lastPrinted>2022-03-21T17:21:00Z</cp:lastPrinted>
  <dcterms:modified xsi:type="dcterms:W3CDTF">2022-03-22T03:33:00Z</dcterms:modified>
  <cp:revision>76</cp:revision>
  <dc:subject/>
  <dc:title>МУНИЦИПАЛЬНОЕ ОБРАЗОВАНИЕ</dc:title>
</cp:coreProperties>
</file>