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drawing>
          <wp:inline distT="0" distB="0" distL="0" distR="0">
            <wp:extent cx="5429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Heading2"/>
        <w:rPr>
          <w:b w:val="false"/>
          <w:b w:val="false"/>
          <w:caps w:val="false"/>
          <w:smallCaps w:val="false"/>
          <w:spacing w:val="20"/>
          <w:sz w:val="16"/>
          <w:szCs w:val="16"/>
          <w:lang w:val="ru-RU"/>
        </w:rPr>
      </w:pPr>
      <w:r>
        <w:rPr>
          <w:b w:val="false"/>
          <w:caps w:val="false"/>
          <w:smallCaps w:val="false"/>
          <w:spacing w:val="20"/>
          <w:sz w:val="16"/>
          <w:szCs w:val="16"/>
          <w:lang w:val="ru-RU"/>
        </w:rPr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lang w:val="ru-RU"/>
        </w:rPr>
        <w:t>« 05 » августа 2021 года                                                                           № 2927</w:t>
        <w:br/>
        <w:t xml:space="preserve">               г. Сургу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дготовке и проведен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муниципального фестивал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циональных видов спорта в 2021 год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ризнании утратившими сил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й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ргут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пунктом 26 части 1 статьи 15 Федерального закона                      от 06.10.2003 № 131-ФЗ «Об общих принципах организации местного самоуправления в Российской Федерации», в целях реализации подпрограммы 1   муниципальной программы "Укрепление межнационального и межконфессионального согласия, профилактика экстремизма"», утверждённой постановлением администрации Сургутского района от 30.12.2020 № 5776-нпа «Об утверждении муниципальной программы Сургутского района «Укрепление межнационального и межконфессионального согласия, профилактика экстремизма»», на основании распоряжения администрации Сургутского района от 29.12.2017 № 1240-р «О наделении полномочиями и признании утратившим силу распоряжения администрации Сургутского района от 03.07.2017 № 660-р»,                   в целях укрепления межнационального согласия на территории Сургут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оложение о проведении межмуниципального фестиваля национальных видов спорта в 2021 году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твердить положение об организационном комитете по подготовке и проведению межмуниципального фестиваля национальных видов спорта                               в 2021 году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Утвердить состав организационного комитета для проведения межмуниципального фестиваля национальных видов спорта в 2021 году согласно приложению 3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Утвердить план мероприятий по подготовке и проведению межмуниципального фестиваля национальных видов спорта в 2021 году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Управлению культуры, туризма и спорта администрации Сургутского района, муниципальному автономному учреждению «Районное управление спортивных сооружений», муниципальному автономному учреждению спортивной подготовки «Спортивная школа № 1» Сургутского района, муниципальному автономному  учреждению спортивной подготовки «Спортивная школа № 2» Сургутского района, муниципальному автономному учреждению спортивной подготовки «Школа олимпийского резерва» Сургутского района принять участие в организации и проведении  межмуниципального  фестиваля  национальных видов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Признать утратившими силу следующие постановления администрации Сургутск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19.05.2020 № 2043 «Об утверждении положения о порядке проведения межмуниципального фестиваля национальных видов спорта и состязаний                            в 2020 году и признании утратившими силу некоторых постановлений администрации Сургутского район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25.08.2020 № 3507 «О внесении изменений в постановление администрации Сургутского района от 19.05.2020 № 2043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10.09.2020 № 3801 «О внесении изменений в постановление администрации Сургутского района от 19.05.2020 № 204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т 28.09.2020 № 4116 «О внесении изменений в постановление администрации Сургутского района от 19.05.2020 № 204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Разместить настоящее постановление 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Контроль за выполнением настоящего постановления возложить                         на начальника управления культуры, туризма и спорта администрации Сургут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Сургутского района                                              Т.Н. Османк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 к постановлению администрации Сургутского района</w:t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 05 » августа 2021 года № 2927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межмуниципального фестиваля национальных видов спорт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2021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lang w:val="ru-RU"/>
        </w:rPr>
        <w:t>Глава 1. Общие положения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Межмуниципальный фестиваль национальных видов спорта </w:t>
        <w:br/>
        <w:t>в 2021 году (далее – межмуниципальный фестиваль) проводится в целях развития физической культуры и спорта,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реализации прав местных национально-культурных автономий в области физической культуры и спорта </w:t>
        <w:br/>
        <w:t>на территории Сургутского район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реализации Указа Президента Российской Федерации от 19.12.2012 № 1666 «О Стратегии государственной национальной политики Российской Федерации на период до 2025 года», муниципальной программы Сургутского района «Укрепление межнационального и межконфессионального согласия, профилактика экстремизма». 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. Основные задачи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  <w:lang w:val="ru-RU"/>
        </w:rPr>
        <w:t>2.1. Укрепление дружбы между народами Российской Федерации, сплочение и установление доброжелательных отношений между людьми разных национальностей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.2. Создание условий для привлечения населения к ведению здорового образа жизни и созданию территории межнационального согласия и стабильности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  <w:lang w:val="ru-RU"/>
        </w:rPr>
        <w:t xml:space="preserve">2.3. Расширение географии формирования этнокультурного диалога </w:t>
        <w:br/>
        <w:t>и пространства. Сохранение, развитие и позиционирование национальных видов спорта, национальных спортивных дисциплин и игр народов России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.4. П</w:t>
      </w:r>
      <w:r>
        <w:rPr>
          <w:sz w:val="28"/>
          <w:szCs w:val="28"/>
          <w:lang w:val="ru-RU"/>
        </w:rPr>
        <w:t>оиск эффективных форм организации физкультурно-оздоровительной работы на территории Сургутского района.</w:t>
      </w:r>
    </w:p>
    <w:p>
      <w:pPr>
        <w:pStyle w:val="Normal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lang w:val="ru-RU"/>
        </w:rPr>
        <w:t xml:space="preserve">Глава 2. Сроки и место провед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Межмуниципальный фестиваль проводится на территории Сургутского района и включает в себ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25 сентября 2021 года - Фестиваль национальных видов спорта и </w:t>
      </w:r>
      <w:bookmarkStart w:id="0" w:name="_Hlk76148426"/>
      <w:r>
        <w:rPr>
          <w:sz w:val="28"/>
          <w:szCs w:val="28"/>
          <w:lang w:val="ru-RU"/>
        </w:rPr>
        <w:t xml:space="preserve">состязаний, в г.п. Барсово Сургутского района </w:t>
      </w:r>
      <w:bookmarkEnd w:id="0"/>
      <w:r>
        <w:rPr>
          <w:sz w:val="28"/>
          <w:szCs w:val="28"/>
          <w:lang w:val="ru-RU"/>
        </w:rPr>
        <w:t>(по адресу: Сургутский район,                   г.п. Барсово, пгт. Барсово, ул. Центральная, д. 3 (СК «Лидер», Хоккейный корт, прилегающ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2. 16 октября 2021 года - </w:t>
      </w:r>
      <w:bookmarkStart w:id="1" w:name="_Hlk76150774"/>
      <w:r>
        <w:rPr>
          <w:sz w:val="28"/>
          <w:szCs w:val="28"/>
          <w:lang w:val="ru-RU"/>
        </w:rPr>
        <w:t>Национальный полумарафон</w:t>
      </w:r>
      <w:bookmarkEnd w:id="1"/>
      <w:r>
        <w:rPr>
          <w:sz w:val="28"/>
          <w:szCs w:val="28"/>
          <w:lang w:val="ru-RU"/>
        </w:rPr>
        <w:t>, в г.п. Лянтор Сургутского района (по адресу: Сургутский район, г.п. Лянтор, г. Лянтор,                          ул. Эстонских дорожников, д. 54 (территория лыжной базы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рамме Национального полумарафона – забег на 21 к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программе фестиваля национальных видов спорта и состязаний спортивные командные состязания по видам спорта (дисциплинам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рт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пла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крепкий хва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толкание яд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корнхо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общекомандный пресс (крепос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кросс лифтин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гусиный шаг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бер тан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3. 04 ноября 2021 года - Национальный колорит сольных композиций,                    в с.п. Солнечный Сургутского района (по адресу: Сургутский район,                                 с.п. Солнечный, ул. Спортивная, 1 (ЦСП «Атлант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программе Национального колорита сольных композиций презентация видов спорта кикбоксинг (сольные композиции выполняются в жёстком стиле, мягком стиле и с предметами, включая в себя фрагменты традиционных комплексов формальных упражнений восточных единоборств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ы проведения мероприятий могут быть изменены по решению организационного комитета.</w:t>
      </w:r>
    </w:p>
    <w:p>
      <w:pPr>
        <w:pStyle w:val="Normal"/>
        <w:ind w:firstLine="709"/>
        <w:jc w:val="both"/>
        <w:rPr>
          <w:rFonts w:ascii="Arial" w:hAnsi="Arial" w:cs="Arial"/>
          <w:color w:val="FFFFFF"/>
          <w:sz w:val="27"/>
          <w:szCs w:val="27"/>
          <w:shd w:fill="000000" w:val="clear"/>
          <w:lang w:val="ru-RU"/>
        </w:rPr>
      </w:pPr>
      <w:r>
        <w:rPr>
          <w:rFonts w:cs="Arial" w:ascii="Arial" w:hAnsi="Arial"/>
          <w:color w:val="FFFFFF"/>
          <w:sz w:val="27"/>
          <w:szCs w:val="27"/>
          <w:shd w:fill="000000" w:val="clear"/>
          <w:lang w:val="ru-RU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 w:val="28"/>
          <w:szCs w:val="28"/>
          <w:lang w:val="ru-RU"/>
        </w:rPr>
        <w:t>Глава 3. Руководство проведения межмуниципального фестиваля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ru-RU"/>
        </w:rPr>
        <w:t>4. Общее руководство по подготовке и проведению межмуниципального фестиваля осуществляется управлением культуры, туризма и спорта администрации Сургутского район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1. При администрации Сургутского района создается организационный комитет (далее – оргкомитет). Функциями оргкомитет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 Организация размещения участников и гостей межмуниципального фестива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4.1.2. Организация общественно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3. Техническое обеспечение и организация работы спортивной и концертной площадки (работа концертной площадки при условии отсутствия ограничений в рамках 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 xml:space="preserve"> 19)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4. Обустройство территорий и спортивных площадок к приёму участников и гостей межмуниципального фестивал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5. Иные функции, необходимые для организации и проведения межмуниципального фестива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ru-RU"/>
        </w:rPr>
        <w:t>5. Непосредственное проведение спортивных состязаний по мероприятиям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Национальный полумарафон», «Фестиваль национальных видов спорта и состязаний», «Национальный колорит сольных композиций»  возлагается                          на </w:t>
      </w:r>
      <w:r>
        <w:rPr>
          <w:sz w:val="28"/>
          <w:szCs w:val="28"/>
          <w:lang w:val="ru-RU"/>
        </w:rPr>
        <w:t xml:space="preserve">муниципальное автономное учреждение «Районное управление спортивных сооружений» (далее – МАУ «РУСС»), муниципальное автономное учреждение спортивной подготовки «Школа олимпийского резерва» Сургутского района (далее – МАУ СП «СШОР»), муниципальное автономное учреждение спортивной подготовки «Спортивная школа № 2» Сургутского района (далее – МАУ СП      «СШ № 2»), </w:t>
      </w:r>
      <w:bookmarkStart w:id="2" w:name="_Hlk73793482"/>
      <w:r>
        <w:rPr>
          <w:sz w:val="28"/>
          <w:szCs w:val="28"/>
          <w:lang w:val="ru-RU"/>
        </w:rPr>
        <w:t>муниципальное автономное  учреждение спортивной подготовки «Спортивная школа № 1» Сургутского района (далее – МАУ СП «СШ № 1»)</w:t>
      </w:r>
      <w:r>
        <w:rPr>
          <w:bCs/>
          <w:sz w:val="28"/>
          <w:szCs w:val="28"/>
          <w:lang w:val="ru-RU"/>
        </w:rPr>
        <w:t xml:space="preserve"> </w:t>
      </w:r>
      <w:bookmarkEnd w:id="2"/>
      <w:r>
        <w:rPr>
          <w:bCs/>
          <w:sz w:val="28"/>
          <w:szCs w:val="28"/>
          <w:lang w:val="ru-RU"/>
        </w:rPr>
        <w:t xml:space="preserve">главного судью и судей по видам спорта (дисциплинам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6. </w:t>
      </w:r>
      <w:r>
        <w:rPr>
          <w:sz w:val="28"/>
          <w:szCs w:val="28"/>
          <w:lang w:val="ru-RU"/>
        </w:rPr>
        <w:t xml:space="preserve">Главный судья спортивных состязаний по </w:t>
      </w:r>
      <w:bookmarkStart w:id="3" w:name="_Hlk76151357"/>
      <w:r>
        <w:rPr>
          <w:sz w:val="28"/>
          <w:szCs w:val="28"/>
          <w:lang w:val="ru-RU"/>
        </w:rPr>
        <w:t>мероприятиям: «Национальный полумарафон»</w:t>
      </w:r>
      <w:bookmarkEnd w:id="3"/>
      <w:r>
        <w:rPr>
          <w:sz w:val="28"/>
          <w:szCs w:val="28"/>
          <w:lang w:val="ru-RU"/>
        </w:rPr>
        <w:t>, «Фестиваль национальных видов спорта и состязаний» –  директор МАУ «РУСС» Шахшаев Алил Шамильевич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ный секретарь спортивных состязаний, судьи – по назначению главного судьи.</w:t>
      </w:r>
    </w:p>
    <w:p>
      <w:pPr>
        <w:pStyle w:val="Normal"/>
        <w:shd w:fill="FFFFFF" w:val="clear"/>
        <w:ind w:firstLine="705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Главный судья спортивных состязаний по мероприятию: «Национальный колорит сольных композиций» директор МАУ СП «СШ № 2» Пухаев Мурат Романович.</w:t>
      </w:r>
      <w:r>
        <w:rPr>
          <w:bCs/>
          <w:sz w:val="28"/>
          <w:szCs w:val="28"/>
          <w:lang w:val="ru-RU"/>
        </w:rPr>
        <w:t xml:space="preserve"> Главный секретарь спортивных состязаний, судьи – по назначению главного судьи.</w:t>
      </w:r>
    </w:p>
    <w:p>
      <w:pPr>
        <w:pStyle w:val="Normal"/>
        <w:shd w:fill="FFFFFF" w:val="clear"/>
        <w:ind w:left="705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705" w:hanging="0"/>
        <w:jc w:val="center"/>
        <w:rPr/>
      </w:pPr>
      <w:r>
        <w:rPr>
          <w:bCs/>
          <w:sz w:val="28"/>
          <w:szCs w:val="28"/>
          <w:lang w:val="ru-RU"/>
        </w:rPr>
        <w:t>Глава 4. Требования к участникам и условия их допуска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 xml:space="preserve">8. </w:t>
      </w:r>
      <w:bookmarkStart w:id="4" w:name="_Hlk76153123"/>
      <w:r>
        <w:rPr>
          <w:bCs/>
          <w:sz w:val="28"/>
          <w:szCs w:val="28"/>
          <w:lang w:val="ru-RU"/>
        </w:rPr>
        <w:t>Мероприятие «Национальный полумарафон».</w:t>
      </w:r>
      <w:bookmarkEnd w:id="4"/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соревнованиях приглашаютс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8.1. Жители Сургутского района, Ханты-Мансийского автономного округа – Югры, России в возрасте от 18 до 65 лет, изъявившие желание принять участие                в полумарафоне и подавшие заявку на участие в мероприят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8.2. Сборные команды городских и сельских поселений Сургутского района участниками которых могут быть женщины и мужчины в возрасте от 18 до 65 лет, изъявившие желание принять участие в полумарафоне в виде эстафеты и подавшие заявку на участие в мероприятии. Состав команды – 7 человек                          (3 женщины и 4 мужчины), каждый из которых пробегает определенный отрезок дистанции и передает эстафету следующему участнику команды до момента достижения финиша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ru-RU"/>
        </w:rPr>
        <w:t>9. Мероприятие «Фестиваль национальных видов спорта и состязани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соревнованиях приглашаютс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 xml:space="preserve">9.1.  Сборные команды администрации Сургутского района, городских и сельских поселений Сургутского района. По решению главной судейской коллегии, к участию в соревнованиях могут быть допущены сборные команды этнических объединений (общественных организаций), осуществляющие свою деятельность на территории Сургутского района и Ханты-Мансийского автономного округа – Югры. Численность одной команды 8 человек                                (три женщины и пять  мужчин). В состав команды допускаются участники                        в возрасте от 18 лет до 65 лет, являющиеся гражданами Российской Федерации, жители или граждане, работающие на территории Сургутского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9.2. Команда должна быть экипирована в единую спортивную форму (спортивная форма и обувь, предназначенные для занятий на улице                                  по соответствующей погод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9.3. Перед началом спортивных состязаний проводится жеребьёвка команд участниц, которая действует на протяжении всего этапа для всех видов спорта (дисциплин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в случае участия в соревнованиях незаявленного, дисквалифицированного спортсмена, а также за фальсификацию документов команда снимается                              с соревнований. 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ru-RU"/>
        </w:rPr>
        <w:t>10. Мероприятие «Национальный колорит сольных композиций».</w:t>
      </w:r>
      <w:r>
        <w:rPr>
          <w:sz w:val="28"/>
          <w:szCs w:val="28"/>
          <w:lang w:val="ru-RU"/>
        </w:rPr>
        <w:t xml:space="preserve"> Допуск                  к участию в соревнованиях, программа соревнований формируется и утверждается главным судьей соревнов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1. Каждый участник спортивных состязаний выше указанных мероприятий должен име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.1. Договор (оригинал) о страховании от несчастного случая, жизни, здоровья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1.2. Наличие результата теста на ПЦР исследование, в том числе экспресс-методом, подтверждающего отсутствие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VID</w:t>
      </w:r>
      <w:r>
        <w:rPr>
          <w:sz w:val="28"/>
          <w:szCs w:val="28"/>
          <w:lang w:val="ru-RU"/>
        </w:rPr>
        <w:t xml:space="preserve"> 19 (при наличии антител класса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LgG</w:t>
      </w:r>
      <w:r>
        <w:rPr>
          <w:sz w:val="28"/>
          <w:szCs w:val="28"/>
          <w:lang w:val="ru-RU"/>
        </w:rPr>
        <w:t xml:space="preserve">) к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VID</w:t>
      </w:r>
      <w:r>
        <w:rPr>
          <w:sz w:val="28"/>
          <w:szCs w:val="28"/>
          <w:lang w:val="ru-RU"/>
        </w:rPr>
        <w:t xml:space="preserve"> 19, срок действия такого исследования составляет                      30 дней со дня сдачи биоматериала для проведения исследования) или сертификат полного курса вакцинации от </w:t>
      </w:r>
      <w:bookmarkStart w:id="5" w:name="_Hlk76152765"/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VID</w:t>
      </w:r>
      <w:r>
        <w:rPr>
          <w:sz w:val="28"/>
          <w:szCs w:val="28"/>
          <w:lang w:val="ru-RU"/>
        </w:rPr>
        <w:t xml:space="preserve"> 19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1.3. </w:t>
      </w:r>
      <w:bookmarkEnd w:id="5"/>
      <w:r>
        <w:rPr>
          <w:sz w:val="28"/>
          <w:szCs w:val="28"/>
          <w:lang w:val="ru-RU"/>
        </w:rPr>
        <w:t xml:space="preserve">Медицинскую справку о состоянии здоровья, которая является основанием для допуска к спортивным соревнованиям. Медицинская справка должна содержать штамп и печать выдавшего медицинского учреждения, подпись и печать врача. В справке должно быть указано, что участник допущен к занятиям физической культурой и массовым спортом. Справка должна быть оформлена                не ранее чем за 6 месяцев до даты проведения соревнований. Предоставленные </w:t>
        <w:br/>
        <w:t>к соревнованиям медицинские справки не возвращаются.  В случае отсутствия медицинской справки, участник самостоятельно заполняет бланк-расписку,                    где указывается, что полностью снимает с организаторов ответственность                          за возможный причинённый ущерб его здоровью, полученный  им во время соревнов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705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лава 5. Программа проведения спортивных состязаний  </w:t>
      </w:r>
    </w:p>
    <w:p>
      <w:pPr>
        <w:pStyle w:val="Normal"/>
        <w:shd w:fill="FFFFFF" w:val="clear"/>
        <w:ind w:left="705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12. </w:t>
      </w:r>
      <w:r>
        <w:rPr>
          <w:sz w:val="28"/>
          <w:szCs w:val="28"/>
          <w:lang w:val="ru-RU"/>
        </w:rPr>
        <w:t>Мероприятие «Национальный полумарафон»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bCs/>
          <w:sz w:val="28"/>
          <w:szCs w:val="28"/>
          <w:lang w:val="ru-RU"/>
        </w:rPr>
        <w:t>12.1. Участник должен быть способен преодолеть дистанцию 21,097 км. лично или всем составом команды в форме эстафеты до момента достижения финиша.  Содержательная часть разрабатывается главным судьей, судьями и доводится до сведения участников на заседании Главной судейской коллегии                     в день проведения соревнований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2.2. Каждый участник получает стартовый номер. Лимит участников ограничен до 200 участников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bCs/>
          <w:sz w:val="28"/>
          <w:szCs w:val="28"/>
          <w:lang w:val="ru-RU"/>
        </w:rPr>
        <w:t>12.3. Победители национального полумарафона (личный зачёт 1, 2, 3 место и в форме эстафеты 1, 2, 3 место) определяется по наименьшему времени, потраченному на забег. Победители получат кубок и диплом победителя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2.4. 200 участников полумарафона получат медаль участника   национального полумарафона.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3. </w:t>
      </w:r>
      <w:r>
        <w:rPr>
          <w:sz w:val="28"/>
          <w:szCs w:val="28"/>
          <w:lang w:val="ru-RU"/>
        </w:rPr>
        <w:t>Мероприятие «Фестиваль национальных видов спорта и состязаний»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держательная часть разрабатывается главным судьей, судьями и доводится до сведения участников на заседании Главной судейской коллегии                       в день проведения соревнований. Подробно все элементы будут показаны волонтёром перед началом соревнований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13.1. Участники командно-спортивных состязаний и ответственные                        </w:t>
      </w:r>
      <w:r>
        <w:rPr/>
        <w:t>за виды спорта (дисциплины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12"/>
        <w:gridCol w:w="3089"/>
        <w:gridCol w:w="3438"/>
      </w:tblGrid>
      <w:tr>
        <w:trPr>
          <w:trHeight w:val="6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порта (дисциплины)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участников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за вид спорта (дисциплину)</w:t>
            </w:r>
          </w:p>
        </w:tc>
      </w:tr>
      <w:tr>
        <w:trPr>
          <w:trHeight w:val="6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р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вует вся команда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автономное учреждение «Районное управление спортивных сооружений»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лан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вует вся команда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автономное учреждение спортивной подготовки  «Спортивная школа олимпийского резерва» Сургутского района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пкий хва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вует вся команда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автономное учреждение спортивной подготовки «Спортивная школа олимпийского резерва» Сургутского района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лкание ядра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вует вся команда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автономное учреждение «Районное управление спортивных сооружений»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нхо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вует вся команд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автономное учреждение спортивной подготовки «Спортивная школа олимпийского резерва» Сургутского района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командный пресс (крепость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вует вся команда </w:t>
            </w:r>
          </w:p>
          <w:p>
            <w:pPr>
              <w:pStyle w:val="Normal"/>
              <w:spacing w:before="0" w:after="0"/>
              <w:ind w:firstLine="4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автономное учреждение спортивной подготовки  «Спортивная школа №2» Сургутского района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осслифтинг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вует вся команд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автономное учреждение «Районное управление спортивных сооружений»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синый шаг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вует вся команд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автономное учреждение спортивной подготовки  «Спортивная школа №2» Сургутского района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бер танцы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вует вся команда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автономное учреждение «Районное управление спортивных сооружений»</w:t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3.2. Команда - победительница по каждому виду спорта (дисциплине) определяется по наименьшему количеству очков (занятых мест). Команда – абсолютная победительница фестиваля национальных видов спорта и состязаний определяется по наименьшему количеству очков, набранных командой                             по каждому виду спорта (дисциплине) При равенстве очков (мест) у двух и более команд преимущество получает команда по дисциплине «общекомандный пресс (крепость)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4. Мероприятие «Национальный колорит сольных композиций»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тельная часть мероприятия (положение) разрабатывается и утверждается главным судьей и согласовывается с управлением культуры, туризма и спорта администрации Сургутского района, куда включаются требования к участникам, победителям и призовому фонду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>15. В программу спортивных состязаний и межмуниципального фестиваля могут быть внесены изменения по решению организационного комитета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lang w:val="ru-RU"/>
        </w:rPr>
        <w:t>Глава 6. Подача заявок на участие в соревнованиях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16. Предварительная заявка на участие в спортивных состязаниях                           по мероприятиям: «Национальный полумарафон» и «Фестиваль национальных видов спорта и состязаний» межмуниципального фестиваля высылается                          не позднее  чем за 10 дней до начала мероприятия на электронную почту:        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atlant-sport@mail.ru</w:t>
        </w:r>
      </w:hyperlink>
      <w:r>
        <w:rPr>
          <w:sz w:val="28"/>
          <w:szCs w:val="28"/>
          <w:lang w:val="ru-RU"/>
        </w:rPr>
        <w:t xml:space="preserve"> по форме, для команд участниц  согласно приложению 1                      и для участников личного зачёта  согласно приложению 2 к настоящему положению. Представитель команды представляет оригинал именной заявки главному секретарю спортивных состязаний в день начала спортивных состязан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17. Предварительная заявка на участие в спортивных состязаниях                            по мероприятию «Национальный колорит сольных композиций»  межмуниципального фестиваля  высылается не позднее чем за 10 дней до начала мероприятия на электронную почту:</w:t>
      </w:r>
      <w:r>
        <w:rPr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pukhaev_mr@mail.ru</w:t>
        </w:r>
      </w:hyperlink>
      <w:r>
        <w:rPr>
          <w:sz w:val="28"/>
          <w:szCs w:val="28"/>
          <w:lang w:val="ru-RU"/>
        </w:rPr>
        <w:t xml:space="preserve"> по форме, согласно приложению 1 (для командного зачёта) или приложению 2 (для личного зачёта)              к настоящему положению.  Представитель команды или участник личного зачёта представляет оригинал именной заявки главному секретарю спортивных состязаний в день начала спортивных состяза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18. Представитель команды или участник в личном зачёте в день приезда предоставляет в мандатную комиссию* на каждого участника команды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медицинская справка от терапевта с допуском к занятиям физической культурой и массовым спортом; договор (оригинал) о страховании от несчастного случая, жизни, здоровья и /или расписку участника фестиваля об ответственности за своё здоровье и физическое состояние (при отсутствии медицинской справки               от терапевта)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игинал паспорта гражданина Российской Федерации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- согласие на обработку персональных данных согласно приложению 3                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9. По результатам рассмотрения документов мандатная комиссия составляет протокол с указанием количества и наименования допущенных участников и/или команд (либо их недопуск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20. За достоверность предоставленных персональных данных участников соревнований ответственность несёт представитель команды и участник личного зачёта. 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>* Для допуска спортсменов к соревнованиям создаётся мандатная комиссия, которая осуществляет проверку правильности представленных документов (заявки, медицинского допуска и др.). В состав мандатной комиссии входит главный секретарь и врач соревнований.</w:t>
      </w:r>
    </w:p>
    <w:p>
      <w:pPr>
        <w:pStyle w:val="Normal"/>
        <w:jc w:val="center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Глава 7. Подведение итогов спортивных состязаний межмуниципального фестиваля и определение победителей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1. В спортивных состязан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1.1. </w:t>
      </w:r>
      <w:r>
        <w:rPr>
          <w:bCs/>
          <w:sz w:val="28"/>
          <w:szCs w:val="28"/>
          <w:lang w:val="ru-RU"/>
        </w:rPr>
        <w:t>В мероприятии «Национальный полумарафон»</w:t>
      </w:r>
      <w:r>
        <w:rPr>
          <w:sz w:val="28"/>
          <w:szCs w:val="28"/>
          <w:lang w:val="ru-RU"/>
        </w:rPr>
        <w:t xml:space="preserve"> разыгрывается 1, 2, 3 место в личном зачёте и 1, 2, 3 место в общекомандном зачете. Общекомандное и личное первенство по мероприятию «Национальный полумарафон» определяется в соответствии с правилами соревнований по виду спорта легкая атлетика и настоящим положением. Победитель в общекомандном зачёте и личном зачёте определяется по наименьшему времени, потраченному на прохождении дистан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.2. </w:t>
      </w:r>
      <w:r>
        <w:rPr>
          <w:bCs/>
          <w:sz w:val="28"/>
          <w:szCs w:val="28"/>
          <w:lang w:val="ru-RU"/>
        </w:rPr>
        <w:t>В мероприятии «Фестиваль национальных видов спорта и состязаний</w:t>
      </w:r>
      <w:r>
        <w:rPr>
          <w:sz w:val="28"/>
          <w:szCs w:val="28"/>
          <w:lang w:val="ru-RU"/>
        </w:rPr>
        <w:t xml:space="preserve">» разыгрываются общекомандные места по итогам спортивных состязаний                            (1, 2, 3 место), командное первенство по видам спорта (дисциплинам)                                  с определением команд победителей, команд призёров (1, 2, 3 место). Общекомандное первенство в каждом виде спорта определяется в соответствии                 с правилами соревнований по видам спорта и настоящим положением. Победитель в общекомандном зачёте определяется по наименьшей сумме очков (мест) набранных во всех видах спорта. Команды, не участвующие </w:t>
        <w:br/>
        <w:t xml:space="preserve">в каком-либо виде спорта, автоматически занимают последнее место в данном виде. </w:t>
      </w:r>
      <w:r>
        <w:rPr>
          <w:rFonts w:eastAsia="Calibri"/>
          <w:sz w:val="28"/>
          <w:szCs w:val="28"/>
          <w:lang w:val="ru-RU"/>
        </w:rPr>
        <w:t>В случае равенства общего количества очков у двух или более команд, преимущество получает команда, имеющая больше первых, вторых и третьих мес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1.3. </w:t>
      </w:r>
      <w:r>
        <w:rPr>
          <w:rFonts w:eastAsia="Calibri"/>
          <w:bCs/>
          <w:sz w:val="28"/>
          <w:szCs w:val="28"/>
          <w:lang w:val="ru-RU"/>
        </w:rPr>
        <w:t>В мероприятии «Национальный колорит сольных композиций»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определение победителей в личном зачёте, определение команд победителей определяется в соответствии с правилами вида спорта кикбоксинг и устанавливается главным судьей по согласованию с управлением культуры, туризма и спор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/>
        </w:rPr>
        <w:t>22. Все протесты и предложения по видам спорта принимаются в течение одного часа после соревнований главным судьёй и главным секретарём спортивных состяз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lang w:val="ru-RU"/>
        </w:rPr>
        <w:t>Глава 8. Награждение</w:t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  <w:lang w:val="ru-RU"/>
        </w:rPr>
      </w:pPr>
      <w:r>
        <w:rPr>
          <w:bCs/>
          <w:sz w:val="26"/>
          <w:szCs w:val="26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3. Участники мероприятия «Национальный полумарафон» в личном зачёте, занявшие 1, 2, 3 место награждаются медалью, дипломом, кубком и ценным призом. Участники мероприятия «Национальный полумарафон»                                  в командном зачёте, занявшие 1, 2, 3 место получат медаль, диплом победителя (каждый участник команды) и кубок на команду.  200 участников при прохождении всей дистанции получают медаль участника мероприятия «Национальный полумараф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4. Участники мероприятия «Фестиваль национальных видов спорта и состязаний», занявшие 1, 2, 3 места по каждому виду спорта в командных состязаниях награждаются медалями и дипломами соответствующих степеней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5"/>
        <w:gridCol w:w="3021"/>
        <w:gridCol w:w="3569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порта (дисциплины)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призовых мест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зовой фонд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место – 8 призовых мес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место - 8 призовых мес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 - 8 призовых мес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место – медаль, дипл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место – медаль, дипл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место – медаль, диплом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место – 8 призовых мес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 место - 8 призовых мес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 - 8 призовых мес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место – медаль, дипл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место – медаль, дипл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 – медаль, диплом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кий хва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место – 8 призовых мес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 место - 8 призовых мес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 - 8 призовых мес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место – медаль, дипл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место – медаль, дипл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 – медаль, диплом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кание ядр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место – 8 призовых мес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 место - 8 призовых мес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 - 8 призовых мес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место – медаль, дипл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место – медаль, дипл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 – медаль, диплом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рнхо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место – 8 призовых мес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 место - 8 призовых мес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 - 8 призовых мес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место – медаль, дипл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место – медаль, дипл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 – медаль, диплом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омандный пресс (крепость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место – 8 призовых мес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 место - 8 призовых мес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 - 8 призовых мес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место – медаль, дипл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место – медаль, дипл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 – медаль, диплом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лифтинг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место – 8 призовых мес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 место - 8 призовых мес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 - 8 призовых мес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место – медаль, дипл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место – медаль, дипл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 – медаль, диплом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иный шаг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место – 8 призовых мес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 место - 8 призовых мес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 - 8 призовых мес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место – медаль, дипл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место – медаль, дипл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 – медаль, диплом</w:t>
            </w:r>
          </w:p>
        </w:tc>
      </w:tr>
      <w:tr>
        <w:trPr>
          <w:trHeight w:val="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бер танцы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место – 8 призовых мес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 место - 8 призовых мес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 - 8 призовых мес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место – медаль, дипл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место – медаль, дипл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 – медаль, дипло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 Команда, занявшая 1 место в общекомандном зачёте (абсолютный победитель в командных видах спорта) награждается кубком, дипломами, медалями и ценными подарками из расчёта 14 тысяч рублей на одного спортсмена. Команды, занявшие 2 и 3 места в общекомандном зачёте, награждаются кубком, дипломами, медалями и ценными призами из расчёта                     за 2 место 6 тысяч рублей на одного спортсмена и за 3 место 3 тысячи рублей                  на одного спортс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6. Участники мероприятия «Национальный колорит сольных композиций», занявшие призовые места, награждаются наградной продукци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 Награждение участников, победителей и призёров происходит в день проведения соревнований. 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ru-RU"/>
        </w:rPr>
        <w:t>Глава 9. Финансирование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8. Финансовое обеспечение расходов, связанных с организацией </w:t>
        <w:br/>
        <w:t>и проведением соревнований, награждением победителей и призёров, медицинским обслуживанием, оплатой труда судьям и другим привлечённым специалистам спортивных состязаний, осуществляется за счёт средств                              МАУ «РУС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9. Расходы на оплату труда судьям и другим привлечённым специалистам спортивных состязаний за один день работы составляют: главный судья – 10 000,00 рублей, главный секретарь – 7 000,00 рублей, врач – 5 000,00 рублей, фельдшер – 4 000,00 рублей, медицинская сестра – 3 000,00 рублей, судья – 2 000,00 рублей, волонтер – 500, 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0. Расходы, связанные с проездом, питанием и проживанием, оплачиваются самостоятельно участниками межмуниципального фестиваля. 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Глава 10. Обеспечение безопасности участников соревнований и зрителей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31. В целях обеспечения безопасности зрителей и участников, спортивные мероприятия разрешается проводить только на спортивных сооружениях, принятых в эксплуатацию в установленном законом порядке, при наличии паспорта безопасности объекта, включённых во Всероссийский реестр объектов спорта, в соответствии с Федеральным законом от 04.12.2007 № 329-ФЗ </w:t>
        <w:br/>
        <w:t>«О физической культуре и спорте в Российской Федерации». Обеспечение безопасности участников и зрителей на спортивных соревнованиях осуществляется согласно требованиям Правил обеспечения безопасности                       при проведении официальных спортивных соревнований, утверждённых постановлением Правительства Российской Федерации от 18.04.2014 № 353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ru-RU"/>
        </w:rPr>
        <w:t xml:space="preserve">32. Спортивные объекты должны соответствовать всем требованиям </w:t>
        <w:br/>
        <w:t xml:space="preserve">и правилам соревнований по видам спорта, наличие спортивного оборудования </w:t>
        <w:br/>
        <w:t>и инвентаря должно соответствовать стандарта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ru-RU"/>
        </w:rPr>
        <w:t>33. Руководителем МАУ «РУСС», МАУ СП «СШОР» и начальником управления культуры, туризма и спорта администрации Сургутского района подписывается акт готовности места проведения мероприятия и физкультурно-спортивного сооружения к проведению Фестиваля за 1 сутки и за 3 часа до начала мероприят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ru-RU"/>
        </w:rPr>
        <w:t xml:space="preserve">34. Медицинское обслуживание соревнований обеспечивается                                    в соответствии с приказом Минздрава России от 23.10.2020 № 1144н                               «Об утверждении порядка организации оказания медицинской помощи лицам, занимающимся физической культурой  и спортом ( в том числе при подготовке и проведении физкультурных мероприятий и спортивных мероприятий), включая 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 медицинских заключений                   о допуске к участию в физкультурных и спортивных мероприятиях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5. За обеспечение безопасности проезда спортсменов к месту соревнований и обратно ответственность несут командирующие организации.</w:t>
      </w:r>
    </w:p>
    <w:p>
      <w:pPr>
        <w:sectPr>
          <w:type w:val="nextPage"/>
          <w:pgSz w:w="11906" w:h="16838"/>
          <w:pgMar w:left="1418" w:right="56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ложение1 к положению</w:t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 участие в спортивных состязаниях 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(командный зачёт)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58420</wp:posOffset>
                </wp:positionV>
                <wp:extent cx="274320" cy="114300"/>
                <wp:effectExtent l="6350" t="6350" r="6350" b="635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5b9bd5" stroked="t" o:allowincell="f" style="position:absolute;margin-left:12.5pt;margin-top:4.6pt;width:21.55pt;height:8.9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 xml:space="preserve">Национальный полумарафон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86360</wp:posOffset>
                </wp:positionV>
                <wp:extent cx="274320" cy="111760"/>
                <wp:effectExtent l="6350" t="6350" r="6350" b="635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16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5b9bd5" stroked="t" o:allowincell="f" style="position:absolute;margin-left:10.2pt;margin-top:6.8pt;width:21.55pt;height:8.7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Фестиваль  национальных видов спорта  и состязаний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Cs/>
          <w:sz w:val="28"/>
          <w:szCs w:val="24"/>
          <w:lang w:val="ru-RU"/>
        </w:rPr>
      </w:pPr>
      <w:r>
        <w:rPr>
          <w:sz w:val="28"/>
          <w:szCs w:val="24"/>
          <w:lang w:val="ru-RU" w:eastAsia="en-US"/>
        </w:rPr>
        <w:drawing>
          <wp:inline distT="0" distB="0" distL="0" distR="0">
            <wp:extent cx="314325" cy="1428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82" r="-12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4"/>
          <w:lang w:val="ru-RU"/>
        </w:rPr>
        <w:t xml:space="preserve">    </w:t>
      </w:r>
      <w:r>
        <w:rPr>
          <w:bCs/>
          <w:sz w:val="28"/>
          <w:szCs w:val="24"/>
          <w:lang w:val="ru-RU"/>
        </w:rPr>
        <w:t>Национальный колорит сольных композиций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(отметить нужное мероприятие галочкой)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4"/>
          <w:lang w:val="ru-RU"/>
        </w:rPr>
      </w:pPr>
      <w:r>
        <w:rPr>
          <w:bCs/>
          <w:iCs/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4"/>
          <w:lang w:val="ru-RU"/>
        </w:rPr>
        <w:t>Сборная команда (8 человек для мероприятия «Фестиваль национальных видов спорта и состязаний» и 7 человек для мероприятия «Национальный полумарафон»):</w:t>
      </w:r>
      <w:r>
        <w:rPr>
          <w:bCs/>
          <w:i/>
          <w:iCs/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(наименование  команды и территории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14"/>
          <w:szCs w:val="24"/>
          <w:lang w:val="ru-RU"/>
        </w:rPr>
      </w:pPr>
      <w:r>
        <w:rPr>
          <w:bCs/>
          <w:iCs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14"/>
          <w:lang w:val="ru-RU"/>
        </w:rPr>
      </w:pPr>
      <w:r>
        <w:rPr>
          <w:bCs/>
          <w:iCs/>
          <w:sz w:val="1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843"/>
        <w:gridCol w:w="1843"/>
        <w:gridCol w:w="1559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рри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места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чная подпись*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  <w:t>* - предварительная заявка может предоставляться без подписи</w:t>
      </w:r>
    </w:p>
    <w:p>
      <w:pPr>
        <w:pStyle w:val="Normal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jc w:val="both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Представитель команды_____________(__________________)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  <w:lang w:val="ru-RU"/>
        </w:rPr>
        <w:t xml:space="preserve">                                                </w:t>
      </w:r>
      <w:r>
        <w:rPr>
          <w:bCs/>
          <w:spacing w:val="-1"/>
          <w:lang w:val="ru-RU"/>
        </w:rPr>
        <w:t>Подпись                           Фамилия И.О.</w:t>
      </w:r>
    </w:p>
    <w:p>
      <w:pPr>
        <w:pStyle w:val="Normal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jc w:val="both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Контактный телефон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-1"/>
          <w:sz w:val="22"/>
          <w:szCs w:val="22"/>
          <w:lang w:val="ru-RU"/>
        </w:rPr>
      </w:pPr>
      <w:r>
        <w:rPr>
          <w:b/>
          <w:bCs/>
          <w:spacing w:val="-1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                __________                    «_____» __________2021 г.</w:t>
      </w:r>
    </w:p>
    <w:p>
      <w:pPr>
        <w:sectPr>
          <w:type w:val="nextPage"/>
          <w:pgSz w:w="11906" w:h="16838"/>
          <w:pgMar w:left="1418" w:right="56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(подпись)                                        (Ф.И.О.</w:t>
      </w:r>
      <w:r>
        <w:rPr>
          <w:bCs/>
          <w:sz w:val="24"/>
          <w:szCs w:val="24"/>
        </w:rPr>
        <w:t>)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  <w:lang w:val="ru-RU"/>
        </w:rPr>
        <w:t>Приложение 2 к положению</w:t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 участие в спортивных состязаниях 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(личный зачёт)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26" w:firstLine="567"/>
        <w:rPr>
          <w:bCs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88265</wp:posOffset>
                </wp:positionV>
                <wp:extent cx="333375" cy="133350"/>
                <wp:effectExtent l="6985" t="6350" r="5715" b="635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32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5b9bd5" stroked="t" o:allowincell="f" style="position:absolute;margin-left:1.1pt;margin-top:6.95pt;width:26.2pt;height:10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 xml:space="preserve">Национальный полумарафон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52425" cy="1612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82" r="-12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ациональный колорит сольных композиц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sz w:val="28"/>
          <w:szCs w:val="24"/>
          <w:lang w:val="ru-RU"/>
        </w:rPr>
      </w:pPr>
      <w:r>
        <w:rPr>
          <w:bCs/>
          <w:i/>
          <w:iCs/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  <w:sz w:val="14"/>
          <w:szCs w:val="24"/>
          <w:lang w:val="ru-RU"/>
        </w:rPr>
      </w:pPr>
      <w:r>
        <w:rPr>
          <w:bCs/>
          <w:i/>
          <w:iCs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14"/>
          <w:lang w:val="ru-RU"/>
        </w:rPr>
      </w:pPr>
      <w:r>
        <w:rPr>
          <w:bCs/>
          <w:iCs/>
          <w:sz w:val="14"/>
          <w:lang w:val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843"/>
        <w:gridCol w:w="1843"/>
        <w:gridCol w:w="141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рри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места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чная подпись*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  <w:t>* - предварительная заявка может предоставляться без подписи</w:t>
      </w:r>
    </w:p>
    <w:p>
      <w:pPr>
        <w:pStyle w:val="Normal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jc w:val="both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Контактный телефон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-1"/>
          <w:sz w:val="22"/>
          <w:szCs w:val="22"/>
          <w:lang w:val="ru-RU"/>
        </w:rPr>
      </w:pPr>
      <w:r>
        <w:rPr>
          <w:b/>
          <w:bCs/>
          <w:spacing w:val="-1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                __________                    «_____» __________202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г.</w:t>
      </w:r>
    </w:p>
    <w:p>
      <w:pPr>
        <w:sectPr>
          <w:type w:val="nextPage"/>
          <w:pgSz w:w="11906" w:h="16838"/>
          <w:pgMar w:left="1418" w:right="56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t>(подпись)                                      Ф.И.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/>
      </w:pPr>
      <w:r>
        <w:rPr>
          <w:sz w:val="24"/>
          <w:szCs w:val="24"/>
          <w:lang w:val="ru-RU"/>
        </w:rPr>
        <w:t>Приложение 3 к положению</w:t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гласие на обработку персональных данных *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,</w:t>
      </w:r>
    </w:p>
    <w:tbl>
      <w:tblPr>
        <w:tblW w:w="893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248" w:hRule="atLeast"/>
        </w:trPr>
        <w:tc>
          <w:tcPr>
            <w:tcW w:w="8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.И.О. субъекта персональных данных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79" w:hRule="atLeast"/>
        </w:trPr>
        <w:tc>
          <w:tcPr>
            <w:tcW w:w="9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дрес субъекта персональных данных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08" w:hRule="atLeast"/>
        </w:trPr>
        <w:tc>
          <w:tcPr>
            <w:tcW w:w="9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аименование, серия номер основного документа, удостоверяющего личность, дата выдачи, кем выдан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в соответствии со статьёй 9 Федерального закона от 27.07.2006 № 152-ФЗ </w:t>
        <w:br/>
      </w:r>
      <w:r>
        <w:rPr>
          <w:spacing w:val="-2"/>
          <w:sz w:val="24"/>
          <w:szCs w:val="24"/>
          <w:lang w:val="ru-RU"/>
        </w:rPr>
        <w:t xml:space="preserve">«О персональных данных», </w:t>
      </w:r>
      <w:r>
        <w:rPr>
          <w:sz w:val="24"/>
          <w:szCs w:val="24"/>
          <w:lang w:val="ru-RU"/>
        </w:rPr>
        <w:t>являясь участником межмуниципального фестиваля национальных видов спорта в 2021 году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  <w:lang w:val="ru-RU"/>
        </w:rPr>
        <w:t xml:space="preserve">проводимого в Сургутском районе», </w:t>
        <w:br/>
        <w:t>__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 xml:space="preserve">(наименование оператора)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ыражаю своё согласие на обработку моих персональных данных, включа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моих персональных данных в документарной и электронной формах: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амилия, имя, отчество, пол, год, месяц, дата и место рождения, адрес регистрации места жительства, фактического проживания, домашний телефон, мобильный телефон, паспортные данные, сведения об образовании, квалификации, место работы, учё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Я даю согласие на передачу своих персональных данных третьим лицам </w:t>
        <w:br/>
        <w:t xml:space="preserve">для их обработки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в документарной и электронной формах) в целях участия </w:t>
        <w:br/>
        <w:t xml:space="preserve">в межмуниципальном фестивале национальных видов спорта   в 2021 году, проводимого                        в Сургутском районе   и принятия решения о награждении меня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согласие действует в течение 5 лет со дня его выдач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Настоящее согласие может быть отозвано путём подачи оператору письменного заявления об указанном отзыве в произвольной форме, если иное не установлено законодательством Российской Федерации. Оператор прекращает обработку персональных данных и в случае, если сохранение персональных данных не требуется, уничтожает их в срок, не превышающий 30 дней с даты поступления указанного отзыва. Оператор вправе после получения отзыва настоящего согласия, а равно после истечения срока действия настоящего согласия, продолжать обработку моих персональных данных в той части, в которой для её осуществления согласия не требуется или не будет требоваться в силу действующего законодатель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___»__________</w:t>
        <w:tab/>
        <w:t>20__г.</w:t>
        <w:tab/>
        <w:tab/>
        <w:t xml:space="preserve">      ________________</w:t>
        <w:tab/>
        <w:tab/>
        <w:t xml:space="preserve">          ______________</w:t>
        <w:tab/>
        <w:tab/>
        <w:tab/>
        <w:tab/>
        <w:tab/>
        <w:tab/>
        <w:t>(подпись)</w:t>
        <w:tab/>
        <w:tab/>
        <w:t xml:space="preserve">          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 (Ф.И.О.)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ложение 2 к постановлению администрации Сургутского района</w:t>
      </w:r>
    </w:p>
    <w:p>
      <w:pPr>
        <w:pStyle w:val="Normal"/>
        <w:ind w:left="567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т « 05 » августа 2021 года № 2927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б организационном комитете по подготовке и проведению межмуниципального фестиваля национальных видов спорта в 2021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ind w:left="2136" w:firstLine="69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Организационный комитет по подготовке и проведению </w:t>
        <w:br/>
        <w:t>межмуниципального фестиваля национальных видов спорта в 2021 году (далее – оргкомитет) – коллегиальный совещательный орган, осуществляющий координацию деятельности органов местного самоуправления Сургутского района, городских и сельских поселений Сургутского района, иных юридических и физических лиц, привлекаемых к подготовке и проведению межмуниципального фестиваля национальных видов спорта в 2021 год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6" w:name="sub_1012"/>
      <w:r>
        <w:rPr>
          <w:sz w:val="28"/>
          <w:szCs w:val="28"/>
          <w:lang w:val="ru-RU"/>
        </w:rPr>
        <w:t xml:space="preserve">2. Оргкомитет содействует принятию эффективных мер по решению задач, связанных с подготовкой и проведением межмуниципального фестиваля национальных видов спорта в 2021 году, обеспечивает согласованность действий органов местного самоуправления Сургутского района, городских и сельских поселений Сургутского района, иных юридических и физических лиц, в вопросах подготовки и проведения </w:t>
      </w:r>
      <w:bookmarkStart w:id="7" w:name="sub_1013"/>
      <w:bookmarkEnd w:id="6"/>
      <w:r>
        <w:rPr>
          <w:sz w:val="28"/>
          <w:szCs w:val="28"/>
          <w:lang w:val="ru-RU"/>
        </w:rPr>
        <w:t>межмуниципального фестиваля национальных видов спорта в 2021 г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7"/>
    </w:p>
    <w:p>
      <w:pPr>
        <w:pStyle w:val="Normal"/>
        <w:jc w:val="center"/>
        <w:rPr/>
      </w:pPr>
      <w:bookmarkStart w:id="8" w:name="sub_1200"/>
      <w:bookmarkEnd w:id="8"/>
      <w:r>
        <w:rPr>
          <w:sz w:val="28"/>
          <w:szCs w:val="28"/>
          <w:lang w:val="ru-RU"/>
        </w:rPr>
        <w:t>Глава 2. Основная цель и задачи оргкомит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9" w:name="sub_1200"/>
      <w:bookmarkStart w:id="10" w:name="sub_1200"/>
      <w:bookmarkEnd w:id="10"/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1" w:name="sub_1021"/>
      <w:bookmarkEnd w:id="11"/>
      <w:r>
        <w:rPr>
          <w:sz w:val="28"/>
          <w:szCs w:val="28"/>
          <w:lang w:val="ru-RU"/>
        </w:rPr>
        <w:t>3. Основной целью оргкомитета является организация и проведение межмуниципального фестиваля национальных видов спорта в 2021 году.</w:t>
      </w:r>
    </w:p>
    <w:p>
      <w:pPr>
        <w:pStyle w:val="Normal"/>
        <w:ind w:firstLine="709"/>
        <w:jc w:val="both"/>
        <w:rPr/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  <w:lang w:val="ru-RU"/>
        </w:rPr>
        <w:t>4. Основной задачей оргкомитета является:</w:t>
      </w:r>
    </w:p>
    <w:p>
      <w:pPr>
        <w:pStyle w:val="Normal"/>
        <w:ind w:firstLine="708"/>
        <w:jc w:val="both"/>
        <w:rPr/>
      </w:pPr>
      <w:bookmarkStart w:id="14" w:name="sub_1022"/>
      <w:bookmarkStart w:id="15" w:name="sub_1223"/>
      <w:bookmarkEnd w:id="14"/>
      <w:bookmarkEnd w:id="15"/>
      <w:r>
        <w:rPr>
          <w:sz w:val="28"/>
          <w:szCs w:val="28"/>
          <w:lang w:val="ru-RU"/>
        </w:rPr>
        <w:t>4.1. Рассмотрение хода реализации плана мероприятий по подготовке и проведению межмуниципального фестиваля национальных видов спорта                                   в 2021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2. Принятие решений по вопросам управления организацией                                      и проведением межмуниципального фестиваля национальных видов спорта                       в 2021 г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6" w:name="sub_1223"/>
      <w:bookmarkStart w:id="17" w:name="sub_1223"/>
      <w:bookmarkEnd w:id="17"/>
    </w:p>
    <w:p>
      <w:pPr>
        <w:pStyle w:val="Normal"/>
        <w:jc w:val="center"/>
        <w:rPr/>
      </w:pPr>
      <w:bookmarkStart w:id="18" w:name="sub_1300"/>
      <w:bookmarkEnd w:id="18"/>
      <w:r>
        <w:rPr>
          <w:sz w:val="28"/>
          <w:szCs w:val="28"/>
          <w:lang w:val="ru-RU"/>
        </w:rPr>
        <w:t>Глава 3. Организация деятельности оргкомит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9" w:name="sub_1300"/>
      <w:bookmarkStart w:id="20" w:name="sub_1300"/>
      <w:bookmarkEnd w:id="20"/>
    </w:p>
    <w:p>
      <w:pPr>
        <w:pStyle w:val="Normal"/>
        <w:jc w:val="both"/>
        <w:rPr/>
      </w:pPr>
      <w:bookmarkStart w:id="21" w:name="sub_1031"/>
      <w:bookmarkEnd w:id="21"/>
      <w:r>
        <w:rPr>
          <w:sz w:val="28"/>
          <w:szCs w:val="28"/>
          <w:lang w:val="ru-RU"/>
        </w:rPr>
        <w:tab/>
        <w:t xml:space="preserve">5. Состав оргкомитета формируется из представителей администрации Сургутского района, глав поселений Сургутского района, руководителей учреждений физической культуры и спорта, руководителей некоммерческих организаций, представителей федеральных органов власти и утверждается настоящим постановлением администрации Сургутского района. </w:t>
      </w:r>
    </w:p>
    <w:p>
      <w:pPr>
        <w:pStyle w:val="Normal"/>
        <w:jc w:val="both"/>
        <w:rPr/>
      </w:pPr>
      <w:bookmarkStart w:id="22" w:name="sub_1031"/>
      <w:bookmarkStart w:id="23" w:name="sub_1032"/>
      <w:bookmarkEnd w:id="22"/>
      <w:bookmarkEnd w:id="23"/>
      <w:r>
        <w:rPr>
          <w:sz w:val="28"/>
          <w:szCs w:val="28"/>
          <w:lang w:val="ru-RU"/>
        </w:rPr>
        <w:tab/>
        <w:t>6. Общее руководство деятельностью оргкомитета осуществляет председатель оргкомитета. Председатель оргкомитета распределяет обязанности между членами оргкомитета, координирует их деятельность.</w:t>
      </w:r>
    </w:p>
    <w:p>
      <w:pPr>
        <w:pStyle w:val="Normal"/>
        <w:jc w:val="both"/>
        <w:rPr/>
      </w:pPr>
      <w:bookmarkStart w:id="24" w:name="sub_1032"/>
      <w:bookmarkStart w:id="25" w:name="sub_1033"/>
      <w:bookmarkEnd w:id="24"/>
      <w:bookmarkEnd w:id="25"/>
      <w:r>
        <w:rPr>
          <w:sz w:val="28"/>
          <w:szCs w:val="28"/>
          <w:lang w:val="ru-RU"/>
        </w:rPr>
        <w:tab/>
        <w:t>7. Организационно-техническое обеспечение деятельности оргкомитета осуществляет секретарь оргкомитета.</w:t>
      </w:r>
    </w:p>
    <w:p>
      <w:pPr>
        <w:pStyle w:val="Normal"/>
        <w:jc w:val="both"/>
        <w:rPr/>
      </w:pPr>
      <w:bookmarkStart w:id="26" w:name="sub_1033"/>
      <w:bookmarkStart w:id="27" w:name="sub_1034"/>
      <w:bookmarkEnd w:id="26"/>
      <w:r>
        <w:rPr>
          <w:sz w:val="28"/>
          <w:szCs w:val="28"/>
          <w:lang w:val="ru-RU"/>
        </w:rPr>
        <w:tab/>
      </w:r>
      <w:bookmarkStart w:id="28" w:name="sub_1035"/>
      <w:bookmarkEnd w:id="27"/>
      <w:r>
        <w:rPr>
          <w:sz w:val="28"/>
          <w:szCs w:val="28"/>
          <w:lang w:val="ru-RU"/>
        </w:rPr>
        <w:t>8. При проведении заседаний оргкомитета секретарь оргкомитета,                          при необходимости, ведёт протокол заседания, который подписывается председательствующим  на заседании и секретарём оргкомитета.</w:t>
      </w:r>
    </w:p>
    <w:p>
      <w:pPr>
        <w:pStyle w:val="Normal"/>
        <w:jc w:val="both"/>
        <w:rPr/>
      </w:pPr>
      <w:bookmarkStart w:id="29" w:name="sub_1036"/>
      <w:bookmarkEnd w:id="28"/>
      <w:bookmarkEnd w:id="29"/>
      <w:r>
        <w:rPr>
          <w:sz w:val="28"/>
          <w:szCs w:val="28"/>
          <w:lang w:val="ru-RU"/>
        </w:rPr>
        <w:tab/>
        <w:t>9. Периодичность заседаний оргкомитета устанавливается председателем оргкомитета.</w:t>
      </w:r>
    </w:p>
    <w:p>
      <w:pPr>
        <w:pStyle w:val="Normal"/>
        <w:jc w:val="both"/>
        <w:rPr/>
      </w:pPr>
      <w:bookmarkStart w:id="30" w:name="sub_1036"/>
      <w:bookmarkStart w:id="31" w:name="sub_1037"/>
      <w:bookmarkEnd w:id="30"/>
      <w:bookmarkEnd w:id="31"/>
      <w:r>
        <w:rPr>
          <w:sz w:val="28"/>
          <w:szCs w:val="28"/>
          <w:lang w:val="ru-RU"/>
        </w:rPr>
        <w:tab/>
        <w:t>10. Повестку дня заседаний оргкомитета, место и порядок их проведения определяет председатель оргкомитета.</w:t>
      </w:r>
    </w:p>
    <w:p>
      <w:pPr>
        <w:pStyle w:val="Normal"/>
        <w:jc w:val="both"/>
        <w:rPr/>
      </w:pPr>
      <w:bookmarkStart w:id="32" w:name="sub_1037"/>
      <w:bookmarkStart w:id="33" w:name="sub_1038"/>
      <w:bookmarkEnd w:id="32"/>
      <w:bookmarkEnd w:id="33"/>
      <w:r>
        <w:rPr>
          <w:sz w:val="28"/>
          <w:szCs w:val="28"/>
          <w:lang w:val="ru-RU"/>
        </w:rPr>
        <w:tab/>
        <w:t>11. Заседания проводятся под руководством председателя оргкомитета.            В случае его отсутствия заседание проводит лицо, исполняющее его обязанности по распоряжению, или заместитель председателя оргкомитета. Заседание считается правомочным, если на нём присутствует не менее половины членов оргкомитета.</w:t>
      </w:r>
    </w:p>
    <w:p>
      <w:pPr>
        <w:pStyle w:val="Normal"/>
        <w:jc w:val="both"/>
        <w:rPr/>
      </w:pPr>
      <w:bookmarkStart w:id="34" w:name="sub_1038"/>
      <w:bookmarkStart w:id="35" w:name="sub_1017"/>
      <w:bookmarkEnd w:id="34"/>
      <w:bookmarkEnd w:id="35"/>
      <w:r>
        <w:rPr>
          <w:sz w:val="28"/>
          <w:szCs w:val="28"/>
          <w:lang w:val="ru-RU"/>
        </w:rPr>
        <w:tab/>
        <w:t xml:space="preserve">12. Решения оргкомитета принимаются простым большинством голосов присутствующих на заседании членов оргкомитета и заносятся в протокол заседания. </w:t>
      </w:r>
    </w:p>
    <w:p>
      <w:pPr>
        <w:pStyle w:val="Normal"/>
        <w:jc w:val="both"/>
        <w:rPr/>
      </w:pPr>
      <w:bookmarkStart w:id="36" w:name="sub_1017"/>
      <w:bookmarkStart w:id="37" w:name="sub_1310"/>
      <w:bookmarkEnd w:id="36"/>
      <w:bookmarkEnd w:id="37"/>
      <w:r>
        <w:rPr>
          <w:sz w:val="28"/>
          <w:szCs w:val="28"/>
          <w:lang w:val="ru-RU"/>
        </w:rPr>
        <w:tab/>
        <w:t>13. Решения, принимаемые оргкомитетом, доводятся до исполнителей              в виде выписки из протокола.</w:t>
      </w:r>
    </w:p>
    <w:p>
      <w:pPr>
        <w:pStyle w:val="Normal"/>
        <w:jc w:val="both"/>
        <w:rPr/>
      </w:pPr>
      <w:bookmarkStart w:id="38" w:name="sub_1310"/>
      <w:bookmarkStart w:id="39" w:name="sub_1312"/>
      <w:bookmarkEnd w:id="38"/>
      <w:bookmarkEnd w:id="39"/>
      <w:r>
        <w:rPr>
          <w:sz w:val="28"/>
          <w:szCs w:val="28"/>
          <w:lang w:val="ru-RU"/>
        </w:rPr>
        <w:tab/>
        <w:t>14. Решения оргкомитета, принимаемые в соответствии                                       с его компетенцией, являются обязательными для органов местного самоуправления Сургутского района, городских и сельских поселений Сургутского района, иных юридических и физических лиц, участвующих                          в подготовке и проведении межмуниципального фестиваля национальных видов спорта в 2021 году, представленных в оргкомитете.</w:t>
      </w:r>
    </w:p>
    <w:p>
      <w:pPr>
        <w:pStyle w:val="Normal"/>
        <w:jc w:val="both"/>
        <w:rPr/>
      </w:pPr>
      <w:bookmarkStart w:id="40" w:name="sub_1312"/>
      <w:bookmarkStart w:id="41" w:name="sub_1313"/>
      <w:bookmarkEnd w:id="40"/>
      <w:r>
        <w:rPr>
          <w:sz w:val="28"/>
          <w:szCs w:val="28"/>
          <w:lang w:val="ru-RU"/>
        </w:rPr>
        <w:tab/>
        <w:t>15. При необходимости к участию в заседаниях оргкомитета могут привлекаться должностные лица органов местного самоуправления Сургутского района, городских и сельских поселений Сургутского района, иные юридические и физические лица, имеющие отношение к обсуждаемым вопросам.</w:t>
      </w:r>
      <w:bookmarkEnd w:id="41"/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6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/>
      </w:pPr>
      <w:r>
        <w:rPr>
          <w:sz w:val="24"/>
          <w:szCs w:val="24"/>
          <w:lang w:val="ru-RU"/>
        </w:rPr>
        <w:t>Приложение 3 к постановлению администрации Сургутского района</w:t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 05 » августа 2021 года № 292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Состав организационного комитета для проведения межмуниципального фестиваля национальных видов спорта в 2021 году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Style32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заместитель главы Сургутского района, осуществляющий общее руководство деятельностью управления культуры, туризма и спорта, председатель организационного комитета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Style32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начальник управления культуры, туризма и спорт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Style32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- ведущий специалист отдела по физической культуре, спорту и туризму, секретарь организационного комитет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left="458" w:hanging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Члены организационного комитета:</w:t>
            </w:r>
          </w:p>
          <w:p>
            <w:pPr>
              <w:pStyle w:val="Normal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Style32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- начальник управления муниципальной службы, кадров и наград администрации Сургут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Style32"/>
              <w:spacing w:lineRule="atLeast" w:line="210" w:before="0" w:after="45"/>
              <w:ind w:left="43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начальник управле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 общественной безопасност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администрации Сургутского района</w:t>
            </w:r>
          </w:p>
          <w:p>
            <w:pPr>
              <w:pStyle w:val="Normal"/>
              <w:spacing w:lineRule="atLeast" w:line="210" w:before="0" w:after="4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Style32"/>
              <w:spacing w:lineRule="atLeast" w:line="210" w:before="0" w:after="45"/>
              <w:ind w:left="43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- начальник упр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общественных связей и информационной политик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администрации Сургутского района</w:t>
            </w:r>
          </w:p>
          <w:p>
            <w:pPr>
              <w:pStyle w:val="Normal"/>
              <w:spacing w:lineRule="atLeast" w:line="210" w:before="0" w:after="4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Style32"/>
              <w:spacing w:lineRule="atLeast" w:line="210" w:before="0" w:after="45"/>
              <w:ind w:left="43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директор МКУ «Хозяйственно-эксплуатационное управление администрации Сургутского района»</w:t>
            </w:r>
          </w:p>
          <w:p>
            <w:pPr>
              <w:pStyle w:val="Normal"/>
              <w:spacing w:lineRule="atLeast" w:line="210" w:before="0" w:after="45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Style32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- заместитель начальника управления культуры, туризма и спорта администрации Сургут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4"/>
                <w:lang w:val="ru-RU"/>
              </w:rPr>
            </w:r>
          </w:p>
          <w:p>
            <w:pPr>
              <w:pStyle w:val="Style32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- начальник отдела по физической культуре, спорту и туризму управления культуры, туризма и спорта администрации Сургут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Style32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- директор муниципального автономного учреждения «Районное управление спортивных сооруже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4"/>
                <w:lang w:val="ru-RU"/>
              </w:rPr>
            </w:r>
          </w:p>
          <w:p>
            <w:pPr>
              <w:pStyle w:val="Style32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- директор муниципального автономного учреждения спортивной подготовки «Спортивная школа № 2» Сургутского района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Style32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директор муниципального автономного учреждения спортивной подготовки «Спортивная школа олимпийского резерва» Сургутского района </w:t>
            </w:r>
          </w:p>
          <w:p>
            <w:pPr>
              <w:pStyle w:val="Style32"/>
              <w:spacing w:before="0" w:after="200"/>
              <w:ind w:left="79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Style32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глава городского поселения Лянтор (по согласованию)</w:t>
            </w:r>
          </w:p>
          <w:p>
            <w:pPr>
              <w:pStyle w:val="Normal"/>
              <w:ind w:left="43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32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инистерства внутренних дел России по Сургутскому району (по согласованию)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spacing w:lineRule="auto" w:line="240" w:before="0" w:after="0"/>
              <w:ind w:left="4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и некоммерческих организаций (по согласованию)</w:t>
            </w:r>
          </w:p>
          <w:p>
            <w:pPr>
              <w:pStyle w:val="Normal"/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66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6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hanging="0"/>
        <w:rPr/>
      </w:pPr>
      <w:r>
        <w:rPr>
          <w:sz w:val="24"/>
          <w:szCs w:val="24"/>
          <w:lang w:val="ru-RU"/>
        </w:rPr>
        <w:t xml:space="preserve">Приложение 4 к постановлению 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 05 » августа 2021  года № 2927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лан мероприятий по подготовке и   проведению межмуниципального фестиваля</w:t>
      </w:r>
    </w:p>
    <w:p>
      <w:pPr>
        <w:pStyle w:val="Normal"/>
        <w:jc w:val="center"/>
        <w:rPr>
          <w:sz w:val="24"/>
          <w:szCs w:val="26"/>
          <w:lang w:val="ru-RU"/>
        </w:rPr>
      </w:pPr>
      <w:r>
        <w:rPr>
          <w:sz w:val="24"/>
          <w:szCs w:val="28"/>
          <w:lang w:val="ru-RU"/>
        </w:rPr>
        <w:t>национальных видов спорта в 2021 году</w:t>
      </w:r>
    </w:p>
    <w:p>
      <w:pPr>
        <w:pStyle w:val="Normal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104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0"/>
        <w:gridCol w:w="1843"/>
        <w:gridCol w:w="4678"/>
      </w:tblGrid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67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вопросы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заседаний организационного комит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лавы Сургутского района, осуществляющий общее руководство деятельностью управления культуры, туризма и спорта администрации Сургутского района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культуры, туризма и спорта администрации Сургутск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отдела по физической культуре, спорту и туризму управления культуры, туризма и спорта администрации Сургутского района</w:t>
            </w:r>
          </w:p>
        </w:tc>
      </w:tr>
      <w:tr>
        <w:trPr>
          <w:trHeight w:val="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рограммы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ентябрь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управления культуры, туризма и спорта администрации Сургутского района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е вопроса медицинского обслуживан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ни фестив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иректор МАУ «РУСС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состава судейской колле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о 15.09.202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15.10.202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АУ «РУСС»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требовани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 видам спорта (дисциплинам), заявленным на фестива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о 10.09.202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  МАУ «РУСС»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АУ СП «СШ №2»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АУ СП «СШОР»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форм и видов полиграфи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10.09.202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ронняя организация, заключившая договор на предоставление услуг (работ)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ивизация и информирование жителей Сургут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вгуст, 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щественных связей и информационной политики администрации Сургутск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информационного центра МАУ «РУСС»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ивизация жителей городских и сельских поселений   Сургутского района к участию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мероприят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 xml:space="preserve">21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лавы городских и сельских поселений  Сургутского района   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схемы и размещения площадок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видам спорта (дисциплинам), стоянк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ля маши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0.10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г.п. Лянто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5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.п. Барсов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общественной безопасности администрации Сургутск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АУ «РУСС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иректор МАУ СП «СШОР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оставление автомобил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генератором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 день проведения мероприяти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иректор муниципального казенного учреждения «Хозяйственно-эксплуатационное управление» Сургутского района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ановка сценической конструкции, баннеров, флагов, оформление территории, установка спортивного оборудования и инвентаря, пала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проведе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иректор МАУ «РУСС»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иректор МАУ СП «СШОР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отехническое оснащение и обслуживание сцены, спортивн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6.10.202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лава городского поселения Лянтор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иректор МАУ СП «СШОР»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МАУ «РУСС» 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открытия, закрытия  мероприятий фестивал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.10.202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АУ «РУСС»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организация работы спортивных площадок для командного зачёта, забега на 2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 - 25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 - 16.10.202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АУ «РУСС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иректор МАУ СП «СШОР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храна общественного порядка, противопожарное, медицинское, транспортное обеспечение 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правопорядк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территории г.п. Барсо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Лянто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9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.п. Барсо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0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Лян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ик управления общественной безопасности администрации Сургут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ачальник Отдела Министерства внутренних дел России </w:t>
              <w:br/>
              <w:t>по Сургутскому району</w:t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стоянок для автотранспорта, контроль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въездом и выездом автотранспорта на территорию г.п. Барсово, г. Лянто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.09.2021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5.10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ик управления общественной безопасности администрации Сургут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и утверждение паспорта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.09.202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4.10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АУ «РУСС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иректор МАУ СП «СШОР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6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</w:rPr>
  </w:style>
  <w:style w:type="character" w:styleId="9">
    <w:name w:val="Основной текст (9)_"/>
    <w:qFormat/>
    <w:rPr>
      <w:sz w:val="13"/>
      <w:szCs w:val="1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dmpostheadericon">
    <w:name w:val="adm-postheadericon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  <w:lang w:val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240"/>
    </w:pPr>
    <w:rPr>
      <w:sz w:val="13"/>
      <w:szCs w:val="13"/>
      <w:lang w:val="ru-RU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ant-sport@mail.ru" TargetMode="External"/><Relationship Id="rId4" Type="http://schemas.openxmlformats.org/officeDocument/2006/relationships/hyperlink" Target="mailto:pukhaev_mr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0:50:00Z</dcterms:created>
  <dc:creator>Елена</dc:creator>
  <dc:description/>
  <cp:keywords/>
  <dc:language>en-US</dc:language>
  <cp:lastModifiedBy>Касаджик Лариса Генадьевна</cp:lastModifiedBy>
  <cp:lastPrinted>2021-08-04T10:10:00Z</cp:lastPrinted>
  <dcterms:modified xsi:type="dcterms:W3CDTF">2021-08-28T10:50:00Z</dcterms:modified>
  <cp:revision>2</cp:revision>
  <dc:subject/>
  <dc:title> </dc:title>
</cp:coreProperties>
</file>