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79" w:hRule="exac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09 января 2025 года                                                                                              № 2 </w:t>
            </w:r>
            <w:r>
              <w:rPr/>
              <w:t>п. Ульт-Я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подготовке</w:t>
      </w:r>
      <w:r>
        <w:rPr/>
        <w:t xml:space="preserve"> </w:t>
      </w:r>
      <w:r>
        <w:rPr>
          <w:sz w:val="28"/>
          <w:szCs w:val="28"/>
        </w:rPr>
        <w:t xml:space="preserve">к пожароопасному периоду </w:t>
      </w:r>
    </w:p>
    <w:p>
      <w:pPr>
        <w:pStyle w:val="Normal"/>
        <w:rPr/>
      </w:pPr>
      <w:r>
        <w:rPr>
          <w:sz w:val="28"/>
          <w:szCs w:val="28"/>
        </w:rPr>
        <w:t xml:space="preserve">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8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З «О защите населения и территорий от чрезвычайных ситуаций природного и техногенного характера», от 21.12.1994 № 69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З «О пожарной безопасности», 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5 года на территории сельского поселения Ульт-Ягу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одготовке сельского поселения Ульт-Ягун к пожароопасному периоду 2025 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сельского поселения Ульт-Ягун координацию действий по выполнению плана мероприятий по подготовке к пожароопасному периоду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сельское поселение Ульт-Я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                                              М.В. Якови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20"/>
        <w:rPr/>
      </w:pPr>
      <w:r>
        <w:rPr/>
        <w:t xml:space="preserve">Приложение к постановлению </w:t>
      </w:r>
    </w:p>
    <w:p>
      <w:pPr>
        <w:pStyle w:val="Normal"/>
        <w:ind w:left="10620" w:firstLine="720"/>
        <w:rPr/>
      </w:pPr>
      <w:r>
        <w:rPr/>
        <w:t xml:space="preserve">администрации сельского </w:t>
      </w:r>
    </w:p>
    <w:p>
      <w:pPr>
        <w:pStyle w:val="Normal"/>
        <w:ind w:left="10620" w:firstLine="720"/>
        <w:rPr/>
      </w:pPr>
      <w:r>
        <w:rPr/>
        <w:t xml:space="preserve">поселения Ульт-Ягун </w:t>
      </w:r>
    </w:p>
    <w:p>
      <w:pPr>
        <w:pStyle w:val="Normal"/>
        <w:ind w:left="10620" w:firstLine="720"/>
        <w:rPr/>
      </w:pPr>
      <w:r>
        <w:rPr/>
        <w:t xml:space="preserve">от 09 декабря 2025 года № 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льт-Ягун к пожароопасному периоду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7"/>
        <w:gridCol w:w="2187"/>
        <w:gridCol w:w="4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сельского поселения Ульт-Я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ожароопасному периоду 2025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противопожарного разрыва и минерализованной полосы в поселке Тром-Аган, организация работы по обустройству противопожарного разрыва в п.Ульт-Ягу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жароопасному периоду техники, оборудования и средств пожаротушения, оснащение вспомогательной техники, привлекаемой к тушению пожаров, приспособлениями, подающими воду, вооружением, первичными средствами пожаротушения. Организация пунктов сосредоточения пожарного инвента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, Федоровский гарнизон пожарной охраны (по согласованию), филиал казенного учреждения «Центроспас-Югория» по Сургут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 в с.п. Ульт-Яг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готовность к работе источников наружного пожарного водоснабжения для возможного забора вод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9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ниципальное унитарное предприятие «Территориально объединенное управление тепловодоснабжения и водоотведения № 1» МО Сургут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ое товарищество собственников недвижимости «Ульт-Ягунское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ных путей пожарной техники к искусственным пожарным водоем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ое товарищество собственников недвижимости «Ульт-Ягунское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автономных пожарных извещателей с функцией автоматического сообщения в муниципальном жилом фонд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ровки с привлечением всех сил и средств по теме «Защита населенного пункта от лесных пожар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6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, Федоровский гарнизон пожарной охраны (по согласованию), филиал казенного учреждения «Центроспас-Югория» по Сургутскому району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 в с.п. Ульт-Яг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учреждениях дошкольного и школьного образования, осуществляющих свою деятельность на территории сельского поселения Ульт-Ягун по обучению и закреплению правил противопожарного режима в Российской Федерации по поведению в пожароопасн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осуществляющих свою деятельность на территории сельского поселения Ульт-Ягун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ъяснительной работы с населением о мерах пожарной безопасност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селения и лесопользователей об ограничении посещения лесов при наступлении высокой пожарной 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, Ульт-Ягунское участковое лесничество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верки систем оповещения на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ДС Сургут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эвакуации населения, маршрутов движения из зон возможных чрезвычайных ситуаций природного характе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о обеспечению населенных пун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нтированной связ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ами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ым инвентарем (с его подворным распределение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равными источниками наружного противопожарного водоснабжения и подъездом к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репятственным проездом пожарных автомоби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территорий населенных пунктов, а также участков, прилегающим к жилым домам и иным постройкам от горючих отходов с вывозом их на специальные площа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готовность первичных средств пожаротушения на подведомствен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проведение работ по обустройству (очистке) </w:t>
            </w:r>
            <w:r>
              <w:rPr>
                <w:sz w:val="28"/>
                <w:szCs w:val="28"/>
              </w:rPr>
              <w:t>противопожарного разрыва и минерализованной полосы в поселке Тром-Аг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, 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(по согласованию), руководители  учреждений, организаций; председатель дачного товарище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приему и передаче информации о лесных пожа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ожароопасного  период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Ульт-Ягу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-Ягунское участковое лесничеств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Сургутского района»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населением сельского поселения Ульт-Ягун, членами дачного товарищества собственников недвижимости «Ульт-Ягунское» по мерам пожарной безопасности в пожароопасный период и при пребывании на дачных и приусадебных участках, а также в лесных массив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юджетного учреждения Ханты-Мансийского автономного округа – Югры «Центроспас-Югория» по Сургутскому район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680"/>
      <w:outlineLvl w:val="0"/>
    </w:pPr>
    <w:rPr>
      <w:bCs/>
      <w:color w:val="000000"/>
      <w:spacing w:val="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12"/>
      <w:szCs w:val="1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65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firstLine="4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4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7:00Z</dcterms:created>
  <dc:creator>LyachkoMI</dc:creator>
  <dc:description/>
  <cp:keywords/>
  <dc:language>en-US</dc:language>
  <cp:lastModifiedBy>User-54</cp:lastModifiedBy>
  <cp:lastPrinted>2025-01-15T15:51:00Z</cp:lastPrinted>
  <dcterms:modified xsi:type="dcterms:W3CDTF">2025-01-15T10:52:00Z</dcterms:modified>
  <cp:revision>20</cp:revision>
  <dc:subject/>
  <dc:title>УТВЕРЖДЕНО</dc:title>
</cp:coreProperties>
</file>