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января 2025 года                                                                                               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autoSpaceDE w:val="false"/>
        <w:spacing w:lineRule="auto" w:line="240" w:before="0" w:after="0"/>
        <w:ind w:right="5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autoSpaceDE w:val="false"/>
        <w:spacing w:lineRule="auto" w:line="240" w:before="0" w:after="0"/>
        <w:ind w:right="5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людей на водных объектах в 2025 году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autoSpaceDE w:val="false"/>
        <w:ind w:right="55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в соответствии с Планом основных мероприятий муниципального образования сельское поселение Ульт-Ягу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в целях обеспечения безопасности населения и предотвращения фактов гибели людей на водных объектах на территории сельского поселения Ульт-Ягу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обеспечению безопасности людей на водных объектах в 2025 год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екомендовать руководителям предприятий, учреждений всех форм собственности, расположенных на территории сельского поселения Ульт-Ягун, провести разъяснительную работу с персоналом о правилах поведения на водных объектах, а также сообщать в единую дежурно-диспетчерскую службу Сургутского района по телефону 529-112 обо всех несчастных случаях, произошедших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сельское поселение Ульт-Ягу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М.В. Якови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ConsPlusNormal"/>
        <w:widowControl/>
        <w:ind w:left="6372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5 года № 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месячник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 в 2025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892"/>
        <w:gridCol w:w="2140"/>
        <w:gridCol w:w="2895"/>
      </w:tblGrid>
      <w:tr>
        <w:trPr>
          <w:trHeight w:val="3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исполнен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72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пределению зон отдыха и возможного купания людей в открытых водоемах на территории посе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6.202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предупреждению и ликвидации чрезвычайных ситуаций, обеспечения пожарной безопасности и безопасности людей на водных объект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, агитационно-пропагандистской и разъяснительной работы среди населения по правилам поведения на воде, безопасности при купан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Ульт-Ягу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на летних площадках и в образовательных учреждениях с привлечением медработников о мерах безопасности детей на водных объектах и правилам оказания первой помощ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аботы летних площадок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образовательных учреждений, руководители летних детских оздоровительных лагерей</w:t>
            </w:r>
          </w:p>
        </w:tc>
      </w:tr>
      <w:tr>
        <w:trPr>
          <w:trHeight w:val="60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местах массового пребывания людей, на информационных стендах информации о мерах безопасности на водных объектах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сельского поселения Ульт-Ягун </w:t>
            </w:r>
          </w:p>
        </w:tc>
      </w:tr>
      <w:tr>
        <w:trPr>
          <w:trHeight w:val="256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овместно с представителями правоохранительных органов в места массового отдыха населения вблизи открытых водоемов с целью обеспечения правопорядка и безопасности людей на водных объектах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Ульт-Ягун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МВД по Сургутскому району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вольная народная дружина сельского поселения Ульт-Ягу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Ирина</dc:creator>
  <dc:description/>
  <cp:keywords/>
  <dc:language>en-US</dc:language>
  <cp:lastModifiedBy>User-54</cp:lastModifiedBy>
  <cp:lastPrinted>2025-01-15T15:56:00Z</cp:lastPrinted>
  <dcterms:modified xsi:type="dcterms:W3CDTF">2025-01-15T10:57:00Z</dcterms:modified>
  <cp:revision>25</cp:revision>
  <dc:subject/>
  <dc:title> </dc:title>
</cp:coreProperties>
</file>