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 января 2025 года                                                                                            №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 Федерации», от 21.12.1994 № 68-ФЗ «О защите населения и территорий от чрезвычайных ситуаций природного и техногенного характера», а также в целях своевременного обеспечения безопасности населения в период ледохода и весенних паводков, минимизации материального ущерб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отивопаводковых мероприятий в весенне-летний период 2025 года на территории сельского поселения Ульт-Ягун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озложить координацию работ, в противопаводковый период, на комиссию по чрезвычайным ситуациям и обеспечению пожарной безопасности сельского поселения Ульт-Ягу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Ульт-Ягу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мероприятий Плана противопаводковых мероприятий в весенне-летний период 2025 года на территории сельского поселения Ульт-Яг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значить ответственных лиц с целью контроля, выполнения противопаводковых мероприятий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Представить в администрацию сельского поселения Ульт-Ягун информацию о проведенных противопаводковых мероприятиях в срок до 01.05.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</w:t>
        <w:tab/>
        <w:tab/>
        <w:tab/>
        <w:tab/>
        <w:tab/>
        <w:t xml:space="preserve"> М.В. Яков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5 года № 04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аводковых мероприятий в весенне-лет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Ульт-Яг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7"/>
        <w:gridCol w:w="1377"/>
        <w:gridCol w:w="33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 ледовой и паводковой обстановки на территории сельского поселения Ульт-Ягу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марта по 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сельского поселения Ульт-Яг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жилищно-коммунального хозяйства и благоустройства администрации сельского поселения Ульт-Ягун</w:t>
            </w:r>
          </w:p>
        </w:tc>
      </w:tr>
      <w:tr>
        <w:trPr>
          <w:trHeight w:val="9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сельского поселения Ульт-Ягун по вопросу готовности к паводковому пери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 по предупреждению и ликвидации чрезвычайных ситуаций и обеспечению пожарной безопасности сельского поселения Ульт-Я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чистке водосточных труб, водосборных колодцев и траншей, коллекторов, отстойников, дренажей и сточных канав от снега, льда, мус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жилищно-коммунального хозяйства и благоустройства администрации сельского поселения Ульт-Яг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нитарное предприятие «Территориальное объединенное управление тепловодоснабжения и водоотведения № 1» муниципального образования Сургут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 ограниченной ответственностью «Виктор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, организаций,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ачного товарищества собственников недвижимости «Ульт-Ягунское», гаражных кооперативов «Автомобилист», «Железнодорожник»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воевременному вывозу с подведомственных территорий сне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жилищно-коммунального хозяйства и благоустройства администрации сельского поселения Ульт-Я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 ограниченной ответственностью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, организаций,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ачного товарищества собственников недвижимости «Ульт-Ягунское», гаражных кооперативов «Автомобилист», «Железнодорожник»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до граждан информации о соблюдении мер безопасности в паводковый период (снежных масс и льда с кровель, провалы льда на водоем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сельского поселения Ульт-Яг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жилищно-коммунального хозяйства и благоустройства администрации сельского поселения Ульт-Ягу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нитарное предприятие «Территориальное объединенное управление тепловодоснабжения и водоотведения № 1» муниципального образования Сургут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 ограниченной ответственностью «Викто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, организаций, учре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ачного товарищества собственников недвижимости «Ульт-Ягунское», гаражных кооперативов «Автомобилист»</w:t>
            </w:r>
          </w:p>
        </w:tc>
      </w:tr>
      <w:tr>
        <w:trPr>
          <w:trHeight w:val="1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бесед с учащимися по правилам поведения на водных объектах в период вскрытия рек и прохождения ледох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авод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учреждений осуществляющих образовательну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пункты временного размещения №16, №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сельского поселения Ульт-Яг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ПВР №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ВР №17.</w:t>
            </w:r>
          </w:p>
        </w:tc>
      </w:tr>
      <w:tr>
        <w:trPr>
          <w:trHeight w:val="2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безотлагательные меры по своевременному оповещению и эвакуации коренного населения из мест возможного затопления в период павод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игна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сельского поселения Ульт-Ягун</w:t>
            </w:r>
          </w:p>
        </w:tc>
      </w:tr>
      <w:tr>
        <w:trPr>
          <w:trHeight w:val="2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придомовых и дворовых территории жилищного фонда с.п. Ульт-Ягун от скоплений снега, льда бытового мусора и несанкционированных свал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жилищно-коммунального хозяйства и благоустройства администрации сельского поселения Ульт-Яг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 ограниченной ответственностью «Виктория»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варийный запас необходимого инвентаря (водооткачивающие насосы типа «Гном», деревянные трапы и т.д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нитарное предприятие «Территориальное объединенное управление тепловодоснабжения и водоотведения № 1» муниципального образования Сургут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 ограниченной ответственностью «Викто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, организаций,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Ирина</dc:creator>
  <dc:description/>
  <cp:keywords/>
  <dc:language>en-US</dc:language>
  <cp:lastModifiedBy>User-54</cp:lastModifiedBy>
  <cp:lastPrinted>2025-01-15T15:59:00Z</cp:lastPrinted>
  <dcterms:modified xsi:type="dcterms:W3CDTF">2025-01-15T11:04:00Z</dcterms:modified>
  <cp:revision>27</cp:revision>
  <dc:subject/>
  <dc:title> </dc:title>
</cp:coreProperties>
</file>