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ргут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января 2025 года                                                                                        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т-Ягун в области предупреждения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,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людей на водных объектах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уководствуясь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основных мероприятий на территории сельского поселения Ульт-Ягун в области предупреждения и ликвидации чрезвычайных ситуаций, обеспечения пожарной безопасности и безопасности людей на водных объектах на 2025 год, согласно приложению к настоящему постановлению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муниципального образования сельское поселение Ульт-Ягу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</w:rPr>
        <w:t xml:space="preserve">Глава сельского поселения Ульт-Ягун                                             </w:t>
      </w:r>
      <w:r>
        <w:rPr>
          <w:szCs w:val="28"/>
          <w:lang w:val="ru-RU"/>
        </w:rPr>
        <w:t>М.В. Яковинов</w:t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080" w:firstLine="72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0080" w:firstLine="720"/>
        <w:rPr/>
      </w:pP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ind w:left="10080" w:firstLine="720"/>
        <w:rPr>
          <w:sz w:val="24"/>
          <w:szCs w:val="24"/>
        </w:rPr>
      </w:pPr>
      <w:r>
        <w:rPr>
          <w:sz w:val="24"/>
          <w:szCs w:val="24"/>
        </w:rPr>
        <w:t>поселения Ульт-Ягун</w:t>
      </w:r>
    </w:p>
    <w:p>
      <w:pPr>
        <w:pStyle w:val="Normal"/>
        <w:ind w:left="10080" w:firstLine="720"/>
        <w:rPr>
          <w:sz w:val="24"/>
          <w:szCs w:val="24"/>
        </w:rPr>
      </w:pPr>
      <w:r>
        <w:rPr>
          <w:sz w:val="24"/>
          <w:szCs w:val="24"/>
        </w:rPr>
        <w:t>от 09 января 2025 года № 05</w:t>
      </w:r>
    </w:p>
    <w:p>
      <w:pPr>
        <w:pStyle w:val="22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2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лан основных мероприятий на территории сельского поселения Ульт-Ягун в области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70"/>
        <w:gridCol w:w="7868"/>
        <w:gridCol w:w="2127"/>
        <w:gridCol w:w="2835"/>
        <w:gridCol w:w="141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и их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 / кто привлек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7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4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Заседания комиссии по ЧС и ОПБ сельского поселения Ульт-Ягун по вопросам:</w:t>
            </w:r>
          </w:p>
        </w:tc>
      </w:tr>
      <w:tr>
        <w:trPr>
          <w:trHeight w:val="1672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основной деятельности сельского звена территориальной подсистемы РСЧС по выполнению мероприятий направленных на предупреждение и ликвидацию ЧС, обеспечения пожарной безопасности и безопасности людей на водных объектах в 2024 году и постановка задач на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, руководители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сил и средств Ульт-Ягунского сельского звена территориальной подсистемы РСЧС к действиям по предупреждению и ликвидации чрезвычайных ситуаций в период весенне-летнего половод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, руководители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сил и средств Ульт-Ягунского сельского звена территориальной подсистемы РСЧС к действиям по предупреждению и ликвидации чрезвычайных ситуаций в пожароопасный период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, руководители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по безопасности людей на водных объе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, руководители учреждений 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еспечения мер пожарной безопасности в период подготовки образовательных учреждений к новому учебному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, руководители организаций,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ъектов жизнеобеспечения к работе в осенне-зимни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 сельского поселения,  учреждения обслуживающие объекты ЖКХ и электроэнерге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информированию населения в области защиты от чрезвычайных ситуаций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, руководители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филактических мероприятий, снижающих риск возникновения пожаров в период низких темпера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, руководители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ожарной безопасности на объектах с массовым пребыванием людей и выполнение мероприятий в период подготовки и проведения Новогодних и Рождественских праз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, руководители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ые заседания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, руководители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сельского поселения Ульт-Ягун, проводимые КЧС и ОПБ сельского поселения Ульт-Ягун</w:t>
            </w:r>
          </w:p>
        </w:tc>
      </w:tr>
      <w:tr>
        <w:trPr>
          <w:trHeight w:val="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окументации комиссии по чрезвычайным ситуациям и обеспечению пожарной безопасности сельского поселения Ульт-Яг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 Ульт-Я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и работы оперативного штаба по подготовке к пожароопасному периоду и его прохо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 Ульт-Я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месячника по пожарной безопасности в жилищном фо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 Ульт-Я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ФКУ «Центроспас-Юго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«Торум на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сячника по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 Ульт-Ягун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тренировке по гражданской обороне с проведением практ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 Ульт-Я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рке состояния пожарных гидрантов и пожарных водоёмов на территории сельского поселения Ульт-Яг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 Ульт-Я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рке готовности объектов жизнеобеспечения сельского поселения Ульт-Ягун к работе в 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 Ульт-Ягун,</w:t>
              <w:br/>
              <w:t xml:space="preserve"> рабочая группа КЧС и ОПБ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Т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ПБ на дачных участках, в гаражном кооперативе, жилом фонд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сельского поселения Ульт-Ягун,  ПК ФКУ «Центроспас-Югория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работающего населения по действиям при чрезвычайных ситуациях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решение задач в области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паганда знаний и подготовка населения по вопросам защиты от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и материалов по действиям и доведение до населен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есеннем половод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имний период на водое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тний пожароопас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авильно пользоваться пиротехническими издел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ести себя при пожаре в жил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льзоваться электронагревательными приборами, чтобы не допустить пожа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чрезвычайных ситуациях на территории сельского поселения Ульт-Яг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решение задач в области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jc w:val="both"/>
    </w:pPr>
    <w:rPr>
      <w:rFonts w:ascii="Calibri" w:hAnsi="Calibri" w:eastAsia="SimSun;宋体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2:00Z</dcterms:created>
  <dc:creator>operator1</dc:creator>
  <dc:description/>
  <cp:keywords/>
  <dc:language>en-US</dc:language>
  <cp:lastModifiedBy>User-54</cp:lastModifiedBy>
  <cp:lastPrinted>2025-01-15T16:06:00Z</cp:lastPrinted>
  <dcterms:modified xsi:type="dcterms:W3CDTF">2025-01-15T11:20:00Z</dcterms:modified>
  <cp:revision>32</cp:revision>
  <dc:subject/>
  <dc:title>РОССИЙСКАЯ                                ФЕДЕРАЦИЯ</dc:title>
</cp:coreProperties>
</file>