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R Cyr MT;Times New Roman"/>
        </w:rPr>
      </w:pPr>
      <w:r>
        <w:rPr>
          <w:rFonts w:eastAsia="Times NR Cyr MT;Times New Roman"/>
        </w:rPr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-проект</w:t>
            </w:r>
          </w:p>
        </w:tc>
      </w:tr>
      <w:tr>
        <w:trPr>
          <w:trHeight w:val="36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2022 года                                                                                        № 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депутатов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Ульт-Ягун от 23 декабря 2021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0 «О бюджете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льт-Ягун на 2022 год и на планов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>Совет депутатов сельского поселения Ульт-Ягун 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депутатов сельского поселения Ульт-Ягун от 23 декабря 2021 года № 160 «О бюджете сельского поселения Ульт-Ягун на 2022 год и на плановый период 2023 и 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6 и наименовании приложений 3, 4 исключить слова «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Контроль за выполнением данного решения возложить на комиссию Совета депутатов сельского поселения Ульт-Ягун по бюджету, налогам и финанс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ельского поселения Ульт-Ягун                                                    Д.В. Юмат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решения Совета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льт-Ягун «О внесении изменений </w:t>
      </w:r>
      <w:r>
        <w:rPr>
          <w:sz w:val="28"/>
          <w:szCs w:val="24"/>
          <w:lang w:val="ru-RU"/>
        </w:rPr>
        <w:t xml:space="preserve">в решение Совета депутатов сельского поселения Ульт-Ягун от 23.12.2021 № 160 </w:t>
      </w:r>
      <w:r>
        <w:rPr>
          <w:sz w:val="28"/>
          <w:szCs w:val="28"/>
          <w:lang w:val="ru-RU"/>
        </w:rPr>
        <w:t>«О бюджете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т-Ягун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 основании заключения департамента финансов Ханты-Мансийского автономного округа-Югры на соответствие требованиям бюджетного законодательства РФ проекта решения о бюджете сельского поселения Ульт-Ягун на 2022-2024 годы, необходимо устранить замечание в части наименования приложений 3, 4 к реш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лагается наименование приложений 3 и 4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в ведомственной структуре бюджета сельского поселения Ульт-Ягун» изложить в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спределение бюджетных ассигнований в ведомственной структуре расходов бюджета сельского поселения Ульт-Ягу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гл.бухгалтера                                                                               Арутюнова И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16:00Z</dcterms:created>
  <dc:creator>Ирина</dc:creator>
  <dc:description/>
  <cp:keywords/>
  <dc:language>en-US</dc:language>
  <cp:lastModifiedBy>администрация администрация</cp:lastModifiedBy>
  <cp:lastPrinted>2022-02-15T09:54:00Z</cp:lastPrinted>
  <dcterms:modified xsi:type="dcterms:W3CDTF">2022-02-15T05:05:00Z</dcterms:modified>
  <cp:revision>133</cp:revision>
  <dc:subject/>
  <dc:title>СОВЕТ ДЕПУТАТОВ</dc:title>
</cp:coreProperties>
</file>