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24 года                                                                                        № 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Ульт-Ягун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постановление глав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льского поселения Ульт-Ягун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от 28 июня 2012 года № 7</w:t>
      </w:r>
      <w:r>
        <w:rPr>
          <w:color w:val="0000FF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решением Думы Сургутского района от 04.12.2024 № 812-нпа «Об утверждении порядка принятия решений о формировании муниципальных управленческих команд Сургутского района и поощрении их участников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риложение № 1 к постановлению главы сельского поселения Ульт-Ягун от 28 июня 2012 года № 7 «Об утверждении Положения о размерах должностных окладов, размерах ежемесячных и иных дополнительных выплат работникам, осуществляющим техническое обеспечение деятельности администрации сельского поселения Ульт-Ягун» (с изменениями, внесенными постановлением Главы от 12.12.2012 г. № 10; от 23.04.2018 № 4; от 14.02.2020 № 2; от 24.06.2022 № 8; от 27.12.2022 № 15; от 17.05.2023 № 3)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</w:t>
      </w:r>
      <w:r>
        <w:rPr/>
        <w:t xml:space="preserve"> </w:t>
      </w:r>
      <w:r>
        <w:rPr>
          <w:sz w:val="28"/>
          <w:szCs w:val="28"/>
        </w:rPr>
        <w:t>Пункт 2.1 раздела II приложения 1 к постановлению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единовременной премии в целях поощрения участников муниципальной управленческой команды Сургутского район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1 к постановлению дополнить разделом 1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дел 13. Порядок осуществления единовременной премии в целях поощрения участников муниципальной управленческой команды Сургут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. Единовременная премия в целях поощрения участников муниципальной управленческой команды Сургутского района,</w:t>
      </w:r>
      <w:r>
        <w:rPr/>
        <w:t xml:space="preserve"> </w:t>
      </w:r>
      <w:r>
        <w:rPr>
          <w:sz w:val="28"/>
          <w:szCs w:val="28"/>
        </w:rPr>
        <w:t>в случае поступления в бюджет сельского поселения Ульт-Ягун денежных средств из бюджета Ханты-Мансийского автономного округа – Югры и (или) бюджета Сургутского района, может быть выплачена работникам, осуществляющим техническое обеспечение деятельности администрации сельского поселения Ульт-Ягун, включенным в состав участников муниципальной управленческой команды Сургутского района или признанным участниками управленческой команды Сургутского района решением Думы Сургутского района, в случае принятия администрацией сельского поселения Ульт-Ягун решения о поощрении участников муниципальной управленческой команды Сургут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 Размер единовременной премии в целях поощрения участников муниципальной управленческой команды Сургутского района определяется решением о поощрении участников муниципальной управленческой команды Сургутского района, принятым администрацией сельского поселения Ульт-Ягу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Выплата единовременной премии в целях поощрения участников муниципальной управленческой команды Сургутского района осуществляется                                 на основании распоряжения администрации сельского поселения Ульт-Ягун о выплате единовременной пре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4. Единовременная премия в целях поощрения участников муниципальной управленческой команды Сургутского района выплачивается работникам, осуществляющим техническое обеспечение деятельности администрации сельского поселения Ульт-Ягун, состоящим в штате администрации сельского поселения Ульт-Ягун на дату издания распоряжения администрации сельского поселения Ульт-Ягун о выплате единовременной премии.».</w:t>
      </w:r>
    </w:p>
    <w:p>
      <w:pPr>
        <w:pStyle w:val="Normal"/>
        <w:jc w:val="both"/>
        <w:rPr/>
      </w:pPr>
      <w:r>
        <w:rPr>
          <w:sz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Настоящее постановление вступает в силу после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Ульт-Ягун </w:t>
        <w:tab/>
        <w:tab/>
        <w:tab/>
        <w:tab/>
        <w:tab/>
        <w:t xml:space="preserve">М.В. Яков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03:00Z</dcterms:created>
  <dc:creator>operator1</dc:creator>
  <dc:description/>
  <cp:keywords/>
  <dc:language>en-US</dc:language>
  <cp:lastModifiedBy>Alimerzoeva</cp:lastModifiedBy>
  <cp:lastPrinted>2024-12-19T10:04:00Z</cp:lastPrinted>
  <dcterms:modified xsi:type="dcterms:W3CDTF">2024-12-19T05:04:00Z</dcterms:modified>
  <cp:revision>3</cp:revision>
  <dc:subject/>
  <dc:title>РОССИЙСКАЯ                                ФЕДЕРАЦИЯ</dc:title>
</cp:coreProperties>
</file>