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 xml:space="preserve">»февраля 2021 года                                                                                          № 1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Ульт-Ягун</w:t>
            </w:r>
          </w:p>
        </w:tc>
      </w:tr>
    </w:tbl>
    <w:p>
      <w:pPr>
        <w:pStyle w:val="Heading1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Ульт-Ягу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12.2012 года № 102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Трудовым кодексом Российской Федерации, в целях упорядочения оплаты труда и обеспечения социальных гарантий работника администрации  сельского поселения Ульт-Ягун, осуществляющего отдельное государственное полномочие по  первичному воинскому учету на территории  сельского поселения Ульт-Ягун:</w:t>
      </w:r>
    </w:p>
    <w:p>
      <w:pPr>
        <w:pStyle w:val="Normal"/>
        <w:jc w:val="both"/>
        <w:rPr/>
      </w:pPr>
      <w:r>
        <w:rPr>
          <w:sz w:val="28"/>
        </w:rPr>
        <w:tab/>
        <w:t>1.</w:t>
      </w:r>
      <w:r>
        <w:rPr>
          <w:color w:val="FF0000"/>
          <w:sz w:val="28"/>
        </w:rPr>
        <w:t xml:space="preserve"> </w:t>
      </w:r>
      <w:r>
        <w:rPr>
          <w:sz w:val="28"/>
        </w:rPr>
        <w:t>Внести в приложение к постановлению администрации сельского поселения Ульт-Ягун от 24.12.2012 № 102 «Об утверждении Положения о размере должностного оклада, размере ежемесячных и иных дополнительных выплат работнику администрации сельского поселения Ульт-Ягун, осуществляющему отдельное государственное полномочие по воинскому учету на территории сельского поселения Ульт-Ягун» (с изменением от 10.02.2014 № 7, от 07.07.2015 № 81, от 21.03.2018 № 34, от 25.01.2019 № 12, от 26.12.2019 № 218)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Пункт 3.1 раздела 3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 Размер должностного оклада работнику администрации, осуществляющему отдельное государственное полномочие по первичному воинскому учету  на территории сельского поселения Ульт-Ягун – 8253,00 рублей.».</w:t>
      </w:r>
    </w:p>
    <w:p>
      <w:pPr>
        <w:pStyle w:val="Normal"/>
        <w:shd w:fill="FFFFFF" w:val="clear"/>
        <w:spacing w:lineRule="exact" w:line="324"/>
        <w:ind w:firstLine="708"/>
        <w:jc w:val="both"/>
        <w:rPr/>
      </w:pPr>
      <w:r>
        <w:rPr>
          <w:sz w:val="28"/>
        </w:rPr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после его обнародования и распространяется на правоотношения, возникшие с 01.01.2021 го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Ульт-Ягун                                                Д.В. Юм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648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9:00Z</dcterms:created>
  <dc:creator>operator1</dc:creator>
  <dc:description/>
  <cp:keywords/>
  <dc:language>en-US</dc:language>
  <cp:lastModifiedBy>Пользователь</cp:lastModifiedBy>
  <cp:lastPrinted>2021-01-26T12:09:00Z</cp:lastPrinted>
  <dcterms:modified xsi:type="dcterms:W3CDTF">2021-02-15T06:11:00Z</dcterms:modified>
  <cp:revision>7</cp:revision>
  <dc:subject/>
  <dc:title>РОССИЙСКАЯ                                ФЕДЕРАЦИЯ</dc:title>
</cp:coreProperties>
</file>