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279" w:hRule="exac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нты-Мансийского автономного округа-Югры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21 года                                                                                               № 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льт-Ягун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О награжд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ab/>
        <w:t xml:space="preserve">В соответствии с решением Совета депутатов сельского поселения Ульт-Ягун от 01.02.2012 № 142 «О наградах и почетных званиях муниципального образования сельское поселение Ульт-Ягун»: </w:t>
      </w:r>
    </w:p>
    <w:p>
      <w:pPr>
        <w:pStyle w:val="Normal"/>
        <w:numPr>
          <w:ilvl w:val="0"/>
          <w:numId w:val="2"/>
        </w:numPr>
        <w:ind w:left="0" w:right="-2" w:firstLine="426"/>
        <w:jc w:val="both"/>
        <w:rPr/>
      </w:pPr>
      <w:r>
        <w:rPr>
          <w:sz w:val="28"/>
        </w:rPr>
        <w:t xml:space="preserve">Наградить </w:t>
      </w:r>
      <w:r>
        <w:rPr>
          <w:sz w:val="28"/>
          <w:szCs w:val="28"/>
        </w:rPr>
        <w:t xml:space="preserve">Благодарственным письмом </w:t>
      </w:r>
      <w:r>
        <w:rPr>
          <w:sz w:val="28"/>
        </w:rPr>
        <w:t>главы сельского поселения Ульт-Ягун за добросовестный труд, личный вклад в развитие железнодорожной отрасли и инфраструктуры поселения и в связи с празднованием Дня железнодорожника: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- Ханмагомедова Пашу Агамирзоевича, монтера пут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- Федотова Владимира Михайловича, оператора дефектоскопной тележк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 xml:space="preserve">- Живак Игоря Святославовича, оператора дефектоскопной тележк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 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- Алимагомедова Басира Алимагомедовича, бригадира (освобожденного) по текущему содержанию и ремонту пути и искусственных сооружений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right="-2" w:firstLine="426"/>
        <w:jc w:val="both"/>
        <w:rPr/>
      </w:pPr>
      <w:r>
        <w:rPr>
          <w:sz w:val="28"/>
        </w:rPr>
        <w:t>- Каримова Тило Пулотовича, монтера пут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градить Почетной грамотой главы сельского поселения Ульт-Ягун за многолетний добросовестный труд,</w:t>
      </w:r>
      <w:r>
        <w:rPr>
          <w:sz w:val="28"/>
        </w:rPr>
        <w:t xml:space="preserve"> ответственное отношение к служебным обязанностям, личный вклад в развитие железнодорожной отрасли и инфраструктуры поселения и в связи с празднованием Дня железнодорожника:</w:t>
      </w:r>
    </w:p>
    <w:p>
      <w:pPr>
        <w:pStyle w:val="Normal"/>
        <w:ind w:firstLine="426"/>
        <w:jc w:val="both"/>
        <w:rPr/>
      </w:pPr>
      <w:r>
        <w:rPr>
          <w:sz w:val="28"/>
        </w:rPr>
        <w:t>- Ханмагомедова Фадика Агамирзоевича, монтера пути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Саруханова Исмаила Магомедрасуловича, бригадира (освобожденного) по текущему содержанию и ремонту пути и искусственных сооружений Нижневартовской дистанции пути структурного подразделения Свердловской дирекции инфраструктуры  структурного подразделения Центральной дирекции инфраструктуры – филиала ОАО «РЖД»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426"/>
        <w:jc w:val="both"/>
        <w:rPr>
          <w:sz w:val="28"/>
        </w:rPr>
      </w:pPr>
      <w:r>
        <w:rPr>
          <w:sz w:val="28"/>
        </w:rPr>
        <w:t>3. Обнародовать настоящее постановление и разместить на официальном сайте муниципального образования сельское поселение Ульт-Ягун.</w:t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главы сельского поселения Ульт-Ягун                                          Е.В. Голов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8:00Z</dcterms:created>
  <dc:creator>operator1</dc:creator>
  <dc:description/>
  <cp:keywords/>
  <dc:language>en-US</dc:language>
  <cp:lastModifiedBy>User</cp:lastModifiedBy>
  <cp:lastPrinted>2021-07-08T11:56:00Z</cp:lastPrinted>
  <dcterms:modified xsi:type="dcterms:W3CDTF">2021-07-08T06:57:00Z</dcterms:modified>
  <cp:revision>5</cp:revision>
  <dc:subject/>
  <dc:title>РОССИЙСКАЯ                                ФЕДЕРАЦИЯ</dc:title>
</cp:coreProperties>
</file>