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1279" w:hRule="exac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5625" cy="61658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32397" r="108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ЕЛЬСКОГО ПОСЕЛЕНИЯ УЛЬТ-ЯГУН</w:t>
            </w:r>
          </w:p>
        </w:tc>
      </w:tr>
      <w:tr>
        <w:trPr>
          <w:trHeight w:val="781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ргут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анты-Мансийского автономного округа-Югры</w:t>
            </w:r>
          </w:p>
        </w:tc>
      </w:tr>
      <w:tr>
        <w:trPr>
          <w:trHeight w:val="240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 xml:space="preserve">ПОСТАНОВЛЕНИЕ </w:t>
            </w:r>
          </w:p>
        </w:tc>
      </w:tr>
      <w:tr>
        <w:trPr>
          <w:trHeight w:val="432" w:hRule="exac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 октября 2022 года                                                                                               № 140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Ульт-Ягун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496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496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муниципальной программы «Переселение граждан из аварийного жилищного фонда, расположенного на территории муниципального образования сельское поселение Ульт-Ягун»</w:t>
      </w:r>
    </w:p>
    <w:p>
      <w:pPr>
        <w:pStyle w:val="TextBody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179 Бюджетного кодекса Российской Федерации, уставом сельского поселения Ульт-Ягун, постановлением администрации сельского поселения Ульт-Ягун от 25.05.2017 № 77 «Об утверждении порядка разработки, утверждения и реализации муниципальных программ сельского поселения Ульт-Ягун», распоряжением администрации сельского поселения Ульт-Ягун от 07.09.2022 №138 «О разработке муниципальной программы «Переселение граждан из аварийного жилищного фонда, расположенного на территории муниципального образования сельское поселение Ульт-Ягун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 Утвердить муниципальную программу «Переселение граждан из аварийного жилищного фонда, расположенного на территории муниципального образования сельское поселение Ульт-Ягун»,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бнародовать настоящее постановление и разместить на официальном сайте муниципального образования сельское поселение Ульт-Ягу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выполнением постановления оставляю за собой.</w:t>
        <w:tab/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сельского поселения Ульт-Ягун</w:t>
        <w:tab/>
        <w:tab/>
        <w:tab/>
        <w:tab/>
        <w:t xml:space="preserve">              Д.В. Юматов</w:t>
      </w:r>
      <w:r>
        <w:br w:type="page"/>
      </w:r>
    </w:p>
    <w:p>
      <w:pPr>
        <w:pStyle w:val="TextBody"/>
        <w:ind w:left="5664" w:hanging="0"/>
        <w:jc w:val="left"/>
        <w:rPr/>
      </w:pPr>
      <w:r>
        <w:rPr>
          <w:sz w:val="24"/>
        </w:rPr>
        <w:t>Приложение 1 к постановлению администрации сельского</w:t>
      </w:r>
    </w:p>
    <w:p>
      <w:pPr>
        <w:pStyle w:val="TextBody"/>
        <w:ind w:left="5664" w:hanging="0"/>
        <w:jc w:val="left"/>
        <w:rPr>
          <w:sz w:val="24"/>
        </w:rPr>
      </w:pPr>
      <w:r>
        <w:rPr>
          <w:sz w:val="24"/>
        </w:rPr>
        <w:t xml:space="preserve">поселения Ульт-Ягун </w:t>
      </w:r>
    </w:p>
    <w:p>
      <w:pPr>
        <w:pStyle w:val="Normal"/>
        <w:suppressAutoHyphens w:val="true"/>
        <w:spacing w:lineRule="auto" w:line="240" w:before="0" w:after="0"/>
        <w:ind w:left="566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5 октября 2022 года № 140</w:t>
      </w:r>
    </w:p>
    <w:p>
      <w:pPr>
        <w:pStyle w:val="TextBody"/>
        <w:ind w:left="5664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й программы сельского поселения Ульт-Ягун </w:t>
      </w:r>
    </w:p>
    <w:p>
      <w:pPr>
        <w:pStyle w:val="TextBody"/>
        <w:ind w:left="709" w:right="851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Переселение граждан из аварийного жилищного фонда, расположенного на территории муниципального образования сельское поселение Ульт-Ягун»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ой программы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ужба жилищно-коммунального хозяйства и благоустройства администрации сельского поселения Ульт-Ягу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ой программы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ово-финансовая служба администрации сельского поселения Ульт-Ягу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реализации права граждан, проживающих в аварийном жилищном фонде на территории сельского поселения Ульт-Ягун, на улучшение жилищных услов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учшение жилищных условий жителей сельского поселения Ульт-Ягун, проживающих в домах, признанных аварийными и подлежащими сносу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ой программы   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ой программы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расселенного аварийного жилого фонда, 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- 2025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ов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ой программы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ёмы бюджетных ассигнований Программы составят 0,0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 2022 год – 0,0 тыс. рублей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2023 год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2024 год – 0,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2025 год – 0,0 тыс. рубле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жидаемые результа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доли расселенных аварийных домов с начала реализации муниципальной программы, к общей площади аварийных домов на территории поселения до 14</w:t>
            </w:r>
            <w:r>
              <w:rPr>
                <w:rFonts w:eastAsia="Calibri" w:cs="Times New Roman;Times New Roman" w:ascii="Times New Roman;Times New Roman" w:hAnsi="Times New Roman;Times New Roman"/>
                <w:sz w:val="27"/>
                <w:szCs w:val="27"/>
              </w:rPr>
              <w:t>%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.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</w:rPr>
        <w:t>Раздел 1. «Характеристика проблемы, на решение которой направлена муниципальная программа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ая программа сельского поселения Ульт-Ягун «Переселение граждан из аварийного жилищного фонда, расположенного на территории муниципального образования сельское поселение Ульт-Ягун» (далее – «муниципальная программа») разработана в целях реализации основных положений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 (далее Указ Президента РФ)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ургутского района от 19.01.2021 года № 150-нпа «Об утверждении муниципальной</w:t>
      </w:r>
      <w:bookmarkStart w:id="0" w:name="DDE_LINK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граммы Сургутского района «Обеспечение доступным и комфортным жильём жителей Сургутского района», уставом сельского поселения Ульт-Ягун, постановлением администрации сельского поселения Ульт-Ягун от 25.05.2017 № 77 «Об утверждении порядка разработки, утверждения и реализации муниципальных программ сельского поселения Ульт-Ягун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ожения Указа Президента РФ предусматривают при разработке национального проекта в сфере жилья и городской среды исходить из того, что в 2024 году необходимо обеспечить устойчивое сокращение непригодного для проживания жилищного фонда, создание механизмов переселения граждан из непригодного для проживания жилищного фонда, обеспечивающих соблюдение их жилищных прав, установленных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При разработке механизм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реселения граждан из непригодного для проживания жилищного фонда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 на территории сельского поселения Ульт-Ягун, необходимо учитывать такие факторы как: ограниченные финансовые и материальные ресурсы муниципального образования, дотационность бюджета; отсутствие возможности осуществления жилищного строительства на территории сельского поселения Ульт-Ягу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Совокупность данных факторов, приводит к отсутствию положительной динамики в осуществлен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реселения граждан из непригодного для проживания жилищного фонда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, становится одной из наиболее острых проблем, а не решение данного вопроса в ближайшее время, приведет в последующем периоде к ещё более значительной нагрузке на бюдже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Arial Unicode MS" w:cs="Times New Roman;Times New Roman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>Наличие аварийного жилья является в первую очередь угрозой безопасности  для граждан, проживающих в нем, при этом следует учитывать и значительную социальную напряженность в обществе вызываемую не решением данной пробле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Площадь жилищного фонда сельского поселения Ульт-Ягун, относящаяся к аварийному жилью составляет – 5,7%, от общего количества жилого фонда. Количество жилых домов являющихся аварийными – 23 дома. Аварийный жилой фонд представлен одноэтажными домами щитосборной конструкции, преимущественной постройки до 1990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В связи с невозможностью осуществления жилищного строительства в поселке Ульт-Ягун (разрешение на строительство жилых домов не выдаются по причине нахождения сельского поселения в зоне прохождения газопровода), необходимо решение вопроса о разработке и реализации иных мероприятий по переселению граждан из аварийного жилого фон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В сложившейся ситуации, решения вопроса переселения граждан из аварийного жилого фонда, возможно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- приобретения и предоставления жилых помещений в границах поселка Ульт-Ягу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- приобретения и предоставления жилых помещений в других населенных пунктах находящиеся на территории Сургутского района, при этом необходимо учитывать согласие граждан на пересе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- предоставления жилых помещений, переданных администрации сель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(или) предоставления жилого помещения, на основании вступивших в законную силу судебных актов об обязании их предоставления</w:t>
      </w: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 xml:space="preserve">. В случае предоставления жилых помещений за пределами территории сельского поселения Ульт-Ягун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необходимо согласие граждан на пересе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Arial Unicode MS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- осуществления выплаты выкупной стоимости за расселяемые жилые помещения и (или) выплаты возмещения за жилое помещение, на основании вступивших в законную силу судебных актов</w:t>
      </w: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ключение с гражданами, проживающими в жилых помещениях, расположенных в домах, признанных аварийными, договора м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Реализация данных мероприятий осуществляется 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мках муниципальной программы Сургутского района «Обеспечение доступным и комфортным </w:t>
      </w: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>жильём жителей Сургутского района» в соответствии с соглашениями о взаимодействии  администрации Сургутского муниципального района с администрацией сельского поселения Ульт-Ягун при расселении аварийного жилищного ф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Arial Unicode MS" w:cs="Times New Roman;Times New Roman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Раздел 2. «Цели, задачи муниципальной программы и показатели достижен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Arial Unicode MS" w:cs="Times New Roman;Times New Roman"/>
          <w:b/>
          <w:b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Arial Unicode MS" w:cs="Times New Roman;Times New Roman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>Цель муниципальной программы -  обеспечение реализации права граждан, проживающих в аварийном жилищном фонде на территории сельского поселения Ульт-Ягун, на улучшение жилищных услов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Arial Unicode MS" w:cs="Times New Roman;Times New Roman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>Задача муниципальной программы - улучшение жилищных условий жителей сельского поселения Ульт-Ягун, проживающих в домах, признанных аварийными и подлежащими снос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Arial Unicode MS" w:cs="Times New Roman;Times New Roman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>Используемые пон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Arial Unicode MS" w:cs="Times New Roman;Times New Roman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>аварийный жилищный фонд - совокупность жилых помещений в многоквартирных домах, которые признаны в установленном порядке аварийными и подлежащими сносу в связи с физическим износом в процессе их эксплуа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Arial Unicode MS" w:cs="Times New Roman;Times New Roman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 xml:space="preserve">участники муниципальной программы – граждане, проживающие в аварийном жилищном фонде на территории сельского поселения Ульт-Ягун, в отношении которых принято решение о признании участником муниципальной программы в соответствии с порядком работы с участниками муниципальной программы «Переселение граждан из аварийного жилищного фонда, расположенного на территории муниципального образования сельское поселение Ульт-Ягун», утвержденным постановлением администрации сельского поселения Ульт-Ягун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Arial Unicode MS" w:cs="Times New Roman;Times New Roman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 xml:space="preserve">переселение граждан из аварийного жилищного фонда - принятие решений и проведение мероприятий муниципальной программы в соответствии со </w:t>
      </w:r>
      <w:hyperlink r:id="rId3">
        <w:r>
          <w:rPr>
            <w:rStyle w:val="InternetLink"/>
            <w:rFonts w:eastAsia="Arial Unicode MS" w:cs="Times New Roman;Times New Roman" w:ascii="Times New Roman;Times New Roman" w:hAnsi="Times New Roman;Times New Roman"/>
            <w:sz w:val="28"/>
            <w:szCs w:val="28"/>
          </w:rPr>
          <w:t>статьями 32</w:t>
        </w:r>
      </w:hyperlink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eastAsia="Arial Unicode MS" w:cs="Times New Roman;Times New Roman" w:ascii="Times New Roman;Times New Roman" w:hAnsi="Times New Roman;Times New Roman"/>
            <w:sz w:val="28"/>
            <w:szCs w:val="28"/>
          </w:rPr>
          <w:t>86</w:t>
        </w:r>
      </w:hyperlink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 xml:space="preserve"> Жилищного кодекса Российской Федерации.</w:t>
      </w:r>
    </w:p>
    <w:p>
      <w:pPr>
        <w:pStyle w:val="TextBody"/>
        <w:ind w:firstLine="567"/>
        <w:rPr>
          <w:rFonts w:eastAsia="Arial Unicode MS"/>
          <w:szCs w:val="28"/>
        </w:rPr>
      </w:pPr>
      <w:r>
        <w:rPr>
          <w:szCs w:val="28"/>
        </w:rPr>
        <w:t xml:space="preserve">Категории граждан, </w:t>
      </w:r>
      <w:r>
        <w:rPr>
          <w:rFonts w:eastAsia="Arial Unicode MS"/>
          <w:szCs w:val="28"/>
        </w:rPr>
        <w:t xml:space="preserve">имеющих право на признание участником муниципальной программы, установлены в Разделе 4 муниципальной программ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а реализации  мероприятия установлены в Разделе 4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>Ведение перечня участников муниципальной программы, осуществляет служба жилищно-коммунального хозяйства и благоустройства администрации сельского поселения Ульт-Ягун, в соответствии с порядком работы с участниками муниципальной программы, утвержденным постановлением администрации сельского поселения Ульт-Ягу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Arial Unicode MS" w:cs="Times New Roman;Times New Roman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>Перечень помещений в жилых домах признанных в установленном порядке аварийными и подлежащими сносу, расселение которых предусматривается в рамках реализации мероприятий муниципальной программы, подлежит включению в приложение 1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Arial Unicode MS" w:cs="Times New Roman;Times New Roman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Arial Unicode MS" w:cs="Times New Roman;Times New Roman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>Целевые показатели муниципальной программы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7"/>
        <w:gridCol w:w="1134"/>
        <w:gridCol w:w="1134"/>
        <w:gridCol w:w="1134"/>
        <w:gridCol w:w="1560"/>
      </w:tblGrid>
      <w:tr>
        <w:trPr>
          <w:trHeight w:val="8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Наименование целевых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по годам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 xml:space="preserve">20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0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расселенного аварийного жил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%</w:t>
            </w:r>
          </w:p>
        </w:tc>
      </w:tr>
    </w:tbl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Порядок расчета целевых показателей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380"/>
        <w:gridCol w:w="3380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и муниципальной программ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чёт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и данных для расчёта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расселенного аварийного жилого фонд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ношение площади помещений расселенного аварийного жилого фонда с начала реализации муниципальной программы к общей площади жилых помещений аварийных домов на территории поселения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 помещений расселенного аварийного жилого фонда с начала реализации муниципальной программы – информация службы жилищно-коммунального хозяйства и благоустройства администрации сельского поселения Ульт-Ягун, нарастающим итогом с начала реализации муниципальной програм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площадь жилых помещений аварийных домов на территории поселения в сельском поселении Ульт-Ягун - форма федерального статистического наблюдения № 1-жилфонд «Сведения о жилищном фонд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3. «Объём финансирования и сроки реализации муниципальной программы»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984"/>
        <w:gridCol w:w="1106"/>
        <w:gridCol w:w="831"/>
        <w:gridCol w:w="967"/>
        <w:gridCol w:w="835"/>
        <w:gridCol w:w="1113"/>
      </w:tblGrid>
      <w:tr>
        <w:trPr>
          <w:trHeight w:val="389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.п.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Наименование задач решаемых в ходе исполнения Муниципальной программы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бъемы финансирования муниципальной программы по годам, тыс. рублей</w:t>
            </w:r>
          </w:p>
        </w:tc>
      </w:tr>
      <w:tr>
        <w:trPr>
          <w:trHeight w:val="19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2022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2025 </w:t>
            </w:r>
          </w:p>
        </w:tc>
      </w:tr>
      <w:tr>
        <w:trPr>
          <w:trHeight w:val="1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98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</w:rPr>
              <w:t>Улучшение жилищных условий жителей сельского поселения Ульт-Ягун, проживающих в домах, признанных аварийными и подлежащими сносу</w:t>
            </w:r>
            <w:r>
              <w:rPr>
                <w:rFonts w:cs="Times New Roman;Times New Roman" w:ascii="Times New Roman;Times New Roman" w:hAnsi="Times New Roman;Times New Roman"/>
              </w:rPr>
              <w:t>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за счёт средств федерального бюдже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 счёт средств окружного бюдже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 счёт средств бюджет Сургутского райо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 счёт средств бюджет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том числе по источникам финансир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счёт средств федерального бюдже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счёт средств окружного бюдже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счёт средств бюджет Сургутского райо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счёт средств бюджет сельского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 xml:space="preserve">Финансирование муниципальной программы предполагается в объемах предусмотренными в рамках выполнения мероприятий муниципальной программы Сургутского района «Обеспечение доступным и комфортным жильём жителей Сургутского района», в соответствии с соглашениями о взаимодействии  администрации Сургутского муниципального района с администрацией сельского поселения Ульт-Ягун при расселении аварийного жилищного фонда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Arial Unicode MS" w:cs="Times New Roman;Times New Roman"/>
          <w:b/>
          <w:b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4. «Перечень программных мероприяти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4.1. Перечень основных мероприятий муниципальной программы, сроки их реализации и объёмы финансирования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979"/>
        <w:gridCol w:w="813"/>
        <w:gridCol w:w="930"/>
        <w:gridCol w:w="918"/>
        <w:gridCol w:w="851"/>
        <w:gridCol w:w="992"/>
        <w:gridCol w:w="992"/>
        <w:gridCol w:w="1843"/>
      </w:tblGrid>
      <w:tr>
        <w:trPr>
          <w:trHeight w:val="23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е затраты по годам,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</w:tr>
      <w:tr>
        <w:trPr>
          <w:trHeight w:val="18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, по год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и обеспечение переселения граждан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 2025 год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3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</w:tr>
      <w:tr>
        <w:trPr>
          <w:trHeight w:val="23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бюджет Сургутского района</w:t>
            </w:r>
          </w:p>
        </w:tc>
      </w:tr>
      <w:tr>
        <w:trPr>
          <w:trHeight w:val="58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</w:tr>
      <w:tr>
        <w:trPr>
          <w:trHeight w:val="23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2"/>
                <w:szCs w:val="22"/>
              </w:rPr>
              <w:t>2022 -2025 год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23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</w:p>
        </w:tc>
      </w:tr>
      <w:tr>
        <w:trPr>
          <w:trHeight w:val="23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Сургутского района</w:t>
            </w:r>
          </w:p>
        </w:tc>
      </w:tr>
      <w:tr>
        <w:trPr>
          <w:trHeight w:val="23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сель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TextBody"/>
        <w:ind w:firstLine="567"/>
        <w:rPr/>
      </w:pPr>
      <w:r>
        <w:rPr/>
        <w:t>4</w:t>
      </w:r>
      <w:r>
        <w:rPr>
          <w:szCs w:val="28"/>
        </w:rPr>
        <w:t xml:space="preserve">.2. Категории граждан, </w:t>
      </w:r>
      <w:r>
        <w:rPr>
          <w:rFonts w:eastAsia="Arial Unicode MS"/>
          <w:szCs w:val="28"/>
        </w:rPr>
        <w:t>имеющих право на признание участником муниципальной программы:</w:t>
      </w:r>
    </w:p>
    <w:p>
      <w:pPr>
        <w:pStyle w:val="TextBody"/>
        <w:ind w:firstLine="567"/>
        <w:rPr>
          <w:rFonts w:eastAsia="Arial Unicode MS"/>
          <w:szCs w:val="28"/>
          <w:highlight w:val="cyan"/>
        </w:rPr>
      </w:pPr>
      <w:r>
        <w:rPr>
          <w:rFonts w:eastAsia="Arial Unicode MS"/>
          <w:szCs w:val="28"/>
        </w:rPr>
        <w:t>в рамках мероприятия -</w:t>
      </w:r>
      <w:r>
        <w:rPr>
          <w:szCs w:val="28"/>
        </w:rPr>
        <w:t xml:space="preserve"> Организация и обеспечение переселения граждан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а) граждане, проживающие на условиях договора социального найма в жилых помещениях, расположенных в домах, признанных в установленном порядке аварийными, на территории сельского поселения Ульт-Ягун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б) граждане-собственники жилых помещений, расположенных в домах, признанных в установленном порядке аварийными, на территории сельского поселения Ульт-Ягун в отношении которых принято решение об</w:t>
      </w:r>
      <w:r>
        <w:rPr/>
        <w:t xml:space="preserve"> </w:t>
      </w:r>
      <w:r>
        <w:rPr>
          <w:szCs w:val="28"/>
        </w:rPr>
        <w:t xml:space="preserve">изъятием земельного участка, на котором расположено такое жилое помещение или расположен многоквартирный дом, в котором находится такое жилое помещение, для муниципальных нужд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При распределении жилых помещений, в рамках данного мероприятия администрация сельского поселения Ульт-Ягун вправе учитывать приобретение и (или) предоставление жилых помещений согласно решениям су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 Форма реализации  мероприятия - Организация и обеспечение переселения гражд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обретение и предоставление жилых помещений в границах поселка Ульт-Ягу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обретение и предоставление жилых помещений в других населенных пунктах находящиеся на территории Сургут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едоставление жилых помещений, переданных администрации сельского поселения и (или) предоставления жилого помещения, на основании вступивших в законную силу судебных актов об обязании их предоста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существление выплаты выкупной стоимости за расселяемые жилые помещения и (или) выплаты возмещения за жилое помещение, на основании вступивших в законную силу судебных ак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highlight w:val="red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ключение с гражданами, проживающими в жилых помещениях, расположенных в домах, признанных аварийными, договора ме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4.4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инансовые и материальные ресурсы для реализации  мероприятия - Организация и обеспечение пересел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Реализация мероприятия осуществляется 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мках муниципальной программы Сургутского района «Обеспечение доступным и комфортным </w:t>
      </w: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>жильём жителей Сургутского района» в соответствии с соглашениями о взаимодействии  администрации Сургутского муниципального района с администрацией сельского поселения Ульт-Ягун при расселении аварийного жилищного фонд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Предоставление жилых помещений участникам муниципальной программы осуществляется после передачи администрацией Сургутского района жилых помещений в собственность сельского поселения, в соответствии с Федеральным законом от 06.10.2003 № 131-ФЗ «Об общих принципах организации местного самоуправления в Российской Федерации», на основании постановления администрации Сургутского района, а также договора безвозмездной передачи муниципального имущества в собственность сельского поселения с обязательным указанием в нём категорий граждан, подлежащих переселению в переданные жилые помещения и (или) с указанием фамилии, имени, отчества гражданина, которому распределено жилое помещение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ирование мероприятия при осуществлении выплат выкупной стоимости за расселяемые жилые помещения осуществляется за счет межбюджетных трансфертов из бюджета Сургутского района бюджетам поселений на выплату выкупной стоимости за расселяемые жилые помещения в соответствии с решением Думы Сургутского района от 01.10.2013 № 389 «Об утверждении порядка и условий предоставления межбюджетных трансфертов из бюджета Сургутского района бюджетам городских, сельских поселений, входящих в состав Сургутского района».</w:t>
      </w:r>
    </w:p>
    <w:p>
      <w:pPr>
        <w:pStyle w:val="TextBody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5. «Оценка ожидаемой эффективности муниципальной программы»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оказателями конечного результата поставленных задач я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Доля расселенного аварийного жилого фонда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2025 году запланировано увеличение доли расселенных аварийных домов с начала реализации муниципальной программы, к общей площади аварийных домов на территории поселения до 14%.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муниципальной программе «Переселение граждан из аварийного жилищного фонда, расположенного на территории муниципального образования сельское поселение Ульт-Ягун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sz w:val="28"/>
          <w:szCs w:val="28"/>
        </w:rPr>
        <w:t>Перечень помещений в жилых домах признанных в установленном порядке аварийными и подлежащими сносу, расселение которых предусматривается в рамках реализации мероприятий муниципальной программ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Переселение граждан из аварийного жилищного фонда, расположенного на территории муниципального образования сельское поселение Ульт-Ягун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546"/>
        <w:gridCol w:w="3185"/>
        <w:gridCol w:w="820"/>
        <w:gridCol w:w="1188"/>
        <w:gridCol w:w="1742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п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улиц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дом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квартир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ланируемая дата рассел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 Ульт-Ягу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верна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2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 Ульт-Ягу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верна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2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ind w:firstLine="708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8"/>
        </w:rPr>
      </w:pPr>
      <w:r>
        <w:rPr>
          <w:rFonts w:cs="Times New Roman;Times New Roman"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eastAsia="Arial Unicode MS" w:cs="Times New Roman;Times New Roman"/>
          <w:color w:val="000000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;Times New Roman" w:hAnsi="Times New Roman;Times New Roman" w:cs="Times New Roman;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09" w:firstLine="709"/>
      </w:pPr>
      <w:rPr>
        <w:sz w:val="28"/>
        <w:rFonts w:ascii="Times New Roman;Times New Roman" w:hAnsi="Times New Roman;Times New Roman" w:cs="Times New Roman;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709"/>
      </w:pPr>
      <w:rPr>
        <w:sz w:val="28"/>
        <w:szCs w:val="28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09"/>
      </w:pPr>
      <w:rPr>
        <w:sz w:val="28"/>
        <w:rFonts w:ascii="Times New Roman;Times New Roman" w:hAnsi="Times New Roman;Times New Roman"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  <w:rPr>
        <w:sz w:val="28"/>
        <w:rFonts w:ascii="Times New Roman;Times New Roman" w:hAnsi="Times New Roman;Times New Roman"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  <w:rPr>
        <w:sz w:val="28"/>
        <w:rFonts w:ascii="Times New Roman;Times New Roman" w:hAnsi="Times New Roman;Times New Roman"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  <w:rPr>
        <w:sz w:val="28"/>
        <w:rFonts w:ascii="Times New Roman;Times New Roman" w:hAnsi="Times New Roman;Times New Roman"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  <w:rPr>
        <w:sz w:val="28"/>
        <w:rFonts w:ascii="Times New Roman;Times New Roman" w:hAnsi="Times New Roman;Times New Roman"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  <w:rPr>
        <w:sz w:val="28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  <w:sz w:val="28"/>
    </w:rPr>
  </w:style>
  <w:style w:type="character" w:styleId="WW8Num7z2">
    <w:name w:val="WW8Num7z2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8z2">
    <w:name w:val="WW8Num8z2"/>
    <w:qFormat/>
    <w:rPr>
      <w:sz w:val="24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32"/>
      <w:szCs w:val="24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Ngbinding">
    <w:name w:val="ng-binding"/>
    <w:qFormat/>
    <w:rPr/>
  </w:style>
  <w:style w:type="character" w:styleId="ConsPlusNormal">
    <w:name w:val="ConsPlusNormal Знак"/>
    <w:qFormat/>
    <w:rPr>
      <w:rFonts w:ascii="Arial;Times New Roman" w:hAnsi="Arial;Times New Roman" w:cs="Arial;Times New Roman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n-US" w:bidi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21">
    <w:name w:val="Раздел"/>
    <w:basedOn w:val="Heading1"/>
    <w:next w:val="Normal"/>
    <w:qFormat/>
    <w:pPr>
      <w:keepLines/>
      <w:pageBreakBefore/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0" w:after="0"/>
      <w:ind w:left="1035" w:hanging="0"/>
      <w:jc w:val="center"/>
      <w:outlineLvl w:val="9"/>
    </w:pPr>
    <w:rPr>
      <w:rFonts w:ascii="Times New Roman;Times New Roman" w:hAnsi="Times New Roman;Times New Roman" w:eastAsia="MS Gothic;ＭＳ ゴシック" w:cs="Times New Roman;Times New Roman"/>
      <w:b w:val="false"/>
      <w:bCs w:val="false"/>
      <w:caps/>
      <w:kern w:val="0"/>
      <w:sz w:val="20"/>
      <w:lang w:val="en-US"/>
    </w:rPr>
  </w:style>
  <w:style w:type="paragraph" w:styleId="Style22">
    <w:name w:val="Подраздел"/>
    <w:basedOn w:val="Normal"/>
    <w:next w:val="Normal"/>
    <w:qFormat/>
    <w:pPr>
      <w:numPr>
        <w:ilvl w:val="0"/>
        <w:numId w:val="2"/>
      </w:numPr>
      <w:spacing w:lineRule="auto" w:line="240" w:before="0" w:after="0"/>
      <w:outlineLvl w:val="1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Style23">
    <w:name w:val="Пункт"/>
    <w:basedOn w:val="Normal"/>
    <w:next w:val="Normal"/>
    <w:qFormat/>
    <w:pPr>
      <w:numPr>
        <w:ilvl w:val="0"/>
        <w:numId w:val="2"/>
      </w:numPr>
      <w:spacing w:lineRule="auto" w:line="240" w:before="0" w:after="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Style24">
    <w:name w:val="Подпункт"/>
    <w:basedOn w:val="Style23"/>
    <w:next w:val="Normal"/>
    <w:qFormat/>
    <w:pPr>
      <w:numPr>
        <w:ilvl w:val="0"/>
        <w:numId w:val="2"/>
      </w:numPr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0C58737276E21621CA33AEE1C8AB956ED9B8EF0031C9DB6837BDCA5C29FA702805434A24DB3FB3E6157B6801504112DF2FDC22E813E6FC8o9T6K" TargetMode="External"/><Relationship Id="rId4" Type="http://schemas.openxmlformats.org/officeDocument/2006/relationships/hyperlink" Target="consultantplus://offline/ref=50C58737276E21621CA33AEE1C8AB956ED9B8EF0031C9DB6837BDCA5C29FA702805434A24DB3FC3F6757B6801504112DF2FDC22E813E6FC8o9T6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4:11:00Z</dcterms:created>
  <dc:creator>IT</dc:creator>
  <dc:description/>
  <dc:language>en-US</dc:language>
  <cp:lastModifiedBy>Пользователь</cp:lastModifiedBy>
  <cp:lastPrinted>2022-10-25T09:12:00Z</cp:lastPrinted>
  <dcterms:modified xsi:type="dcterms:W3CDTF">2022-10-25T04:22:00Z</dcterms:modified>
  <cp:revision>4</cp:revision>
  <dc:subject/>
  <dc:title/>
</cp:coreProperties>
</file>