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23 года                                                                                         № 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1. Наградить Благодарственным письмом главы сельского поселения Ульт-Ягун з</w:t>
      </w:r>
      <w:r>
        <w:rPr>
          <w:sz w:val="28"/>
        </w:rPr>
        <w:t>а многолетний и добросовестный труд, профессиональное мастерство и в связи с празднованием 10-летней годовщины открытия многофункционального центра на территории Сургутского района Дрюкову Кристину Александровну, эксперта 1 категории отдела организации предоставления услуг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Сургутском районе.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М.В. Якови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5:00Z</dcterms:created>
  <dc:creator>operator1</dc:creator>
  <dc:description/>
  <dc:language>en-US</dc:language>
  <cp:lastModifiedBy>User</cp:lastModifiedBy>
  <cp:lastPrinted>2023-11-01T10:56:00Z</cp:lastPrinted>
  <dcterms:modified xsi:type="dcterms:W3CDTF">2023-11-01T05:56:00Z</dcterms:modified>
  <cp:revision>4</cp:revision>
  <dc:subject/>
  <dc:title>РОССИЙСКАЯ                                ФЕДЕРАЦИЯ</dc:title>
</cp:coreProperties>
</file>