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 ноября 2023 года                                                                                               № 1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5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ями состава оперативного штаба по предупреждению и организации тушения лесных пожаров на территории сельского поселения Ульт-Ягу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сельского поселения Ульт-Ягун от 04.02.2015 № 10 (с изменениями от 29.05.2018 № 92) «О создании оперативного штаба по предупреждению и организации тушения пожаров на территории сельского поселения Ульт-Ягун» изменение, изложив приложение 1 к постановлению согласно приложению к настоящему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М.В. Яковинов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администрации сельского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оселения Ульт-Ягун</w:t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08 ноября 2023года № 147</w:t>
      </w:r>
    </w:p>
    <w:p>
      <w:pPr>
        <w:pStyle w:val="HEADER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</w:p>
    <w:p>
      <w:pPr>
        <w:pStyle w:val="HEADERTEX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ивного штаба по предупреждению и организации лесных пожаров на территории сельского поселения Ульт-Ягу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bCs/>
          <w:color w:val="000000"/>
          <w:sz w:val="24"/>
          <w:szCs w:val="24"/>
        </w:rPr>
      </w:pPr>
      <w:r>
        <w:rPr>
          <w:rFonts w:cs="Arial, sans-serif" w:ascii="Arial, sans-serif" w:hAnsi="Arial, sans-serif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28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20"/>
        <w:gridCol w:w="586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инов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ячеславович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Ульт-Ягун,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перативного штаба;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ельского поселения Ульт-Ягун, руководителя оперативного штаба;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енк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Ульт-Ягун;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136 пожарной части Федерального Государственного Бюджетного Учреждения «Управления договорных подразделений Федеральной противопожарной службы государственной  противопожарной службы № 4) отряд ФПС ГПС Федоровский филиал (по согласованию);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пожарной команды поселка Ульт-Ягун филиала бюджетного учреждения Ханты-Мансийского автономного округа-Югры «Центроспас-Югория» по Сургутскому району (по согласованию); 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отдела - участковый лесничий Территориального отдела – Сургутское лесничество (по согласованию)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ковый уполномоченный полиции Отдела Министерства внутренних дел России по Сургутскому району (по согласованию); 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игадир лесопожарной бригады пожарно-химической станции 1 типа поселка Ульт-Ягун Сургутского филиала бюджетного учреждения Ханты-Мансийского автономного округа – Югры «База авиационной и наземной охраны лесов» (по согласованию)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Ирина</dc:creator>
  <dc:description/>
  <cp:keywords/>
  <dc:language>en-US</dc:language>
  <cp:lastModifiedBy>Пользователь</cp:lastModifiedBy>
  <cp:lastPrinted>2023-11-07T09:22:00Z</cp:lastPrinted>
  <dcterms:modified xsi:type="dcterms:W3CDTF">2023-11-08T10:08:00Z</dcterms:modified>
  <cp:revision>43</cp:revision>
  <dc:subject/>
  <dc:title/>
</cp:coreProperties>
</file>