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ноября 2019 года                                                                                            № 1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ConsPlus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бюджетного прогноз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 Ульт-Ягу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госрочный период до 2025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соответствии со статьей 170.1 Бюджетного кодекса Российской Федерации, постановлением администрации сельского поселения Ульт-Ягун от 11.12.2017 № 167 «</w:t>
      </w:r>
      <w:r>
        <w:rPr>
          <w:rFonts w:cs="Times New Roman" w:ascii="Times New Roman" w:hAnsi="Times New Roman"/>
          <w:sz w:val="28"/>
          <w:szCs w:val="24"/>
        </w:rPr>
        <w:t>О порядке разработки и утверждения бюджетного прогноза муниципального образования сельское поселение Ульт-Ягун на долгосрочный период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бюджетный прогноз сельского поселения Ульт-Ягун на долгосрочный период до 2025 года согласно приложению к настоящему постановл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 за исполнением настоящего постановления возложить на главного бухгалтера администрации сельского поселения Ульт-Ягу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3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Ульт-Ягун                                              М.В. Курч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ложение 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становлению 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ельского поселения Ульт-Ягун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1 ноября 2019 года № 17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сельского поселения Ульт-Ягу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долгосрочный период до 2025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Бюджетный прогноз сельского поселения Ульт-Ягун на долгосрочный период до 2025 года (далее – бюджетный прогноз) разработан на основе прогноза социально-экономического развития сельского поселения Ульт-Ягун с учетом основных направлений бюджетной политики и основных направлений налоговой политики сельского поселения Ульт-Ягун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Цели и задачи долгосрочной бюджет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 Ульт-Ягу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1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ными целями долгосрочной бюджетной политики в период 2020 - 2025 годов является обеспечение  предсказуемости  развития бюджета сельского поселения Ульт-Ягун, что позволит оценивать долгосрочные тенденции изменений объема 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ab/>
        <w:t>2.2.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 Ульт-Ягун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3. Задачами долгосрочного планирования также являетс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обеспечение публичности и прозрачности долгосрочного планирова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выработка системы мер корректировки налогового - бюджетного планирова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создание системы обеспечения сбалансированности бюджета в долгосрочном период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указанным приоритетом планируется реализация следующих задач в области долгосрочной бюджетной политики сельского поселения Ульт-Ягун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совершенствование системы взаимодействия территориальных органов,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бюджет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родолжение политики обоснованности и эффективности предоставления налоговых льгот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взаимодействие с налогоплательщиками, осуществляющими деятельность на территории сельского поселения Ульт-Ягун, в целях обеспечения своевременного и полного выполнения ими налоговых обязательств по уплате налогов в бюджет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оддержка малого и среднего предпринимательства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сдерживание роста бюджетного дефицит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эффективное использование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Условия формирования бюджетного прогноз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 Ульт-Ягу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1. 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логовая политика будет нацелена на динамичное поступление налогов и сборов и других обязательных платежей в бюджет сельского поселения Ульт-Ягун и строиться, с учетом изменений законодательства Российской Федерации при одновременной активной работе органов местного самоуправления. </w:t>
        <w:tab/>
        <w:t>Необходимо также учесть, что приоритетом Правительства Российской Федерации в области налоговой политики остается недопущение какого-либо увеличения налоговой нагрузки на экономику. 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сельского поселения Ульт-Ягун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сельском поселении Ульт-Ягун, создания условий для устойчивого социально-экономического развития посел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2. 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Ульт-Ягун на очередной финансовый год и плановый период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.3. Минимизация рисков несбалансированности бюджетов бюджетной системы Российской Федерации при бюджетном планировани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ля этого формирование бюджетного прогноза должно основываться на реалистичных оценках и прогнозах социально-экономического развития   сельского поселения Ульт-Ягун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4. Сравнительная оценка эффективности новых расходных обязательств с учетом сроков и механизмов их реализации. Ограниченность финансовых ресурсов бюджета сельского поселения Ульт-Ягун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гноз основных характерист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юджета сельского поселения Ульт-Ягу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й прогноз сформирован в соответствии с Прогнозом социально-экономического развития сельского поселения Ульт-Ягун, предполагающий продолжение активных институциональных преобразований, направленных на улучшение делового климата, развитие конкуренции, реализацию перспективных инвестиционных проектов в ключевых сферах экономи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ее замедление темпов экономического развития в 2014-2015 годах в связи с осложнением внешнеэкономической ситуации в России обуславливает необходимость выбора для формирования бюджетного прогноза показателей первого (базового) варианта развития экономики. Это позволит минимизировать риск завышения доходной части бюджета поселения и предотвратить принятие расходных обязательств, не соответствующих возможностям бюджета поселения. </w:t>
        <w:tab/>
        <w:t xml:space="preserve">Существенное влияние на сбалансированность бюджета поселения оказывают и иные факторы, наиболее значимым из которых является ожидаемое изменение демографической ситуации. В условиях сокращения численности населения в трудоспособном возрасте, достижение ожидаемых темпов экономического роста и, как следствие, рост заработной платы в реальном выражении могут быть обеспечены только при условии повышения производительности труда, в том числе в социальной сфере, за счет создания новых высококвалифицированных рабочих мест и опережающего роста инновационного развития экономики, что, в свою очередь, предъявляет высокие требования к улучшению инвестиционного климата, обеспечению макроэкономической стабильности, эффективности и прозрачности муниципального управл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ноз основных характеристик бюджета поселения до 2025 года приведен в приложении 1 к настоящему бюджетному прогнозу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 Ульт-Ягу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5.1. У</w:t>
      </w:r>
      <w:r>
        <w:rPr>
          <w:rFonts w:eastAsia="Calibri" w:cs="Times New Roman" w:ascii="Times New Roman" w:hAnsi="Times New Roman"/>
          <w:sz w:val="28"/>
          <w:szCs w:val="28"/>
        </w:rPr>
        <w:t>деляется внимание разработке и реализации муниципальных программ сельского поселения Ульт-Ягун как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Будет продолжена работа по совершенствованию механизма реализации муниципальных программ сельского поселения Ульт-Ягун в части изменения структуры программ, сокращения числа фактически вносимых в них измен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казатели финансового обеспечения муниципальных программ Ульт-Ягунского сельского поселения на период их действия представлены в приложении 2 к настоящему бюджетному прогноз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6. </w:t>
      </w:r>
      <w:r>
        <w:rPr>
          <w:rFonts w:eastAsia="Calibri" w:cs="Times New Roman" w:ascii="Times New Roman" w:hAnsi="Times New Roman"/>
          <w:bCs/>
          <w:sz w:val="28"/>
          <w:szCs w:val="28"/>
        </w:rPr>
        <w:t>Оценка и минимизация бюджетных риск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sz w:val="28"/>
        </w:rPr>
        <w:t>6.1.</w:t>
      </w:r>
      <w:r>
        <w:rPr>
          <w:rFonts w:eastAsia="Calibri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оценки и создания условий для минимизации рисков несбалансированности бюджета поселения является одной из ключевых задач бюджетного прогноза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условиях экономической нестабильности наиболее негативными последствиями и рисками для бюджета сельского посел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1. Демографические риски. 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, фактически осуществляющих трудовую деятельность, но не уплачивающих налоги и взно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.2. Снижение конкурентоспособности экономики производительности труда. Влияние данного фактора носит системный характер. Его результатом является сокращение инвестиций, снижение рентабельности соответствующих видов экономической деятельности и в конечном счете дальнейшее замедление темпов экономического рос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инимизация указанных рисков возможна за счет реализации системных мер, направленных на развитие производства, повышение производительности труд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ачестве основных мер в долгосрочном периоде сохранятся налоговые льготы, субсидирование затрат производителе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3. Основным внешним риском будет сохранение влияния мирового финансового кризиса на экономику Российской Федерации в целом. В случае длительности негативных влияний в мировой экономике следует ожидать дополнительных эффектов, отрицательно влияющих на сбалансированность бюджета поселения. Основными мерами, направленными на минимизацию риска несбалансированности бюджета поселения, будут являться оптимизация расходов и мораторий на принятие новых расходных обязательств, а также активное участие в привлечении средств районного и окружного бюджетов.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rmal"/>
        <w:ind w:left="10632" w:hanging="12"/>
        <w:rPr>
          <w:rFonts w:ascii="Times New Roman" w:hAnsi="Times New Roman" w:cs="Times New Roman"/>
          <w:sz w:val="24"/>
          <w:szCs w:val="24"/>
        </w:rPr>
      </w:pPr>
      <w:bookmarkStart w:id="0" w:name="_Hlk24360933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63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</w:t>
      </w:r>
    </w:p>
    <w:p>
      <w:pPr>
        <w:pStyle w:val="ConsPlusNormal"/>
        <w:ind w:left="1063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бюджетного прогноза муниципального образования сельское поселение Ульт-Ягун</w:t>
      </w:r>
    </w:p>
    <w:p>
      <w:pPr>
        <w:pStyle w:val="ConsPlusNormal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4360933"/>
      <w:bookmarkStart w:id="2" w:name="_Hlk24360933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3" w:name="P61"/>
      <w:bookmarkEnd w:id="3"/>
      <w:r>
        <w:rPr>
          <w:rFonts w:cs="Times New Roman" w:ascii="Times New Roman" w:hAnsi="Times New Roman"/>
          <w:b w:val="false"/>
          <w:sz w:val="28"/>
        </w:rPr>
        <w:t>Параметры бюджетного прогноза сельского поселения Ульт-Ягу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right="5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3607" w:type="dxa"/>
        <w:jc w:val="left"/>
        <w:tblInd w:w="7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2"/>
        <w:gridCol w:w="1304"/>
        <w:gridCol w:w="1304"/>
        <w:gridCol w:w="1587"/>
        <w:gridCol w:w="964"/>
        <w:gridCol w:w="964"/>
        <w:gridCol w:w="964"/>
        <w:gridCol w:w="964"/>
        <w:gridCol w:w="96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8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9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2020 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4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6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6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51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6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2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0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из бюджетов других уров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0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3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92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4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6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6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6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6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4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6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6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1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6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, профицит (+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фицита, профицита в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бюджетного дефиц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по состоянию на 1 января соответствую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1063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1063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</w:t>
      </w:r>
    </w:p>
    <w:p>
      <w:pPr>
        <w:pStyle w:val="ConsPlusNormal"/>
        <w:ind w:left="10632" w:hanging="12"/>
        <w:rPr/>
      </w:pPr>
      <w:r>
        <w:rPr>
          <w:rFonts w:cs="Times New Roman" w:ascii="Times New Roman" w:hAnsi="Times New Roman"/>
          <w:sz w:val="24"/>
          <w:szCs w:val="24"/>
        </w:rPr>
        <w:t>утверждения бюджетного прогноза муниципального образования сельское поселение Ульт-Ягун</w:t>
      </w:r>
    </w:p>
    <w:p>
      <w:pPr>
        <w:pStyle w:val="ConsPlusNormal"/>
        <w:ind w:left="1063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формация о предельных объемах финансов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ализации муниципальных программ сельского поселения Ульт-Ягу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3607" w:type="dxa"/>
        <w:jc w:val="left"/>
        <w:tblInd w:w="7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2"/>
        <w:gridCol w:w="1304"/>
        <w:gridCol w:w="1304"/>
        <w:gridCol w:w="1587"/>
        <w:gridCol w:w="964"/>
        <w:gridCol w:w="964"/>
        <w:gridCol w:w="964"/>
        <w:gridCol w:w="964"/>
        <w:gridCol w:w="96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8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9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20 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 Ульт-Ягу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сельского поселения Ульт-Ягун "Профилактика правонарушений в сфере охраны общественного порядка на территории сельского поселения Ульт-Ягун на 2017-2022 годы"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сельского поселения Ульт-Ягун "Благоустройство территории сельского поселения Ульт-Ягун на 2018-2022 год (формирование комфортной городской среды)"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Ульт-Ягу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сельского поселения Ульт-Ягун "Укрепление пожарной безопасности на территории сельского поселения Ульт-Ягун на 2019-2021 годы"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7:00Z</dcterms:created>
  <dc:creator>Ирина</dc:creator>
  <dc:description/>
  <cp:keywords/>
  <dc:language>en-US</dc:language>
  <cp:lastModifiedBy>администрация администрация</cp:lastModifiedBy>
  <cp:lastPrinted>2019-11-11T15:03:00Z</cp:lastPrinted>
  <dcterms:modified xsi:type="dcterms:W3CDTF">2019-11-12T05:49:00Z</dcterms:modified>
  <cp:revision>5</cp:revision>
  <dc:subject/>
  <dc:title/>
</cp:coreProperties>
</file>