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279" w:hRule="atLeast"/>
        </w:trPr>
        <w:tc>
          <w:tcPr>
            <w:tcW w:w="9637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97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32445" r="107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ргут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ого автономного округа – Югры</w:t>
            </w:r>
          </w:p>
        </w:tc>
      </w:tr>
      <w:tr>
        <w:trPr>
          <w:trHeight w:val="240" w:hRule="atLeast"/>
        </w:trPr>
        <w:tc>
          <w:tcPr>
            <w:tcW w:w="9637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ПОСТАНОВЛЕНИЕ </w:t>
            </w:r>
          </w:p>
        </w:tc>
      </w:tr>
      <w:tr>
        <w:trPr>
          <w:trHeight w:val="432" w:hRule="atLeast"/>
        </w:trPr>
        <w:tc>
          <w:tcPr>
            <w:tcW w:w="9637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17 декабря 2019 года                                                                                          № 199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льт-Ягу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обязательных треб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ми лицами и индивидуальн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ями при осуществ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в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ой деятельности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льт-Ягун 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8"/>
        <w:jc w:val="both"/>
        <w:rPr>
          <w:szCs w:val="28"/>
          <w:lang w:val="ru-RU"/>
        </w:rPr>
      </w:pPr>
      <w:r>
        <w:rPr>
          <w:szCs w:val="28"/>
        </w:rPr>
        <w:t>В соответстви</w:t>
      </w:r>
      <w:r>
        <w:rPr>
          <w:szCs w:val="28"/>
          <w:lang w:val="ru-RU"/>
        </w:rPr>
        <w:t>и</w:t>
      </w:r>
      <w:r>
        <w:rPr>
          <w:szCs w:val="28"/>
        </w:rPr>
        <w:t xml:space="preserve"> с </w:t>
      </w:r>
      <w:r>
        <w:rPr>
          <w:szCs w:val="28"/>
          <w:lang w:val="ru-RU"/>
        </w:rPr>
        <w:t xml:space="preserve">частью 1 статьи 8.2 Федерального закона от 26.12.2008 № 294-ФЗ «О защите прав юридических лиц индивидуальных предпринимателей при осуществлении государственного контроля (надзора) и муниципального контроля», </w:t>
      </w:r>
      <w:r>
        <w:rPr/>
        <w:t>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нарушений обязательных требований юридическими лицами и индивидуальными предпринимателями при осуществлении муниципального контроля в области торговой деятельности на территории сельского поселения Ульт-Ягун на 2020 год согласно приложению к настоящему постановлению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 Обнародовать настоящее постановление и разместить на официальном сайте муниципального образования сельское поселение Ульт-Ягун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Настоящее постановление вступает в силу с 01 января 2020 года.</w:t>
      </w:r>
      <w:r>
        <w:rPr>
          <w:sz w:val="28"/>
          <w:szCs w:val="28"/>
        </w:rPr>
        <w:tab/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</w:t>
      </w:r>
      <w:r>
        <w:rPr>
          <w:sz w:val="28"/>
          <w:szCs w:val="28"/>
        </w:rPr>
        <w:t>. Контроль за выполнением настоящего постановления возложить на заместителя главы сельского поселения Ульт-Ягу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Ульт-Ягун                                                   Д.В. Юматов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/>
      </w:pPr>
      <w:r>
        <w:rPr>
          <w:rStyle w:val="Style15"/>
          <w:rFonts w:cs="Times New Roman" w:ascii="Times New Roman" w:hAnsi="Times New Roman"/>
          <w:b w:val="false"/>
          <w:bCs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firstLine="6521"/>
        <w:rPr>
          <w:rStyle w:val="Style15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sz w:val="24"/>
          <w:szCs w:val="24"/>
        </w:rPr>
        <w:t>администрации сельского</w:t>
      </w:r>
    </w:p>
    <w:p>
      <w:pPr>
        <w:pStyle w:val="Normal"/>
        <w:spacing w:lineRule="auto" w:line="240" w:before="0" w:after="0"/>
        <w:ind w:firstLine="6521"/>
        <w:rPr/>
      </w:pPr>
      <w:r>
        <w:rPr>
          <w:rStyle w:val="Style15"/>
          <w:rFonts w:cs="Times New Roman" w:ascii="Times New Roman" w:hAnsi="Times New Roman"/>
          <w:b w:val="false"/>
          <w:bCs/>
          <w:sz w:val="24"/>
          <w:szCs w:val="24"/>
        </w:rPr>
        <w:t>поселения Ульт-Ягун</w:t>
      </w:r>
    </w:p>
    <w:p>
      <w:pPr>
        <w:pStyle w:val="Normal"/>
        <w:spacing w:lineRule="auto" w:line="240" w:before="0" w:after="0"/>
        <w:ind w:firstLine="6521"/>
        <w:rPr>
          <w:rStyle w:val="Style15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/>
          <w:sz w:val="24"/>
          <w:szCs w:val="24"/>
        </w:rPr>
        <w:t>от 17 декабря 2019 года № 199</w:t>
      </w:r>
    </w:p>
    <w:p>
      <w:pPr>
        <w:pStyle w:val="Normal"/>
        <w:spacing w:lineRule="auto" w:line="240" w:before="0" w:after="0"/>
        <w:ind w:left="5664" w:hanging="0"/>
        <w:jc w:val="both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нарушений обязательных требований юридическими лицами и индивидуальными предпринимателями при осуществлении муниципального контроля в области торговой деятельности на территории сельского поселения Ульт-Ягун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66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илактики нарушений обязательных требований юридическими лицами и индивидуальными предпринимателями при осуществлении муниципального контроля в области торговой деятельности на территории сельского поселения Ульт-Ягун на 2020 год (далее – программа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yle16"/>
                <w:color w:val="000000"/>
                <w:sz w:val="28"/>
                <w:szCs w:val="28"/>
              </w:rPr>
              <w:t>Федеральный закон</w:t>
            </w:r>
            <w:r>
              <w:rPr>
                <w:sz w:val="28"/>
                <w:szCs w:val="28"/>
              </w:rPr>
              <w:t xml:space="preserve">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 294-ФЗ)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26.12.2018 № 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сельского поселения Ульт-Ягун от 16.06.201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8 «Об утверждении административного регламента осуществления муниципального контроля в области торговой деятельности на территории сельского поселения Ульт-Ягун»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Ульт-Ягун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- предупреждение нарушения подконтрольными субъектами обязательных требований, требований, установленных муниципальными правовыми актами в сфере муниципального контроля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зрачности системы муниципального контроля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существующих и потенциальных условий, причин и факторов, способных привести к нарушению обязательных требований, требований, установленных муниципальными правовыми актами в сфере муниципального контроля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административной нагрузки на подконтрольные субъекты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ъяснение подконтрольным субъектам обязательных требований, требований, установленных действующим законодательством, муниципальными правовыми актами в сфере муниципального контрол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- формирование единого понимания обязательных требований законодательства у всех участников муниципального контроля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причин, факторов и условий, способствующих нарушению обязательных требований, определение способов устранения и снижения рисков их возникновения в сфере муниципального контроля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информации об обязательных требованиях, требованиях, установленных муниципальными правовыми актами, в области муниципального контроля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и плановый период 2021 и 2022 год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- снижение нарушений, выявленных в рамках муниципального контроля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мероприятий по профилактике нарушений обязательных требований, требований установленных действующим законодательством и муниципальными правовыми актам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не выделен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lang w:val="ru-RU"/>
        </w:rPr>
      </w:pPr>
      <w:bookmarkStart w:id="0" w:name="sub_100"/>
      <w:bookmarkEnd w:id="0"/>
      <w:r>
        <w:rPr/>
        <w:t xml:space="preserve">Раздел 1. Аналитическая часть </w:t>
      </w:r>
      <w:r>
        <w:rPr>
          <w:lang w:val="ru-RU"/>
        </w:rPr>
        <w:t>п</w:t>
      </w:r>
      <w:r>
        <w:rPr/>
        <w:t>рограм</w:t>
      </w:r>
      <w:r>
        <w:rPr>
          <w:lang w:val="ru-RU"/>
        </w:rPr>
        <w:t>м</w:t>
      </w:r>
      <w:r>
        <w:rPr/>
        <w:t xml:space="preserve">ы 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" w:name="sub_100"/>
      <w:bookmarkStart w:id="2" w:name="sub_100"/>
      <w:bookmarkEnd w:id="2"/>
    </w:p>
    <w:p>
      <w:pPr>
        <w:pStyle w:val="FORMATTEX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программа профилактики нарушений обязательных требований законодательства, соблюдение которых проверяется администрацией сельского поселения Ульт-Ягун при осуществлении муниципального контроля в области торговой деятельности, направлена для предупреждения нарушений со стороны юридических лиц и индивидуальных предпринимателей обязательных требований, устранения причин, факторов и условий, способствующих нарушениям обязательных требований законодательства (далее – программа).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рограмма разработана администрацией сельского поселения Ульт-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ун в целях реализации положений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редметом муниципального контроля в области торговой деятельности является соблюдение юридическим лицом, индивидуальным предпринимателем, осуществляющими деятельность на территории сельского поселения Ульт-Ягун, в процессе осуществления указанной деятельности требований, установленных муниципальными правовыми актами сельского поселения Ульт-Ягун к размещению нестационарных торговых объектов в соответствии со схемой размещения нестационарных торговых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оответствии с постановлением администрации сельского поселения Ульт-Ягун от 18.07.2018 № 132 «Об утверждении Порядка организации и осуществления муниципального контроля в области торговой деятельности на территории сельского поселения Ульт-Ягун» функции по осуществлению муниципального контроля в области торговой деятельности возложены на муниципального служащего, в функциональные обязанности которого, в соответствии с должностной инструкцией, входит осуществление муниципального контроля в области торговой деятельности.</w:t>
      </w:r>
    </w:p>
    <w:p>
      <w:pPr>
        <w:pStyle w:val="Normal"/>
        <w:spacing w:lineRule="auto" w:line="240" w:before="0" w:after="0"/>
        <w:ind w:right="-8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униципальный контроль в области торговой деятельности на территории сельского поселения Ульт-Ягун осуществляется в соответствии с действующим законодательством, административным регламентом осуществления муниципального контроля в области торговой деятельности на территории муниципального образования сельское поселение Ульт-Ягун, утвержденным постановлением администрации сельского поселения Ульт-Ягун от 16.06.201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8 «Об утверждении административного регламента осуществления муниципального контроля в области торговой деятельности на территории сельского поселения Ульт-Ягун». </w:t>
      </w:r>
    </w:p>
    <w:p>
      <w:pPr>
        <w:pStyle w:val="Normal"/>
        <w:spacing w:lineRule="auto" w:line="240" w:before="0" w:after="0"/>
        <w:ind w:right="-82" w:firstLine="708"/>
        <w:jc w:val="both"/>
        <w:rPr>
          <w:rFonts w:ascii="Times New Roman" w:hAnsi="Times New Roman" w:cs="Times New Roman"/>
          <w:sz w:val="36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.6. В связи с действием </w:t>
      </w:r>
      <w:r>
        <w:rPr>
          <w:rStyle w:val="S10"/>
          <w:rFonts w:cs="Times New Roman" w:ascii="Times New Roman" w:hAnsi="Times New Roman"/>
          <w:bCs/>
          <w:color w:val="22272F"/>
          <w:sz w:val="28"/>
          <w:szCs w:val="23"/>
          <w:shd w:fill="FFFFFF" w:val="clear"/>
        </w:rPr>
        <w:t>статья 26.2 «</w:t>
      </w:r>
      <w:r>
        <w:rPr>
          <w:rFonts w:cs="Times New Roman" w:ascii="Times New Roman" w:hAnsi="Times New Roman"/>
          <w:bCs/>
          <w:color w:val="22272F"/>
          <w:sz w:val="28"/>
          <w:szCs w:val="23"/>
          <w:shd w:fill="FFFFFF" w:val="clear"/>
        </w:rPr>
        <w:t xml:space="preserve">Особенности организации и проведения в 2019 - 2020 годах плановых проверок при осуществлении государственного контроля (надзора) и муниципального контроля в отношении субъектов малого предпринимательства»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лановые проверки юридических лиц и индивидуальных предпринимателей по муниципальному контролю в области торговой деятельности в 2019 году на территории сельского поселения Ульт-Ягун не проводились. </w:t>
      </w:r>
    </w:p>
    <w:p>
      <w:pPr>
        <w:pStyle w:val="Normal"/>
        <w:spacing w:lineRule="auto" w:line="240" w:before="0" w:after="0"/>
        <w:ind w:left="567" w:right="-79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sub_200"/>
      <w:bookmarkStart w:id="4" w:name="sub_200"/>
      <w:bookmarkEnd w:id="4"/>
    </w:p>
    <w:p>
      <w:pPr>
        <w:pStyle w:val="Heading1"/>
        <w:rPr>
          <w:szCs w:val="28"/>
        </w:rPr>
      </w:pPr>
      <w:r>
        <w:rPr>
          <w:szCs w:val="28"/>
        </w:rPr>
        <w:t>Раздел 2. План мероприятий по профилактике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200"/>
      <w:bookmarkStart w:id="6" w:name="sub_200"/>
      <w:bookmarkEnd w:id="6"/>
    </w:p>
    <w:p>
      <w:pPr>
        <w:pStyle w:val="Normal"/>
        <w:spacing w:lineRule="auto" w:line="240" w:before="0" w:after="0"/>
        <w:jc w:val="both"/>
        <w:rPr/>
      </w:pPr>
      <w:bookmarkStart w:id="7" w:name="sub_1021"/>
      <w:bookmarkEnd w:id="7"/>
      <w:r>
        <w:rPr>
          <w:rFonts w:cs="Times New Roman" w:ascii="Times New Roman" w:hAnsi="Times New Roman"/>
          <w:sz w:val="28"/>
          <w:szCs w:val="28"/>
        </w:rPr>
        <w:tab/>
        <w:t>2.1. Основным механизмом оценки эффективности и результативности мероприятий по профилактике нарушений является соблюдение подконтрольными субъектами требований действующего законодательства в сфере муниципального контроля.</w:t>
      </w:r>
    </w:p>
    <w:p>
      <w:pPr>
        <w:pStyle w:val="Normal"/>
        <w:spacing w:lineRule="auto" w:line="240" w:before="0" w:after="0"/>
        <w:jc w:val="both"/>
        <w:rPr/>
      </w:pPr>
      <w:bookmarkStart w:id="8" w:name="sub_1021"/>
      <w:bookmarkEnd w:id="8"/>
      <w:r>
        <w:rPr>
          <w:rFonts w:cs="Times New Roman" w:ascii="Times New Roman" w:hAnsi="Times New Roman"/>
          <w:sz w:val="28"/>
          <w:szCs w:val="28"/>
        </w:rPr>
        <w:tab/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ConsPlusNormal"/>
        <w:jc w:val="both"/>
        <w:rPr/>
      </w:pPr>
      <w:bookmarkStart w:id="9" w:name="sub_1022"/>
      <w:bookmarkEnd w:id="9"/>
      <w:r>
        <w:rPr>
          <w:rFonts w:cs="Times New Roman" w:ascii="Times New Roman" w:hAnsi="Times New Roman"/>
          <w:sz w:val="28"/>
          <w:szCs w:val="28"/>
        </w:rPr>
        <w:tab/>
        <w:t xml:space="preserve">2.2. План мероприятий по профилактике нарушений обязательных требований на 2020 год представлен в </w:t>
      </w:r>
      <w:hyperlink w:anchor="sub_3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к настоящей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22"/>
      <w:bookmarkStart w:id="11" w:name="sub_1229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ab/>
        <w:t xml:space="preserve">2.3 Проект плана мероприятий по профилактике нарушений обязательных требований на 2021 и 2022 годы представлен в </w:t>
      </w:r>
      <w:hyperlink w:anchor="sub_3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к настоящей программе.</w:t>
      </w:r>
    </w:p>
    <w:p>
      <w:pPr>
        <w:pStyle w:val="Style19"/>
        <w:spacing w:lineRule="auto" w:line="240" w:before="0" w:after="0"/>
        <w:ind w:left="786" w:right="-7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229"/>
      <w:bookmarkStart w:id="13" w:name="sub_1229"/>
      <w:bookmarkEnd w:id="13"/>
    </w:p>
    <w:p>
      <w:pPr>
        <w:pStyle w:val="Heading1"/>
        <w:rPr/>
      </w:pPr>
      <w:bookmarkStart w:id="14" w:name="sub_300"/>
      <w:bookmarkEnd w:id="14"/>
      <w:r>
        <w:rPr>
          <w:szCs w:val="28"/>
        </w:rPr>
        <w:t xml:space="preserve">Раздел 3. Ресурсное обеспечение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300"/>
      <w:bookmarkStart w:id="16" w:name="sub_300"/>
      <w:bookmarkEnd w:id="16"/>
    </w:p>
    <w:p>
      <w:pPr>
        <w:pStyle w:val="Normal"/>
        <w:spacing w:lineRule="auto" w:line="240" w:before="0" w:after="0"/>
        <w:jc w:val="both"/>
        <w:rPr/>
      </w:pPr>
      <w:bookmarkStart w:id="17" w:name="sub_1031"/>
      <w:bookmarkEnd w:id="17"/>
      <w:r>
        <w:rPr>
          <w:rFonts w:cs="Times New Roman" w:ascii="Times New Roman" w:hAnsi="Times New Roman"/>
          <w:sz w:val="28"/>
          <w:szCs w:val="28"/>
        </w:rPr>
        <w:tab/>
        <w:t>3.1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31"/>
      <w:bookmarkEnd w:id="18"/>
      <w:r>
        <w:rPr>
          <w:rFonts w:cs="Times New Roman" w:ascii="Times New Roman" w:hAnsi="Times New Roman"/>
          <w:sz w:val="28"/>
          <w:szCs w:val="28"/>
        </w:rPr>
        <w:tab/>
        <w:t>Ответственным за реализацию профилактических мероприятий является муниципальный служащий, в функциональные обязанности которого в соответствии с должностной инструкцией входит осуществление муниципального контроля в области торгов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онно-аналитическ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реализации программы осуществляется с использованием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фициального сай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ельское поселения Ульт-Ягу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bookmarkStart w:id="19" w:name="sub_400"/>
      <w:r>
        <w:rPr>
          <w:szCs w:val="28"/>
        </w:rPr>
        <w:t>Раздел 4. Отчётные показатели программы</w:t>
      </w:r>
      <w:bookmarkStart w:id="20" w:name="sub_1041"/>
      <w:bookmarkEnd w:id="19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4.1.</w:t>
      </w:r>
      <w:bookmarkEnd w:id="20"/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К показателям качества профилактической деятельности администрации сельского поселения Ульт-Ягун относятся следующие показате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4.1.1. </w:t>
      </w:r>
      <w:r>
        <w:rPr>
          <w:rFonts w:cs="Times New Roman" w:ascii="Times New Roman" w:hAnsi="Times New Roman"/>
          <w:sz w:val="28"/>
          <w:szCs w:val="28"/>
        </w:rPr>
        <w:t>Показатели программы профилактики нарушений обязательных требований юридическими лицами и индивидуальными предпринимателями при осуществлении муниципального контроля в области торговой деятельности на территории сельского поселения Ульт-Ягун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076"/>
        <w:gridCol w:w="2013"/>
        <w:gridCol w:w="2016"/>
        <w:gridCol w:w="208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Наименование показате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Единица измер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оказа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роки выполн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Актуализаци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торговой деятельности и текстов соответствующих нормативных правовых актов для муниципального контро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одготовка сообщений и комментариев для подконтрольных субъектов о содержании новых нормативных правовых актов, устанавливающих обязательные требования, об изменениях, внесенных в нормативные правовые акты, сроках и порядке вступления их в действ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в случае утверждения нормативных правовых актов (внесения изменений в нормативные правовые акты), устанавливающих обязательные требова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ab/>
        <w:t xml:space="preserve">4.1.2. Проект </w:t>
      </w:r>
      <w:r>
        <w:rPr>
          <w:rFonts w:cs="Times New Roman" w:ascii="Times New Roman" w:hAnsi="Times New Roman"/>
          <w:sz w:val="28"/>
          <w:szCs w:val="28"/>
        </w:rPr>
        <w:t>показателей программы профилактики нарушений обязательных требований юридическими лицами и индивидуальными предпринимателями при осуществлении муниципального контроля в области торговой деятельности на территории сельского поселения Ульт-Ягун на 2021 и 2022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076"/>
        <w:gridCol w:w="2013"/>
        <w:gridCol w:w="2016"/>
        <w:gridCol w:w="208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Наименование показате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Единица измер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оказат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роки выполн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Актуализаци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торговой деятельности и текстов соответствующих нормативных правовых актов для муниципального контро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одготовка сообщений и комментариев для подконтрольных субъектов о содержании новых нормативных правовых актов, устанавливающих обязательные требования, об изменениях, внесенных в нормативные правовые акты, сроках и порядке вступления их в действ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в случае утверждения нормативных правовых актов (внесения изменений в нормативные правовые акты), устанавливающих обязательные требования</w:t>
            </w:r>
          </w:p>
        </w:tc>
      </w:tr>
    </w:tbl>
    <w:p>
      <w:pPr>
        <w:pStyle w:val="Normal"/>
        <w:spacing w:lineRule="auto" w:line="240" w:before="0" w:after="0"/>
        <w:ind w:right="-82"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1 к программе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филактики нарушений обязательных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ребований юридическими лицами и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дивидуальными предпринимателями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осуществлении муниципального контроля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области торговой деятельности на территории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льского поселения Ульт-Ягун на 2020 год </w:t>
      </w:r>
    </w:p>
    <w:p>
      <w:pPr>
        <w:pStyle w:val="ConsPlusNormal"/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профилактике нарушений обязательных требовани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68"/>
        <w:gridCol w:w="2018"/>
        <w:gridCol w:w="1845"/>
        <w:gridCol w:w="260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виды профилактических мероприят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проведения профилактических мероприятий, сроки выполнения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перечня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о правовых актов, содержащих обязательные требования законодательств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 необходимо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уполномоченное 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формированности</w:t>
            </w:r>
          </w:p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онтрольных субъектов</w:t>
            </w:r>
          </w:p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ействующих</w:t>
            </w:r>
          </w:p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х</w:t>
            </w:r>
          </w:p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х</w:t>
            </w:r>
          </w:p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размещение на официальном сайте муниципального образования сельское поселение Ульт-Ягун руководств по соблюдению обязательных требований законодатель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 необходимо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уполномоченное 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формированности</w:t>
            </w:r>
          </w:p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онтрольных субъектов</w:t>
            </w:r>
          </w:p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ействующих</w:t>
            </w:r>
          </w:p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х</w:t>
            </w:r>
          </w:p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х</w:t>
            </w:r>
          </w:p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дивидуальных и публичных консультаций с подконтрольными субъектами по разъяснению обязательных требований законодатель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 необходимо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уполномоченное 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формированности</w:t>
            </w:r>
          </w:p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онтрольных субъектов</w:t>
            </w:r>
          </w:p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ействующих</w:t>
            </w:r>
          </w:p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х</w:t>
            </w:r>
          </w:p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х</w:t>
            </w:r>
          </w:p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юридических лиц,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 законодательства, предъявляемых при осуществлении муниципального контро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(по мере необходимост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уполномоченное на осуществление муниципального контрол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формированности</w:t>
            </w:r>
          </w:p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онтрольных субъектов о</w:t>
            </w:r>
          </w:p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новь </w:t>
            </w:r>
          </w:p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ых </w:t>
            </w:r>
          </w:p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х</w:t>
            </w:r>
          </w:p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х</w:t>
            </w:r>
          </w:p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и направление предостережений о недопустимости нарушения обязательных требований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ановленных муниципальными правовыми актами,  в соответствии с частями 5 - 7 статьи 8.2 Федерального закона от 26.12.20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(по мере необходимост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уполномоченное на осуществление муниципального контрол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твращение нарушений </w:t>
            </w:r>
          </w:p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язательных </w:t>
            </w:r>
          </w:p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</w:t>
            </w:r>
          </w:p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одательства 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Размещение на</w:t>
            </w:r>
            <w:r>
              <w:rPr>
                <w:rStyle w:val="Appleconvertedspace"/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циальном сайте муниципального образования сельское поселение Ульт-Ягун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торговой деятельности и текстов соответствующих нормативных правовых актов для муниципального контро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 необходимо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уполномоченное 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сти и 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зрачности 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об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и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планов проведения плановых провер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0 рабочих дней после утвер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уполномоченное 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сти и 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зрачности 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об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и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плановых (рейдовых) зада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5 рабочих дней после утвер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уполномоченное 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сти и 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зрачности 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об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и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информация о результатах осуществления муниципального контро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, до 10 числа месяца, следующего за отчетным кварт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уполномоченное 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сти и 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зрачности 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об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и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  <w:p>
            <w:pPr>
              <w:pStyle w:val="Normal"/>
              <w:spacing w:lineRule="auto" w:line="240" w:before="0" w:after="0"/>
              <w:ind w:left="-534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рактики осуществления муниципального контроля и размещение на официальном сайте муниципального образования сельское поселение Ульт-Ягун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0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уполномоченное на осуществление муниципального контрол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й 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язательных 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й 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а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не позднее 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, следующего за отчетны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уполномоченное 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й эффективности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и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х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шедший)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 на 2021 г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.12.2020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уполномоченное на осуществление муниципального контрол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</w:t>
            </w:r>
          </w:p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й  программы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и</w:t>
            </w:r>
          </w:p>
        </w:tc>
      </w:tr>
    </w:tbl>
    <w:p>
      <w:pPr>
        <w:pStyle w:val="Normal"/>
        <w:spacing w:lineRule="auto" w:line="240" w:before="0" w:after="0"/>
        <w:ind w:right="-82" w:firstLine="5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2 к программе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филактики нарушений обязательных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ребований юридическими лицами и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дивидуальными предпринимателям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осуществлении муниципального контроля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области торговой деятельности на территории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льского поселения Ульт-Ягун на 2020 год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лана мероприятий по профилактике нарушений обязательных требований на 2021 и 2022 год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76"/>
        <w:gridCol w:w="1982"/>
        <w:gridCol w:w="1863"/>
        <w:gridCol w:w="260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и виды профилактических мероприят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ичность проведения профилактических мероприятий, сроки выполнения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исполнители 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перечня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о правовых актов, содержащих обязательные требования законодательств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 необходимости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уполномоченное 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формированности</w:t>
            </w:r>
          </w:p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онтрольных субъектов</w:t>
            </w:r>
          </w:p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ействующих</w:t>
            </w:r>
          </w:p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х</w:t>
            </w:r>
          </w:p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х</w:t>
            </w:r>
          </w:p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размещение на официальном сайте муниципального образования сельское поселение Ульт-Ягун руководств по соблюдению обязательных требований законодатель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 необходимости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уполномоченное 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формированности</w:t>
            </w:r>
          </w:p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онтрольных субъектов</w:t>
            </w:r>
          </w:p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ействующих</w:t>
            </w:r>
          </w:p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х</w:t>
            </w:r>
          </w:p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х</w:t>
            </w:r>
          </w:p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дивидуальных и публичных консультаций с подконтрольными субъектами по разъяснению обязательных требований законодатель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 необходимости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уполномоченное 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формированности</w:t>
            </w:r>
          </w:p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онтрольных субъектов</w:t>
            </w:r>
          </w:p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ействующих</w:t>
            </w:r>
          </w:p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х</w:t>
            </w:r>
          </w:p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х</w:t>
            </w:r>
          </w:p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юридических лиц,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 законодательства, предъявляемых при осуществлении муниципального контро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(по мере необходимост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уполномоченное на осуществление муниципального контрол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информированности</w:t>
            </w:r>
          </w:p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онтрольных субъектов о</w:t>
            </w:r>
          </w:p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вновь </w:t>
            </w:r>
          </w:p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ых </w:t>
            </w:r>
          </w:p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х</w:t>
            </w:r>
          </w:p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х</w:t>
            </w:r>
          </w:p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и направление предостережений о недопустимости нарушения обязательных требований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ановленных муниципальными правовыми актами,  в соответствии с частями 5 - 7 статьи 8.2 Федерального закона от 26.12.20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(по мере необходимост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уполномоченное на осуществление муниципального контрол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твращение нарушений </w:t>
            </w:r>
          </w:p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язательных </w:t>
            </w:r>
          </w:p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</w:t>
            </w:r>
          </w:p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одательства 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Размещение на</w:t>
            </w:r>
            <w:r>
              <w:rPr>
                <w:rStyle w:val="Appleconvertedspace"/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циальном сайте муниципального образования сельское поселение Ульт-Ягун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торговой деятельности и текстов соответствующих нормативных правовых актов для муниципального контро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мере необходимости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уполномоченное 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сти и 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зрачности 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об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и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планов проведения плановых проверо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0 рабочих дней после утверж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уполномоченное 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сти и 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зрачности 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об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и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плановых (рейдовых) зада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5 рабочих дней после утверж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уполномоченное 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сти и 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зрачности 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об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и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информация о результатах осуществления муниципального контро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, до 10 числа месяца, следующего за отчетным кварт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уполномоченное 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сти и 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зрачности 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об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и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рактики осуществления муниципального контроля и размещение на официальном сайте муниципального образования сельское поселение Ульт-Ягун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1 и 2022 год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уполномоченное на осуществление муниципального контрол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й 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язательных 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й 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а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не позднее 3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, следующего за отчетны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уполномоченное 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й эффективности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и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х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ind w:left="-534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шедший) го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на 2022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.12.2021 г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уполномоченное на осуществление муниципального контрол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</w:t>
            </w:r>
          </w:p>
          <w:p>
            <w:pPr>
              <w:pStyle w:val="Normal"/>
              <w:spacing w:lineRule="auto" w:line="240" w:before="0" w:after="0"/>
              <w:ind w:left="-534" w:right="-82" w:firstLine="1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й программы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2140166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19:00Z</dcterms:created>
  <dc:creator>Ольга</dc:creator>
  <dc:description/>
  <dc:language>en-US</dc:language>
  <cp:lastModifiedBy>Пользователь</cp:lastModifiedBy>
  <cp:lastPrinted>2019-12-17T12:22:00Z</cp:lastPrinted>
  <dcterms:modified xsi:type="dcterms:W3CDTF">2019-12-17T07:26:00Z</dcterms:modified>
  <cp:revision>3</cp:revision>
  <dc:subject/>
  <dc:title/>
</cp:coreProperties>
</file>