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декабря 2019 года                                                                                             № 2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я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ке дорожного зна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анесении разметки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ах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т-Ягу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№ 196-ФЗ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Ульт-Ягу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сельского поселения Ульт-Ягун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Ульт-Ягун                                                     Д.В. Ю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6372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Ульт-Ягун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декабря 2019 № 21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сельского поселения Ульт-Ягу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сельского поселения Ульт-Ягун (далее – Порядок) разработан в целях обеспечения безопасности дорожного движения на данных дорогах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№ 196-ФЗ «О безопасности дорожного движения»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</w:t>
      </w:r>
      <w:bookmarkStart w:id="1" w:name="P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Ульт-Ягу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сельского поселения Ульт-Ягу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ужба жилищно-коммунального хозяйства и благоустройства администрации сельского поселения Ульт-Ягун в установленн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срок обеспечивает информирование граждан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информации на официальном сайте муниципального образования сельское поселение Ульт-Ягун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бнародования </w:t>
      </w:r>
      <w:r>
        <w:rPr>
          <w:rFonts w:cs="Times New Roman" w:ascii="Times New Roman" w:hAnsi="Times New Roman"/>
          <w:sz w:val="28"/>
        </w:rPr>
        <w:t>в порядке, установленном решением Совета депутатов сельского поселения Ульт-Ягун от 23.09.2014 № 36 «Об утверждении Порядка опубликования (обнародования) муниципальных правовых актов, соглашений, заключаемых между органами местного самоуправления и другой официальной информ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color w:val="22272F"/>
          <w:sz w:val="28"/>
          <w:szCs w:val="23"/>
          <w:shd w:fill="FFFFFF" w:val="clear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4" Type="http://schemas.openxmlformats.org/officeDocument/2006/relationships/hyperlink" Target="consultantplus://offline/ref=90FAB40ED2194D1DFC1A079EE3FA222785977CEDD49D69CB9A9CC737A393475BD29BA77237D3964FED7CE3EED3q5z7H" TargetMode="External"/><Relationship Id="rId5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6" Type="http://schemas.openxmlformats.org/officeDocument/2006/relationships/hyperlink" Target="consultantplus://offline/ref=90FAB40ED2194D1DFC1A079EE3FA222785977CEDD49D69CB9A9CC737A393475BD29BA77237D3964FED7CE3EED3q5z7H" TargetMode="External"/><Relationship Id="rId7" Type="http://schemas.openxmlformats.org/officeDocument/2006/relationships/hyperlink" Target="consultantplus://offline/ref=90FAB40ED2194D1DFC1A079EE3FA222785957EEDD89F69CB9A9CC737A393475BD29BA77237D3964FED7CE3EED3q5z7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2:00Z</dcterms:created>
  <dc:creator>koroleva</dc:creator>
  <dc:description/>
  <dc:language>en-US</dc:language>
  <cp:lastModifiedBy>Пользователь</cp:lastModifiedBy>
  <cp:lastPrinted>2019-12-26T10:13:00Z</cp:lastPrinted>
  <dcterms:modified xsi:type="dcterms:W3CDTF">2019-12-26T05:15:00Z</dcterms:modified>
  <cp:revision>3</cp:revision>
  <dc:subject/>
  <dc:title/>
</cp:coreProperties>
</file>