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1279" w:hRule="exact"/>
        </w:trPr>
        <w:tc>
          <w:tcPr>
            <w:tcW w:w="992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921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 декабря 2019 года                                                                                         № 2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т-Ягун</w:t>
            </w:r>
          </w:p>
        </w:tc>
      </w:tr>
    </w:tbl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тверждении положения о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явлении и учете мнения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бственников помещений в 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ногоквартирных домах о создании  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арковок общего пользования, а также 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лении границ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лемента планировочной структуры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9.12.2017 №443-ФЗ «Об организации дорожного движения в Российской Федерации и о внесении изменений в отдельные законодательные акты Российской Федерации»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 согласно приложению к настоящему постановлению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сельского поселения Ульт-Ягун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Ульт-Ягун                                                     Д.В. Юматов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6372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tLeast" w:line="220" w:before="0" w:after="1"/>
        <w:ind w:left="637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spacing w:lineRule="atLeast" w:line="220" w:before="0" w:after="1"/>
        <w:ind w:left="637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го поселения Ульт-Ягун</w:t>
      </w:r>
    </w:p>
    <w:p>
      <w:pPr>
        <w:pStyle w:val="Normal"/>
        <w:spacing w:lineRule="atLeast" w:line="220" w:before="0" w:after="1"/>
        <w:ind w:left="637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6 декабря 2019 № 217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Положение о выявлении и учете мнения собственников помещений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ых домах о создании парковок общего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, а также установлении границ элемента планировочной структуры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Положение разработано с целью выявления и учета мнения собственников помещений в многоквартирных домах (далее – участники опроса) о создании парковок общего пользования, а также установлении границ элемента планировочной структуры (далее –</w:t>
        <w:tab/>
        <w:t xml:space="preserve"> По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 Понятия, используемые в настоящем Положении, применяются в том же значении, что и в Градостроитель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Жилищ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(далее – Закон об организации дорожного движ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 Положение не распространяе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. Выявление и учет мнения собственников помещений в многоквартирном жилом доме в целях принятия решений о создании парковок общего пользования на территориях общего пользования осуществляется службой жилищно-коммунального хозяйства и благоустройства администрации  сельского поселения Ульт-Ягун  (далее – уполномоченный орган) в соответствии с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явление и учет мнения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ногоквартирных домах в целях создания парковок об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ния, а также установления границ эле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очной 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целях принятия решения о создании парковки общего пользования на территории общего пользования уполномоченный орган организует выявление мнения собственников помещений в многоквартирных домах, расположенных на земельных участках, прилегающих к территории общего пользования, в форме опро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В целях проведения опроса уполномоченный орган не позднее 5 рабочих дней до даты начала опро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обнародует информацию о проведении опроса в целях выявления мнения собственников помещений в многоквартирном доме о создании парковки общего пользования на территории общего пользования </w:t>
      </w:r>
      <w:r>
        <w:rPr>
          <w:rFonts w:cs="Times New Roman" w:ascii="Times New Roman" w:hAnsi="Times New Roman"/>
          <w:sz w:val="28"/>
        </w:rPr>
        <w:t>в порядке, установленном решением Совета депутатов сельского поселения Ульт-Ягун от 23.09.2014 № 36 «Об утверждении Порядка опубликования (обнародования) муниципальных правовых актов, соглашений, заключаемых между органами местного самоуправления и другой официальной информ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азмещает информацию о проведении опроса на официальном сайте муниципального образования сельское поселение Ульт-Ягун в информационно-телекоммуникационной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Информация о проведении опроса содержи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ведения о дате и времени начала и окончания опроса, общий срок которого составляет 20 календарных дн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5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б) перечень многоквартирных дом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хему размещения парковки общего поль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опросный </w:t>
      </w:r>
      <w:hyperlink w:anchor="P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, согласно приложению к настоящему Положению, для заполнения в письменной форме и направления (предоставления) участниками опроса в уполномоченный орган (далее – опросный лист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адрес уполномоченного органа, ответственное лицо, контактный телефон, электронная почта для предоставления (направления) участниками опроса опросных лис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чно либо по почте по адресу, указанному в информации о проведении опроса в соответствии с подпунктом «д» пункта 2.3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едставления (напр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2D2D2D"/>
          <w:spacing w:val="2"/>
          <w:sz w:val="28"/>
          <w:szCs w:val="21"/>
          <w:shd w:fill="FFFFFF" w:val="clear"/>
        </w:rPr>
        <w:t>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В опросе участвуют собственники помещений физические лица (достигшие 18 лет, юридические лица) в многоквартирном доме, расположенном на земельном участке, прилегающем к территории общего пользования, на которой планируется создание парковки общего пользо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Уполномоченный орган организует прием и регистрацию поступивших (представленных) опросных листов в журнале регистрации опросных листов в день их поступ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" w:name="P6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8. В течение 5 рабочих дней со дня истечения срока окончания опроса, указанного в информации о проведении опроса, уполномоченный орган осуществляет сортировку действительных и недействительных опросных листов, путем признания недействительных опросных лис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ставленных не по форме, размещенной в информации о проведении опро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которых отсутствуют обязательные для заполнения свед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держащих сведения об участии в опросе собственников помещений в многоквартирных домах, не указанных в перечне многоквартирных домов, предусмотренном </w:t>
      </w:r>
      <w:hyperlink w:anchor="P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«б» пункта 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содержащих сведения о помещениях, в отношении которых по запросам, направленным уполномоченным органом в порядке, предусмотренном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оступила информация об отсутствии сведений о зарегистрированных прав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оступивших по истечении срока проведения опроса, указанного в информации о проведении опрос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bookmarkStart w:id="3" w:name="P66"/>
      <w:bookmarkEnd w:id="3"/>
      <w:r>
        <w:rPr>
          <w:color w:val="000000"/>
          <w:sz w:val="28"/>
          <w:szCs w:val="28"/>
        </w:rPr>
        <w:tab/>
        <w:t xml:space="preserve">2.9. 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color w:val="2D2D2D"/>
          <w:spacing w:val="2"/>
          <w:sz w:val="28"/>
          <w:szCs w:val="21"/>
        </w:rPr>
        <w:t>В течение 3 рабочих дней со дня завершения сортировки опросных листов уполномоченный орган осуществляет подсчет результатов опроса, оформляет их протоколом, который утверждается руководителем уполномоченного орган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1"/>
        </w:rPr>
      </w:pPr>
      <w:r>
        <w:rPr>
          <w:color w:val="2D2D2D"/>
          <w:spacing w:val="2"/>
          <w:sz w:val="28"/>
          <w:szCs w:val="21"/>
        </w:rPr>
        <w:tab/>
        <w:t xml:space="preserve">2.10. В течение 3 рабочих дней со дня оформления и утверждения протокола результатов опроса уполномоченный орган размещает его на официальном сайте муниципального образования сельское поселение Ульт-Ягун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1"/>
        </w:rPr>
        <w:tab/>
      </w:r>
      <w:r>
        <w:rPr>
          <w:color w:val="000000"/>
          <w:sz w:val="28"/>
        </w:rPr>
        <w:t xml:space="preserve">2.11. </w:t>
      </w:r>
      <w:r>
        <w:rPr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color w:val="2D2D2D"/>
          <w:spacing w:val="2"/>
          <w:sz w:val="28"/>
          <w:szCs w:val="21"/>
        </w:rPr>
        <w:t xml:space="preserve">При принятии решения о создании парковки общего пользования на территории общего пользования (далее – решение о создании парковки общего пользования) уполномоченным органом учитывается выраженное в действительных опросных листах мнение большинства от числа лиц, принявших участие в опросе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1"/>
        </w:rPr>
        <w:tab/>
        <w:t>В случае, если по итогам опроса большинством от числа лиц,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1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 xml:space="preserve">2.12. По результатам проведенного опроса уполномоченный орган осуществляет действия,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б организации дорожного движения, для создания парковки общего пользования на территории общего пользования в границах элемента планировочной 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соблюдением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Должностные лица уполномоченного органа несут ответственность за нарушение сроков и требований настоящего Положения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1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4248" w:hanging="0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к Положению о выявлении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4248" w:hanging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учете мнения собственников помещени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4248" w:hanging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многоквартирных домах о создании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4248" w:hanging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арковок общего пользования, а также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4248" w:hanging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становлении границ элемента планировочной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4248" w:hanging="0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уктуры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89"/>
      <w:bookmarkEnd w:id="4"/>
      <w:r>
        <w:rPr>
          <w:rFonts w:cs="Times New Roman" w:ascii="Times New Roman" w:hAnsi="Times New Roman"/>
          <w:sz w:val="28"/>
          <w:szCs w:val="28"/>
        </w:rPr>
        <w:t>ФОРМА ОПРОСНОГО ЛИСТ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5" w:name="P91"/>
      <w:bookmarkEnd w:id="5"/>
      <w:r>
        <w:rPr>
          <w:rFonts w:cs="Times New Roman" w:ascii="Times New Roman" w:hAnsi="Times New Roman"/>
          <w:sz w:val="28"/>
          <w:szCs w:val="28"/>
        </w:rPr>
        <w:tab/>
        <w:t xml:space="preserve">1.Опрос проводится службой жилищно-коммунального хозяйства и благоустройства администрации сельского поселения Ульт-Ягун в целях принятия решения о создании парковки общего пользования на территории общего пользования (далее - парковка) по адресу </w:t>
      </w:r>
      <w:hyperlink w:anchor="P1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8"/>
        </w:rPr>
        <w:t>указывается адресная привязка парковки общего пользования на территории общего пользования в соответствии с адресной привязкой, указанной в схеме размещения парковки общего 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ос проводится в период с "___"  ___________  20___ по "___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20__ </w:t>
      </w:r>
      <w:hyperlink w:anchor="P1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Сведения о лице, принявшем участие в опросе </w:t>
      </w:r>
      <w:hyperlink w:anchor="P1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*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8"/>
        </w:rPr>
        <w:t>указываются фамилия, имя, отчество (при наличии), дата, месяц и год рождения - для физических лиц; полное наименование, ИНН, ОГРН юридического  лица - для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Сведения о помещении в многоквартирном доме, собственником которого является лицо, принявшее участие в опросе </w:t>
      </w:r>
      <w:hyperlink w:anchor="P1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*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ываются сведения о номере многоквартирного дома и номере кварти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комнаты в квартире) в отношении жилых помещений и кадастровом номере -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ношении не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опросы, вынесенные на опрос (мнение выражается путем прост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ка в одном из предложенных вариантов ответа) </w:t>
      </w:r>
      <w:hyperlink w:anchor="P1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*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5"/>
        <w:gridCol w:w="1675"/>
        <w:gridCol w:w="1884"/>
        <w:gridCol w:w="2437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Ваше отношение к фактам парковки транспортных средств на тротуарах, озелененных территориях, детских, спортивных площадках: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злично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Ваше мнение о наличии/отсутствии обеспеченности парковками многоквартирного дома, собственником помещения в котором Вы являетесь:</w:t>
            </w:r>
          </w:p>
        </w:tc>
      </w:tr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обеспеченность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обеспеченность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Создание парковки общего пользования на территории общего пользования, предлагаемой к размещению:</w:t>
            </w:r>
          </w:p>
        </w:tc>
      </w:tr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С назначением парковки общего пользования на территории общего пользования, предлагаемой к размещению:</w:t>
            </w:r>
          </w:p>
        </w:tc>
      </w:tr>
      <w:tr>
        <w:trPr/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ен (согласна)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гласен (не согласна)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С площадью и вместительностью (количеством машино-мест) парковки общего пользования на территории общего пользования, предлагаемой к размещению: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ен (согласна)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гласен (не соглас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увеличить/уменьшить площадь парковки (нужное подчеркнуть) до _____________ (указать предлагаемую площадь парков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увеличить/уменьшить количество машино-мест (нужное подчеркнуть) до ______________ (указать предлагаемое количество машино-мест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7.07.2006 № 152-ФЗ «О персональных данных» даю согласие на обработку моих персональных данных администрации сельского поселения Ульт-Ягу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стоящее согласие дается на обработку моих персональных данных, указанных в настоящем опросном листе, осуществляемую в целях принятия решения о создании парковки общего пользования на территории общего пользования по адресу, указанному в </w:t>
      </w:r>
      <w:hyperlink w:anchor="P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опросного 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дается на совершение любых действий (операций) или совокупности действий (операций), совершаемых с использованием средств автоматизации 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действует бессрочно и может быть отозвано мной в любое время посредством подачи заявления об этом в администрацию сельского поселения Ульт-Ягу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выражено мной свободно, своей волей и в своем интере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69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- сведения, подлежащие заполнению уполномоченным орга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70"/>
      <w:bookmarkEnd w:id="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*&gt; - сведения, подлежащие обязательному заполнению участником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171"/>
      <w:bookmarkStart w:id="9" w:name="P171"/>
      <w:bookmarkEnd w:id="9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"____" ________________ 20__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подпись 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7BC5646B43B54C53D373D3192B74EA1294C8E8840BE7A6290CFE2402C3751F42BCED07606371316900196BD4D1EFDEA25096DB970544B4MAv5P" TargetMode="External"/><Relationship Id="rId4" Type="http://schemas.openxmlformats.org/officeDocument/2006/relationships/hyperlink" Target="consultantplus://offline/ref=AE7BC5646B43B54C53D373D3192B74EA1295CAE4840CE7A6290CFE2402C3751F42BCED07606273366F00196BD4D1EFDEA25096DB970544B4MAv5P" TargetMode="External"/><Relationship Id="rId5" Type="http://schemas.openxmlformats.org/officeDocument/2006/relationships/hyperlink" Target="consultantplus://offline/ref=AE7BC5646B43B54C53D373D3192B74EA1294C8E88A08E7A6290CFE2402C3751F50BCB50B626A6C3763154F3A91M8vDP" TargetMode="External"/><Relationship Id="rId6" Type="http://schemas.openxmlformats.org/officeDocument/2006/relationships/hyperlink" Target="consultantplus://offline/ref=AE7BC5646B43B54C53D373D3192B74EA1294C8E08C01E7A6290CFE2402C3751F50BCB50B626A6C3763154F3A91M8vDP" TargetMode="External"/><Relationship Id="rId7" Type="http://schemas.openxmlformats.org/officeDocument/2006/relationships/hyperlink" Target="consultantplus://offline/ref=AE7BC5646B43B54C53D373D3192B74EA1295CAE4840CE7A6290CFE2402C3751F50BCB50B626A6C3763154F3A91M8vDP" TargetMode="External"/><Relationship Id="rId8" Type="http://schemas.openxmlformats.org/officeDocument/2006/relationships/hyperlink" Target="consultantplus://offline/ref=AE7BC5646B43B54C53D373D3192B74EA1295CAE4840CE7A6290CFE2402C3751F50BCB50B626A6C3763154F3A91M8vDP" TargetMode="External"/><Relationship Id="rId9" Type="http://schemas.openxmlformats.org/officeDocument/2006/relationships/hyperlink" Target="consultantplus://offline/ref=AE7BC5646B43B54C53D373D3192B74EA139FCEE88900E7A6290CFE2402C3751F50BCB50B626A6C3763154F3A91M8vD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17:00Z</dcterms:created>
  <dc:creator>koroleva</dc:creator>
  <dc:description/>
  <dc:language>en-US</dc:language>
  <cp:lastModifiedBy>Пользователь</cp:lastModifiedBy>
  <cp:lastPrinted>2019-12-26T10:45:00Z</cp:lastPrinted>
  <dcterms:modified xsi:type="dcterms:W3CDTF">2019-12-26T05:53:00Z</dcterms:modified>
  <cp:revision>3</cp:revision>
  <dc:subject/>
  <dc:title/>
</cp:coreProperties>
</file>