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1279" w:hRule="exac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гутского райо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нты-Мансийского автономного округа-Югры</w:t>
            </w:r>
          </w:p>
        </w:tc>
      </w:tr>
      <w:tr>
        <w:trPr>
          <w:trHeight w:val="240" w:hRule="atLeast"/>
        </w:trPr>
        <w:tc>
          <w:tcPr>
            <w:tcW w:w="9921" w:type="dxa"/>
            <w:tcBorders/>
          </w:tcPr>
          <w:p>
            <w:pPr>
              <w:pStyle w:val="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432" w:hRule="exac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декабря 2019 года                                                                                          № 21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Ульт-Ягу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Ульт-Ягу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4.12.2012 № 102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 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Трудовым кодексом Российской Федерации, в целях упорядочения оплаты труда и обеспечения социальных гарантий работника администрации сельского поселения Ульт-Ягун, осуществляющего отдельное государственное полномочие по первичному воинскому учету на территории  сельского поселения Ульт-Ягу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</w:t>
      </w:r>
      <w:r>
        <w:rPr>
          <w:color w:val="FF0000"/>
          <w:sz w:val="28"/>
        </w:rPr>
        <w:t xml:space="preserve"> </w:t>
      </w:r>
      <w:r>
        <w:rPr>
          <w:sz w:val="28"/>
        </w:rPr>
        <w:t>Внести в приложение к постановлению администрации сельского поселения Ульт-Ягун от 24.12.2012 № 102 «Об утверждении Положения о размере должностного оклада, размере ежемесячных и иных дополнительных выплат работнику администрации сельского поселения Ульт-Ягун, осуществляющему отдельное государственное полномочие по воинскому учету на территории сельского поселения Ульт-Ягун» (с изменением от 10.02.2014 № 7, от 07.07.2015 № 81, от 21.03.2018 № 34, от 25.01.2019 № 12) изменение, изложив пункт 3.1 раздела 3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1. Размер должностного оклада работнику администрации, осуществляющему отдельное государственное полномочие по первичному воинскому учету на территории сельского поселения Ульт-Ягун – 7826,00 рублей.».</w:t>
      </w:r>
    </w:p>
    <w:p>
      <w:pPr>
        <w:pStyle w:val="Normal"/>
        <w:shd w:fill="FFFFFF" w:val="clear"/>
        <w:spacing w:lineRule="exact" w:line="324"/>
        <w:ind w:firstLine="708"/>
        <w:jc w:val="both"/>
        <w:rPr/>
      </w:pPr>
      <w:r>
        <w:rPr>
          <w:sz w:val="28"/>
        </w:rPr>
        <w:t>2. Обнародовать настоящее постановление и разместить на официальном сайте муниципального образования сельское поселение Ульт-Ягу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Настоящее постановление вступает в силу после его обнародования, но не ранее 01.01.2020 год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кого поселения Ульт-Ягун                                                Д.В. Юмат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648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right"/>
    </w:pPr>
    <w:rPr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33:00Z</dcterms:created>
  <dc:creator>operator1</dc:creator>
  <dc:description/>
  <cp:keywords/>
  <dc:language>en-US</dc:language>
  <cp:lastModifiedBy>Пользователь</cp:lastModifiedBy>
  <cp:lastPrinted>2019-12-26T12:41:00Z</cp:lastPrinted>
  <dcterms:modified xsi:type="dcterms:W3CDTF">2019-12-26T07:41:00Z</dcterms:modified>
  <cp:revision>4</cp:revision>
  <dc:subject/>
  <dc:title>РОССИЙСКАЯ                                ФЕДЕРАЦИЯ</dc:title>
</cp:coreProperties>
</file>