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0 года                                                                                         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главы сельского поселения Ульт-Ягун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/>
      </w:pPr>
      <w:r>
        <w:rPr>
          <w:sz w:val="28"/>
          <w:szCs w:val="28"/>
        </w:rPr>
        <w:t>За добросовестный труд, за</w:t>
      </w:r>
      <w:r>
        <w:rPr>
          <w:sz w:val="28"/>
        </w:rPr>
        <w:t xml:space="preserve"> плодотворную деятельность по обеспечению пожарной безопасности населенных пунктов и </w:t>
      </w:r>
      <w:r>
        <w:rPr>
          <w:color w:val="000000"/>
          <w:sz w:val="28"/>
          <w:szCs w:val="28"/>
        </w:rPr>
        <w:t>в связи с празднованием 23 февраля Дня защитника Отечества Тельнова Сергея Александровича, командира отделения пожарной части Государственной противопожарной службы пожарной команды (поселок Ульт-Ягун) пожарной части (поселок городского типа Федоровский) филиала казенного учреждения Ханты-Мансийского автономного округа – Югры «Центроспас-Югория» по Сургутскому району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>
          <w:sz w:val="28"/>
        </w:rPr>
      </w:pPr>
      <w:r>
        <w:rPr>
          <w:sz w:val="28"/>
        </w:rPr>
        <w:t>За многолетний добросовестный труд,</w:t>
      </w:r>
      <w:r>
        <w:rPr>
          <w:color w:val="000000"/>
        </w:rPr>
        <w:t xml:space="preserve"> </w:t>
      </w:r>
      <w:r>
        <w:rPr>
          <w:sz w:val="28"/>
          <w:szCs w:val="28"/>
        </w:rPr>
        <w:t>за деятельность, направленную на благополучие сельского поселения Ульт-Ягун</w:t>
      </w:r>
      <w:r>
        <w:rPr>
          <w:sz w:val="28"/>
        </w:rPr>
        <w:t xml:space="preserve"> и </w:t>
      </w:r>
      <w:r>
        <w:rPr>
          <w:color w:val="000000"/>
          <w:sz w:val="28"/>
          <w:szCs w:val="28"/>
        </w:rPr>
        <w:t>в связи с празднованием 23 февраля Дня защитника Отечества</w:t>
      </w:r>
      <w:r>
        <w:rPr>
          <w:sz w:val="28"/>
          <w:szCs w:val="28"/>
        </w:rPr>
        <w:t xml:space="preserve"> Лобач Ивана Андрееви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/>
      </w:pPr>
      <w:r>
        <w:rPr>
          <w:sz w:val="28"/>
        </w:rPr>
        <w:t xml:space="preserve">За многолетнюю плодотворную законотворческую деятельность, профессиональный уровень работы 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</w:t>
      </w:r>
      <w:r>
        <w:rPr>
          <w:sz w:val="28"/>
        </w:rPr>
        <w:t xml:space="preserve"> Юматову Елену Викторовну, депутата Совета депутатов сельского поселения Ульт-Ягу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>
          <w:sz w:val="28"/>
        </w:rPr>
      </w:pPr>
      <w:r>
        <w:rPr>
          <w:sz w:val="28"/>
          <w:szCs w:val="28"/>
        </w:rPr>
        <w:t>За многолетний добросовестный труд, за вклад в развитие железнодорожной отрасли и инфраструктуры сельского поселения Ульт-Ягун</w:t>
      </w:r>
      <w:r>
        <w:rPr>
          <w:sz w:val="28"/>
        </w:rPr>
        <w:t xml:space="preserve"> 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 Доброву Ингу Дмитриевну, оператора по путевым измерениям Нижневартовской дистанции пути структурного подразделения Свердловской дирекции инфраструктуры структурного подразделения Центральной дирекции инфраструктуры – филиала ОАО «РЖД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>
          <w:sz w:val="28"/>
        </w:rPr>
      </w:pPr>
      <w:r>
        <w:rPr>
          <w:sz w:val="28"/>
        </w:rPr>
        <w:t>За многолетний добросовестный труд, высокий и профессиональный уровень работ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 Мирзину Елену Владимировну, специалиста по работе с семьей отделения социального сопровождения граждан (сектор первичного приема оказания срочных услуг (в том числе 3 мобильные социальные службы, служба «Социальный патруль», служба «Мобильная бригада», пункт проката технических средств реабилитации) бюджетного учреждения Ханты-Мансийского автономного округа – Югры «Сургутский районный комплексный центр социального обслуживания населения», (рабочее место в с.п.Ульт-Ягун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>
          <w:sz w:val="28"/>
        </w:rPr>
      </w:pPr>
      <w:r>
        <w:rPr>
          <w:sz w:val="28"/>
        </w:rPr>
        <w:t>За многолетний добросовестный труд</w:t>
      </w:r>
      <w:r>
        <w:rPr>
          <w:sz w:val="28"/>
          <w:szCs w:val="28"/>
        </w:rPr>
        <w:t xml:space="preserve">, за  высокие достижения  в обучении и воспитании подрастающего поколения </w:t>
      </w:r>
      <w:r>
        <w:rPr>
          <w:sz w:val="28"/>
        </w:rPr>
        <w:t xml:space="preserve">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 Шалаеву Елену Рюриковну, воспитателя муниципального бюджетного дошкольного образовательного учреждения детский сад «Мальви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426"/>
        <w:jc w:val="both"/>
        <w:rPr/>
      </w:pPr>
      <w:r>
        <w:rPr>
          <w:sz w:val="28"/>
        </w:rPr>
        <w:t xml:space="preserve">За многолетний добросовестный труд, значительный вклад в развитие культуры поселения </w:t>
      </w:r>
      <w:r>
        <w:rPr>
          <w:color w:val="000000"/>
          <w:sz w:val="28"/>
          <w:szCs w:val="28"/>
        </w:rPr>
        <w:t xml:space="preserve">и в связи с празднованием </w:t>
      </w:r>
      <w:r>
        <w:rPr>
          <w:sz w:val="28"/>
          <w:szCs w:val="28"/>
        </w:rPr>
        <w:t xml:space="preserve">8 марта - Международного женского дня Файрушину Наталью Михайловну, режиссера массовых представлений </w:t>
      </w:r>
      <w:r>
        <w:rPr>
          <w:sz w:val="28"/>
        </w:rPr>
        <w:t>муниципального казенного учреждения культуры «Ульт-Ягунский центр досуга и творчеств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sz w:val="28"/>
        </w:rPr>
        <w:t xml:space="preserve">высокий и профессиональный уровень работы </w:t>
      </w:r>
      <w:r>
        <w:rPr>
          <w:color w:val="000000"/>
          <w:sz w:val="28"/>
          <w:szCs w:val="28"/>
        </w:rPr>
        <w:t xml:space="preserve">и в связи с празднованием </w:t>
      </w:r>
      <w:r>
        <w:rPr>
          <w:sz w:val="28"/>
          <w:szCs w:val="28"/>
        </w:rPr>
        <w:t>8 марта - Международного женского дня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- Аметову Майсару Алибековну, дежурного администратора </w:t>
      </w:r>
      <w:r>
        <w:rPr>
          <w:sz w:val="28"/>
        </w:rPr>
        <w:t>муниципального казенного учреждения «Ульт-Ягунский культурно-спортивный комплекс «Максимум»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8"/>
        </w:rPr>
      </w:pPr>
      <w:r>
        <w:rPr>
          <w:sz w:val="28"/>
        </w:rPr>
        <w:t>- Пилипенко Елену Валерьевну, специалиста по кадрам муниципального казенного учреждения культуры «Ульт-Ягунский центр досуга и творчества»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8"/>
        </w:rPr>
        <w:t xml:space="preserve">- Замфир Фаниру Хабибулловну, уборщицу по комплексной уборке </w:t>
      </w:r>
      <w:r>
        <w:rPr>
          <w:sz w:val="28"/>
          <w:szCs w:val="28"/>
        </w:rPr>
        <w:t>общества с ограниченной ответственностью «Стандарт Плю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градить Благодарственным письмом главы сельского поселения Ульт-Ягун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.1.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бросовестный труд, профессиональные знания и ответственное отношение к служебным обязанностям, за вклад в развитие железнодорожной отрасли и инфраструктуры сельского поселения Ульт-Ягун</w:t>
      </w:r>
      <w:r>
        <w:rPr>
          <w:sz w:val="28"/>
        </w:rPr>
        <w:t xml:space="preserve"> и </w:t>
      </w:r>
      <w:r>
        <w:rPr>
          <w:color w:val="000000"/>
          <w:sz w:val="28"/>
          <w:szCs w:val="28"/>
        </w:rPr>
        <w:t>в связи с празднованием 23 февраля Дня защитника Отечества</w:t>
      </w:r>
      <w:r>
        <w:rPr>
          <w:sz w:val="28"/>
          <w:szCs w:val="28"/>
        </w:rPr>
        <w:t xml:space="preserve"> Юлманбетова Кантемира Израиловича, монтера пути Нижневартовской дистанции пути структурного подразделения Свердловской дирекции инфраструктуры структурного подразделения Центральной дирекции инфраструктуры – филиала ОАО «РЖД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.2. За многолетний добросовестный труд, значительный вклад в строительство автомобильных дорог месторождений </w:t>
      </w:r>
      <w:r>
        <w:rPr>
          <w:sz w:val="28"/>
        </w:rPr>
        <w:t xml:space="preserve">и </w:t>
      </w:r>
      <w:r>
        <w:rPr>
          <w:color w:val="000000"/>
          <w:sz w:val="28"/>
          <w:szCs w:val="28"/>
        </w:rPr>
        <w:t>в связи с празднованием 23 февраля Дня защитника Отечества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анчука Сергея Игоревича, водителя автомобиля 1 класса участка специальной техники</w:t>
      </w:r>
      <w:r>
        <w:rPr>
          <w:sz w:val="28"/>
          <w:szCs w:val="28"/>
        </w:rPr>
        <w:t xml:space="preserve"> Федоровского дорожного ремонтно-строительного управления треста «Сургутнефтедорстройремонт» публичного акционерного общества «Сургутнефтегаз»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асанова Руслана Ахметовича, водителя погрузчика 6 разряда участка дорожно-строительной техники Федоровского дорожного ремонтно-строительного управления треста «Сургутнефтедорстройремонт» публичного акционерного общества «Сургутнефтегаз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многолетний добросовестный труд, </w:t>
      </w:r>
      <w:r>
        <w:rPr>
          <w:sz w:val="28"/>
        </w:rPr>
        <w:t xml:space="preserve">высокий и профессиональный уровень работы, большой вклад в развитие автомобильной инфраструктуры и </w:t>
      </w:r>
      <w:r>
        <w:rPr>
          <w:sz w:val="28"/>
          <w:szCs w:val="28"/>
        </w:rPr>
        <w:t>в связи с празднованием 23 февраля Дня защитника Отечества Гребнева Владимира Камильпашаевича, начальника автотранспортного участка № 2 управления технологического транспорта нефтегазодобывающего управления «Комсомольскнефть» публичного акционерного общества «Сургутнефтегаз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добросовестный труд, </w:t>
      </w:r>
      <w:r>
        <w:rPr>
          <w:color w:val="000000"/>
          <w:sz w:val="28"/>
          <w:szCs w:val="28"/>
        </w:rPr>
        <w:t>профессиональные знания и ответственное отношение к служебным обязанностям и в связи с празднованием 23 февраля Дня защитника Отечества</w:t>
      </w:r>
      <w:r>
        <w:rPr>
          <w:sz w:val="28"/>
        </w:rPr>
        <w:t>: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лексея Петровича, водителя автомобиля филиала № 3 акционерного общества «Государственная компания «Северавтодор»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зовенкова Сергея Андреевича, слесаря по ремонту оборудования тепловых сетей 4 разряда участка № 40 п.Ульт-Ягун цеха № 1 Производства и передачи теплоэнергии муниципального унитарного предприятия «Территориально объединенное управление тепловодоснабжения и водоотведения № 1» муниципального образования Сургутский район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йсина Александра Степановича, слесаря-сантехника общества с ограниченной ответственностью «Стандарт Плюс»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миденко Виктора Петровича, сторожа муниципального филиала «Тром-Аганская начальная школа-детский сад» муниципального бюджетного общеобразовательного учреждения «Нижнесортымская СОШ»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атанова Виктора Ивановича, охранника общества с ограниченной ответственностью частного охранного предприятия «Максимус».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>За добросовестный труд</w:t>
      </w:r>
      <w:r>
        <w:rPr>
          <w:sz w:val="28"/>
          <w:szCs w:val="28"/>
        </w:rPr>
        <w:t xml:space="preserve">, за  достижения  в обучении и воспитании подрастающего поколения </w:t>
      </w:r>
      <w:r>
        <w:rPr>
          <w:sz w:val="28"/>
        </w:rPr>
        <w:t xml:space="preserve">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 Шалабаеву Александру Александровну, воспитателя муниципального бюджетного дошкольного образовательного учреждения детский сад «Мальвина».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З</w:t>
      </w:r>
      <w:r>
        <w:rPr>
          <w:sz w:val="28"/>
        </w:rPr>
        <w:t>а добросовестный труд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деятельность направленную на развитие дополнительного образования в сфере культуры на территории сельского поселения Ульт-Ягун</w:t>
      </w:r>
      <w:r>
        <w:rPr>
          <w:sz w:val="28"/>
        </w:rPr>
        <w:t xml:space="preserve"> 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 Исаеву Марианну Леонидовну, преподавателя по классу фортепиано, концертмейстера муниципального бюджетного образовательного учреждения дополнительного образования «Федоровская детская школа искусств», филиал «Ульт-Ягунская детская школа искусств.</w:t>
      </w:r>
    </w:p>
    <w:p>
      <w:pPr>
        <w:pStyle w:val="Style8"/>
        <w:ind w:left="0" w:firstLine="426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</w:rPr>
        <w:t>За многолетний добросовестный труд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 профессиональные знания и ум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ветственное отношение к служебным обязанностям </w:t>
      </w:r>
      <w:r>
        <w:rPr>
          <w:sz w:val="28"/>
        </w:rPr>
        <w:t xml:space="preserve">и </w:t>
      </w:r>
      <w:r>
        <w:rPr>
          <w:color w:val="000000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8 марта - Международного женского дня: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аворонкову Елену Петровну, ведущего бухгалтера администрации сельского поселения Ульт-Ягун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рнявскую Наталью Валентиновну, оператора на фильтрах 2 разряда участка № 99 п.Ульт-Ягун цеха № 3 Водоснабжения муниципального унитарного предприятия «Территориально объединенное управление тепловодоснабжения и водоотведения № 1» муниципального образования Сургутский район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ильдиш Елену Николаевну, аппаратчика химводоочистки 2 разряда цеха пароводоснабжения базы производственного обслуживания нефтегазодобывающего управления «Комсомольскнефть» публичного акционерного общества «Сургутнефтегаз»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дулкеримову Наргиз Рамазановну, уборщика служебных помещений муниципального бюджетного общеобразовательного учреждения «Ульт-Ягунская СОШ»;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иртулову Надежду Николаевну, охранника общества с ограниченной ответственностью частного охранного предприятия «Максимус».</w:t>
      </w:r>
    </w:p>
    <w:p>
      <w:pPr>
        <w:pStyle w:val="Style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Д.В. Юма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1:00Z</dcterms:created>
  <dc:creator>operator1</dc:creator>
  <dc:description/>
  <cp:keywords/>
  <dc:language>en-US</dc:language>
  <cp:lastModifiedBy>User</cp:lastModifiedBy>
  <cp:lastPrinted>2020-02-19T16:14:00Z</cp:lastPrinted>
  <dcterms:modified xsi:type="dcterms:W3CDTF">2020-02-19T11:15:00Z</dcterms:modified>
  <cp:revision>8</cp:revision>
  <dc:subject/>
  <dc:title>РОССИЙСКАЯ                                ФЕДЕРАЦИЯ</dc:title>
</cp:coreProperties>
</file>