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2"/>
              <w:spacing w:lineRule="auto" w:line="240"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03.2021 года                                                                                                          № 3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жбюдже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ертов выде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ремонт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ёй 78 Бюджетного кодекса Российской Федерации, уставом сельского поселения Ульт-Ягун, решением Думы Сургутского района от 18.12.2020г. № 1033-нпа «</w:t>
      </w:r>
      <w:r>
        <w:rPr>
          <w:rFonts w:eastAsia="Batang;바탕" w:cs="Times New Roman" w:ascii="Times New Roman" w:hAnsi="Times New Roman"/>
          <w:bCs/>
          <w:color w:val="171717"/>
          <w:kern w:val="2"/>
          <w:sz w:val="28"/>
          <w:szCs w:val="28"/>
        </w:rPr>
        <w:t>О бюджете Сургутского района на 2021 год и на плановый период 2022 и 2023 год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Calibri" w:cs="Times New Roman" w:ascii="Times New Roman" w:hAnsi="Times New Roman"/>
          <w:color w:val="171717"/>
          <w:sz w:val="28"/>
          <w:szCs w:val="28"/>
        </w:rPr>
        <w:t>объём межбюджетных трансфертов, предоставляемых бюджету сельского поселения Ульт-Ягун на проведения текущего ремонта в многоквартирных домах непригодных для проживания на территории сельского поселения Ульт-Ягун на 2021 год в сумме 582 283,89 (пятьсот восемьдесят две тысячи двести восемьдесят три рубля 89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171717"/>
          <w:sz w:val="28"/>
          <w:szCs w:val="28"/>
        </w:rPr>
      </w:pPr>
      <w:r>
        <w:rPr>
          <w:rFonts w:eastAsia="Calibri" w:cs="Times New Roman" w:ascii="Times New Roman" w:hAnsi="Times New Roman"/>
          <w:color w:val="171717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еречень объектов, для проведения текущего ремонта в 2021 году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сельское поселение Ульт-Ягу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color w:val="171717"/>
          <w:sz w:val="28"/>
          <w:szCs w:val="28"/>
        </w:rPr>
      </w:pPr>
      <w:r>
        <w:rPr>
          <w:rFonts w:eastAsia="Calibri" w:cs="Times New Roman" w:ascii="Times New Roman" w:hAnsi="Times New Roman"/>
          <w:color w:val="171717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Ульт-Ягун </w:t>
        <w:tab/>
        <w:tab/>
        <w:tab/>
        <w:tab/>
        <w:t xml:space="preserve">                  Д.В. Юматов</w:t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71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-Ягун от 19.03.2021 г.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текуще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Ульт-Ягун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01"/>
        <w:gridCol w:w="5670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жилого помещения, м2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Ульт-Ягун, ул. Советская дом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околя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Ульт-Ягун, ул. Северная дом 6, кв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Ульт-Ягун, ул. Северная дом 6, кв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электропровод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Ульт-Ягун, ул. Северная дом 6, кв.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12 "C:\\Users\\User\\Desktop\\Квадратный метр И.С. Гребнева — копия.xlsx" "Авар-е и Вет-е остаток поква-но!R7C7" \a \f 5 \h  \* MERGEFORMAT </w:instrText>
            </w:r>
            <w:bookmarkStart w:id="0" w:name="_167749209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 Ульт-Ягун, ул. Северная дом 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 Ульт-Ягун, ул. Лесная дом 4, кв. 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п. Ульт-Ягун, ул. Лесная дом 18, кв. 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электропров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Ульт-Ягун, ул. Лесная дом 18, кв.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20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pacing w:val="8"/>
      <w:kern w:val="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6:00Z</dcterms:created>
  <dc:creator>Ирина</dc:creator>
  <dc:description/>
  <cp:keywords/>
  <dc:language>en-US</dc:language>
  <cp:lastModifiedBy>User</cp:lastModifiedBy>
  <cp:lastPrinted>2021-03-23T10:04:00Z</cp:lastPrinted>
  <dcterms:modified xsi:type="dcterms:W3CDTF">2021-05-19T11:40:00Z</dcterms:modified>
  <cp:revision>38</cp:revision>
  <dc:subject/>
  <dc:title> </dc:title>
</cp:coreProperties>
</file>