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мая 2020 года                                                                                                      № 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утверждении Порядка 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ления и предоставления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 xml:space="preserve">консолидируемой бюджетной отчетности, 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 также</w:t>
            </w:r>
            <w:r>
              <w:rPr>
                <w:b w:val="false"/>
                <w:szCs w:val="28"/>
                <w:lang w:val="en-US"/>
              </w:rPr>
              <w:t xml:space="preserve"> </w:t>
            </w:r>
            <w:r>
              <w:rPr>
                <w:b w:val="false"/>
                <w:szCs w:val="28"/>
              </w:rPr>
              <w:t>сроков их предостав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54 Бюджетного кодекса Российской Федерации, руководствуясь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1. Утвердить Порядок составления и предоставления </w:t>
      </w:r>
      <w:r>
        <w:rPr>
          <w:rFonts w:cs="Times New Roman" w:ascii="Times New Roman" w:hAnsi="Times New Roman"/>
          <w:sz w:val="28"/>
          <w:szCs w:val="28"/>
        </w:rPr>
        <w:t>консолидируемой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бюджетной </w:t>
      </w:r>
      <w:r>
        <w:rPr>
          <w:rFonts w:cs="Times New Roman" w:ascii="Times New Roman" w:hAnsi="Times New Roman"/>
          <w:sz w:val="28"/>
          <w:szCs w:val="28"/>
        </w:rPr>
        <w:t>отчетности, согласно приложению 1 к настоящему постановл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Бухгалтерии администрации сельского поселения Ульт-Ягун организовать работу по составлению и представлению консолидируемой </w:t>
      </w:r>
      <w:r>
        <w:rPr>
          <w:rFonts w:cs="Times New Roman" w:ascii="Times New Roman" w:hAnsi="Times New Roman"/>
          <w:sz w:val="28"/>
          <w:szCs w:val="24"/>
        </w:rPr>
        <w:t xml:space="preserve">бюджетной </w:t>
      </w:r>
      <w:r>
        <w:rPr>
          <w:rFonts w:cs="Times New Roman" w:ascii="Times New Roman" w:hAnsi="Times New Roman"/>
          <w:sz w:val="28"/>
          <w:szCs w:val="28"/>
        </w:rPr>
        <w:t>отчетности в установленном настоящим постановлением Порядке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3. Утвердить сроки предостав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консолидируемой бюджетной отчетности согласно приложению 2 к настоящему постановлению.</w:t>
      </w:r>
    </w:p>
    <w:p>
      <w:pPr>
        <w:pStyle w:val="Subtitle"/>
        <w:jc w:val="both"/>
        <w:rPr/>
      </w:pPr>
      <w:r>
        <w:rPr>
          <w:b w:val="false"/>
          <w:szCs w:val="28"/>
        </w:rPr>
        <w:tab/>
        <w:t>4. Признать утратившими силу постановления администрации сельского поселения Ульт-Ягун:</w:t>
      </w:r>
    </w:p>
    <w:p>
      <w:pPr>
        <w:pStyle w:val="Subtitle"/>
        <w:jc w:val="both"/>
        <w:rPr/>
      </w:pPr>
      <w:r>
        <w:rPr>
          <w:b w:val="false"/>
          <w:szCs w:val="28"/>
        </w:rPr>
        <w:tab/>
        <w:t>- от 24.07.2016 № 138 «Об утверждении Порядка составления и предоставления бюджетной отчетности, а также сроков их предоставления»;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 27.09.2016 № 194 «О внесении изменений в постановление администрации сельского поселения Ульт-Ягун от 24.06.2016 № 138».</w:t>
      </w:r>
    </w:p>
    <w:p>
      <w:pPr>
        <w:pStyle w:val="Subtitle"/>
        <w:jc w:val="both"/>
        <w:rPr/>
      </w:pPr>
      <w:r>
        <w:rPr>
          <w:b w:val="false"/>
          <w:szCs w:val="28"/>
          <w:lang w:val="en-US"/>
        </w:rPr>
        <w:tab/>
      </w:r>
      <w:r>
        <w:rPr>
          <w:b w:val="false"/>
          <w:szCs w:val="28"/>
        </w:rPr>
        <w:t>5. Разместить настоящее постановление на официальном сайте муниципального образования сельское поселение Ульт-Ягун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Ульт-Ягун</w:t>
        <w:tab/>
        <w:tab/>
        <w:tab/>
        <w:tab/>
        <w:tab/>
        <w:t xml:space="preserve">    Д.В. Юматов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6372" w:hanging="0"/>
        <w:rPr/>
      </w:pPr>
      <w:r>
        <w:rPr>
          <w:sz w:val="24"/>
          <w:lang w:val="ru-RU"/>
        </w:rPr>
        <w:t>Приложение 1 к постановлению</w:t>
      </w:r>
    </w:p>
    <w:p>
      <w:pPr>
        <w:pStyle w:val="23"/>
        <w:spacing w:lineRule="auto" w:line="240" w:before="0" w:after="0"/>
        <w:ind w:left="6372" w:hanging="0"/>
        <w:rPr>
          <w:sz w:val="24"/>
          <w:lang w:val="ru-RU"/>
        </w:rPr>
      </w:pPr>
      <w:r>
        <w:rPr>
          <w:sz w:val="24"/>
          <w:lang w:val="ru-RU"/>
        </w:rPr>
        <w:t xml:space="preserve">администрации сельского </w:t>
      </w:r>
    </w:p>
    <w:p>
      <w:pPr>
        <w:pStyle w:val="23"/>
        <w:spacing w:lineRule="auto" w:line="240" w:before="0" w:after="0"/>
        <w:ind w:left="6372" w:hanging="0"/>
        <w:rPr>
          <w:sz w:val="24"/>
          <w:lang w:val="ru-RU"/>
        </w:rPr>
      </w:pPr>
      <w:r>
        <w:rPr>
          <w:sz w:val="24"/>
          <w:lang w:val="ru-RU"/>
        </w:rPr>
        <w:t>поселения Ульт-Ягун</w:t>
      </w:r>
    </w:p>
    <w:p>
      <w:pPr>
        <w:pStyle w:val="23"/>
        <w:spacing w:lineRule="auto" w:line="240" w:before="0" w:after="0"/>
        <w:ind w:left="6372" w:hanging="0"/>
        <w:rPr>
          <w:sz w:val="24"/>
          <w:lang w:val="ru-RU"/>
        </w:rPr>
      </w:pPr>
      <w:r>
        <w:rPr>
          <w:sz w:val="24"/>
          <w:lang w:val="ru-RU"/>
        </w:rPr>
        <w:t>от 14 мая 2020 года № 78</w:t>
      </w:r>
    </w:p>
    <w:p>
      <w:pPr>
        <w:pStyle w:val="23"/>
        <w:spacing w:before="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орядок составления и предоставления </w:t>
      </w:r>
      <w:r>
        <w:rPr>
          <w:rFonts w:cs="Times New Roman" w:ascii="Times New Roman" w:hAnsi="Times New Roman"/>
          <w:sz w:val="28"/>
          <w:szCs w:val="28"/>
        </w:rPr>
        <w:t>консолидируемой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бюджетной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43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Настоящий </w:t>
      </w:r>
      <w:r>
        <w:rPr>
          <w:rFonts w:cs="Times New Roman" w:ascii="Times New Roman" w:hAnsi="Times New Roman"/>
          <w:sz w:val="28"/>
          <w:szCs w:val="24"/>
        </w:rPr>
        <w:t xml:space="preserve">Порядок составления и предоставления </w:t>
      </w:r>
      <w:r>
        <w:rPr>
          <w:rFonts w:cs="Times New Roman" w:ascii="Times New Roman" w:hAnsi="Times New Roman"/>
          <w:sz w:val="28"/>
          <w:szCs w:val="28"/>
        </w:rPr>
        <w:t>консолидируемой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бюджетной </w:t>
      </w:r>
      <w:r>
        <w:rPr>
          <w:rFonts w:cs="Times New Roman" w:ascii="Times New Roman" w:hAnsi="Times New Roman"/>
          <w:sz w:val="28"/>
          <w:szCs w:val="28"/>
        </w:rPr>
        <w:t>отчетности, а также сроков их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 определяет общие положения по организации составления и предоставления месячной, квартальной, годовой консолидированной бюджетной отчетности (далее – бюджетная отчет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Настоящий Порядок разработан в соответствии с Бюджетным кодексом Российской Федерации, Инструкцией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191н (далее – инструкция 191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. Консолидированная бюджетная отчётность составляется главными распорядителями бюджетных средств сельского поселения, главными администраторами доходов бюджета сельского поселения, главными администраторами источников финансирования дефицита бюджета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далее - главные администраторы бюджетных средств), финансовым органом сельского поселения Ульт-Ягу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Бухгалтерия администрации сельского поселения Ульт-Ягун (далее – финансовый орган администрации поселения) осуществляет сбор, проверку консолидацию бюджетной отчетности и предоставляет её в Департамент финансов администрации Сургутского района (далее – департамент финансов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Главным администраторам бюджетных средств, финансовому органу администрации поселения, указанным в пункте 1.3 настоящего Порядка, при составлении и представлении консолидированной бюджетной отчётности необходимо руководствоваться </w:t>
      </w:r>
      <w:r>
        <w:rPr>
          <w:rFonts w:cs="Times New Roman" w:ascii="Times New Roman" w:hAnsi="Times New Roman"/>
          <w:spacing w:val="8"/>
          <w:sz w:val="28"/>
          <w:szCs w:val="28"/>
        </w:rPr>
        <w:t>Инструкцией № 191н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орядк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лавные администраторы бюджетных средств, финансовый орган администрации поселения, учредители, ответственные за формирование финансовой отчётности, производят проверку представленной им финансовой отчётности на соответствие требованиям к её составлению и предста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отчётность представляется в департамент финансов после проведения главным администратором бюджетных средств, финансовым органом администрации поселения, учредителем проверки на соответствие контрольным соотношениям для формы отчёта, установленной Инструкцией № 191н, размещённой на официальном сайте Федерального казначей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Финансовая отчётность составляется и представляется в рублях с точностью до второго десятичного знака после запят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8. Финансовая отчётность формируется и представляется на бумажном носителе главным бухгалтером субъекта или лицом, ответственным за ведение бухгалтерского учёта, формирование, составление и представление финансовой отчётности, в сброшюрованном и пронумерованном виде с оглавлением и сопроводительным письмом с представлением электронной копии финансовой отчётности в под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рмы бюджетной отчётности, за исключением форм, сформированных в под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консолидация, могут быть сформированы и представлены на бумажных носителях по средством других программных продук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ы отчётности, сформированные на бумажном носителе из программных продуктов, в которых используется квалифицированная усиленная электронная цифровая подпись должностных лиц, могут быть предоставлены с использованием таковой подписи, при обеспечении субъектами консолидированной отчётности защиты информации и соблюдении ими условий хранения финансовой отчётности в программных продукта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изменений в бюджетную отчётность допускае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о наступления даты представления отчётности (предельной даты представления финансовой отчётности) в департамент финансов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решению субъекта консолидированной отчётност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решению департамента финансов, выявленные в ходе камеральной проверки специалистами департамента финансов внутриформенные или межформенные ошибки, требования к составлению и представлению финансовой отчётност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сле наступления даты представления отчётности (предельной даты представления отчётности) в департамент финансов или после принятия её департаментом финансов - по согласованию с департаментом финансов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ях отсутствия возможности своевременного предоставления финансовой отчётности на бумажном носителе в департамент финансов (форс-мажорные обстоятельства), финансовая отчётность предоставляется в под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консолидация, формы, не предусмотренные в под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, направляются кураторам посредством электронной почты. Финансовая отчётность должна быть предоставлена на бумажном носителе после прекращения форс-мажорных обстоятель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остав бюджетной отчё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консолидированной бюджетной отчётности входя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Формы бюджетной отчётности, установленные п. 11.2. Инструкции 191н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Дополнительные формы финансовой отчётности, установленные приказом Департамента финансов администрации Сургутского района от 30.04.2020 № 37-п «Об утверждении порядка составления и представления консолидированной бюджетной отчётности и консолидированной бухгалтерской отчётности, а также сроков их представления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остаткам денежных средств муниципальн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б использовании федеральных сред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б использовании окружных сред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б использовании целевых средств (тип средств 71.00.00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б использовании целевых средств, полученных от других бюджетов бюджетной системы РФ (тип средств 30.00.00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б использовании целевых средств, полученных от организаций и иных резидентов (тип средств 30.00.00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б осуществлении расходов бюджета муниципального образования, источником финансового обеспечения которых является единая субвенция из бюджета автономного округа бюджетам муниципальных образований автономного округ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жбюджетных трансфертах, имеющих целевое назначение (передача осуществления полномочий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биторской/кредиторской задолж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оянии дебиторской/кредиторской задолженности по доход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состоянии дорожного фон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spacing w:lineRule="auto" w:line="240" w:before="0" w:after="0"/>
        <w:ind w:left="6372" w:hanging="0"/>
        <w:rPr/>
      </w:pPr>
      <w:r>
        <w:rPr>
          <w:sz w:val="24"/>
          <w:lang w:val="ru-RU"/>
        </w:rPr>
        <w:t>Приложение 2 к постановлению</w:t>
      </w:r>
    </w:p>
    <w:p>
      <w:pPr>
        <w:pStyle w:val="23"/>
        <w:spacing w:lineRule="auto" w:line="240" w:before="0" w:after="0"/>
        <w:ind w:left="6372" w:hanging="0"/>
        <w:rPr>
          <w:sz w:val="24"/>
          <w:lang w:val="ru-RU"/>
        </w:rPr>
      </w:pPr>
      <w:r>
        <w:rPr>
          <w:sz w:val="24"/>
          <w:lang w:val="ru-RU"/>
        </w:rPr>
        <w:t xml:space="preserve">администрации сельского </w:t>
      </w:r>
    </w:p>
    <w:p>
      <w:pPr>
        <w:pStyle w:val="23"/>
        <w:spacing w:lineRule="auto" w:line="240" w:before="0" w:after="0"/>
        <w:ind w:left="6372" w:hanging="0"/>
        <w:rPr>
          <w:sz w:val="24"/>
          <w:lang w:val="ru-RU"/>
        </w:rPr>
      </w:pPr>
      <w:r>
        <w:rPr>
          <w:sz w:val="24"/>
          <w:lang w:val="ru-RU"/>
        </w:rPr>
        <w:t>поселения Ульт-Ягун</w:t>
      </w:r>
    </w:p>
    <w:p>
      <w:pPr>
        <w:pStyle w:val="23"/>
        <w:spacing w:lineRule="auto" w:line="240" w:before="0" w:after="0"/>
        <w:ind w:left="6372" w:hanging="0"/>
        <w:rPr>
          <w:sz w:val="24"/>
          <w:lang w:val="ru-RU"/>
        </w:rPr>
      </w:pPr>
      <w:r>
        <w:rPr>
          <w:sz w:val="24"/>
          <w:lang w:val="ru-RU"/>
        </w:rPr>
        <w:t>от 14 мая 2020 года № 78</w:t>
      </w:r>
    </w:p>
    <w:p>
      <w:pPr>
        <w:pStyle w:val="23"/>
        <w:spacing w:lineRule="auto" w:line="240" w:before="0" w:after="0"/>
        <w:ind w:left="637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олидируемой бюджетной отчетност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Сроки представления консолидированной бюджетной отчётности финансовым органом администрации сельского поселен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есячная консолидированная бюджетная отчётность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50"/>
        <w:gridCol w:w="1703"/>
        <w:gridCol w:w="1818"/>
        <w:gridCol w:w="1703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тчётности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систем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консолидация,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формат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носитель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правки финансовой отчётности на провер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ая дата внесения изменений в отчет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едставления отчёт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ая дата внесения изменений в отчетность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 по поступлениям и выбытиям бюджетных средств (ф. 050314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исла месяца, следующего за отчётным месяц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исла месяца, следующего за отчётным месяц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б исполнении бюдже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(ф. 0503117)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исла месяца, следующего за отчётным месяц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исла месяца, следующего за отчётным месяц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  <w:tr>
        <w:trPr>
          <w:trHeight w:val="140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чет (ф. 0503117-НП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исла месяца, следующего за отчётным месяц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рабочего д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  <w:tr>
        <w:trPr>
          <w:trHeight w:val="11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бюджетных обязательствах (региональных проектов в составе национальных проектов)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ф. 0503128-НП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исла месяца, следующего за отчётным месяц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  <w:tr>
        <w:trPr>
          <w:trHeight w:val="152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по консолидируемым расчета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(ф. 0503125)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исла месяца, следующего за отчётным месяц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исла месяца, следующего за отчётным месяц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  <w:tr>
        <w:trPr>
          <w:trHeight w:val="11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яснительная запис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(ф. 0503160)</w:t>
              </w:r>
            </w:hyperlink>
            <w:r>
              <w:rPr>
                <w:rFonts w:cs="Times New Roman" w:ascii="Times New Roman" w:hAnsi="Times New Roman"/>
              </w:rPr>
              <w:t xml:space="preserve"> текстовая ча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исла месяца, следующего за отчётным месяц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исла месяца, следующего за отчётным месяц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зменении остатков валюты баланс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(ф. 0503173)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исла месяца, следующего за отчётным месяц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исла месяца, следующего за отчётным месяц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 при отсутствии формы отчётности в подсистеме </w:t>
      </w:r>
      <w:r>
        <w:rPr>
          <w:rFonts w:cs="Times New Roman" w:ascii="Times New Roman" w:hAnsi="Times New Roman"/>
          <w:szCs w:val="28"/>
          <w:lang w:val="en-US"/>
        </w:rPr>
        <w:t>Web</w:t>
      </w:r>
      <w:r>
        <w:rPr>
          <w:rFonts w:cs="Times New Roman" w:ascii="Times New Roman" w:hAnsi="Times New Roman"/>
          <w:szCs w:val="28"/>
        </w:rPr>
        <w:t xml:space="preserve">-консолидация формы отчётности предоставляются кураторам посредством электронной почты в формате </w:t>
      </w:r>
      <w:r>
        <w:rPr>
          <w:rFonts w:cs="Times New Roman" w:ascii="Times New Roman" w:hAnsi="Times New Roman"/>
          <w:szCs w:val="28"/>
          <w:lang w:val="en-US"/>
        </w:rPr>
        <w:t>Excel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Word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ртальная консолидированная бюджетная отчётност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749"/>
        <w:gridCol w:w="1703"/>
        <w:gridCol w:w="1809"/>
        <w:gridCol w:w="1718"/>
      </w:tblGrid>
      <w:tr>
        <w:trPr/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тчётност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систем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консолидация,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формат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носитель</w:t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правки финансовой отчётности на провер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ая дата внесения изменений в отчет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едставления отчёт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ая дата внесения изменений в отчетность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 по поступлениям и выбытиям бюджетных средств (ф. 0503140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 числа месяца, следующего за отчётным квартал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 числа месяца, следующего за отчётным кварт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б исполнении бюдже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(ф. 0503117)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 числа месяца, следующего за отчётным квартал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 числа месяца, следующего за отчётным кварт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  <w:tr>
        <w:trPr>
          <w:trHeight w:val="113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чет (ф. 0503117-НП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исла месяца, следующего за отчётным квартал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рабочего д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  <w:tr>
        <w:trPr>
          <w:trHeight w:val="119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тчет о бюджетных обязательствах (региональных проектов в составе национальных проектов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ф. 0503128-НП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исла месяца, следующего за отчётным квартал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исла месяца, следующего за отчётным кварт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  <w:tr>
        <w:trPr>
          <w:trHeight w:val="122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движении денежных средст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 xml:space="preserve">(ф. 0503123) 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 числа месяца, следующего за отчётным квартал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 числа месяца, следующего за отчётным кварт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по консолидируемым расчета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(ф. 0503125)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 числа месяца, следующего за отчётным квартал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 числа месяца, следующего за отчётным кварт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  <w:tr>
        <w:trPr>
          <w:trHeight w:val="140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принятых бюджетных обязательства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(ф. 0503128)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исла месяца, следующего за отчётным квартал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исла месяца, следующего за отчётным кварт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  <w:tr>
        <w:trPr>
          <w:trHeight w:val="122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яснительная запис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(ф. 0503160)</w:t>
              </w:r>
            </w:hyperlink>
            <w:r>
              <w:rPr>
                <w:rFonts w:cs="Times New Roman" w:ascii="Times New Roman" w:hAnsi="Times New Roman"/>
              </w:rPr>
              <w:t xml:space="preserve"> текстовая ча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 числа месяца, следующего за отчётным квартал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кварт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  <w:tr>
        <w:trPr>
          <w:trHeight w:val="69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полнении бюдже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(ф. 0503164)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 числа месяца, следующего за отчётным квартал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 числа месяца, следующего за отчётным кварт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о дебиторской и кредиторской задолженности (ф. 0503169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исла месяца, следующего за отчётным квартал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исла месяца, следующего за отчётным кварт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зменении остатков валюты баланс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(ф. 0503173)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 числа месяца, следующего за отчётным квартал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 числа месяца, следующего за отчётным кварт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статках денежных средств на счетах получателя бюджетных средст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(ф. 0503178)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 числа месяца, следующего за отчётным квартал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 числа месяца, следующего за отчётным кварт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полнении судебных решений по денежным обязательствам бюджет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(ф. 0503296)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 числа месяца, следующего за отчётным квартал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 числа месяца, следующего за отчётным кварт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ётным месяц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 следующего за отчётным месяцем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* при отсутствии формы отчётности в подсистеме </w:t>
      </w:r>
      <w:r>
        <w:rPr>
          <w:rFonts w:cs="Times New Roman" w:ascii="Times New Roman" w:hAnsi="Times New Roman"/>
          <w:szCs w:val="28"/>
          <w:lang w:val="en-US"/>
        </w:rPr>
        <w:t>Web</w:t>
      </w:r>
      <w:r>
        <w:rPr>
          <w:rFonts w:cs="Times New Roman" w:ascii="Times New Roman" w:hAnsi="Times New Roman"/>
          <w:szCs w:val="28"/>
        </w:rPr>
        <w:t xml:space="preserve">-консолидация формы отчётности предоставляются кураторам посредством электронной почты в формате </w:t>
      </w:r>
      <w:r>
        <w:rPr>
          <w:rFonts w:cs="Times New Roman" w:ascii="Times New Roman" w:hAnsi="Times New Roman"/>
          <w:szCs w:val="28"/>
          <w:lang w:val="en-US"/>
        </w:rPr>
        <w:t>Excel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Word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jc w:val="left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418" w:right="567" w:gutter="0" w:header="0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797;fld=134;dst=102817" TargetMode="External"/><Relationship Id="rId4" Type="http://schemas.openxmlformats.org/officeDocument/2006/relationships/hyperlink" Target="consultantplus://offline/main?base=LAW;n=108797;fld=134;dst=102200" TargetMode="External"/><Relationship Id="rId5" Type="http://schemas.openxmlformats.org/officeDocument/2006/relationships/hyperlink" Target="consultantplus://offline/main?base=LAW;n=108797;fld=134;dst=102996" TargetMode="External"/><Relationship Id="rId6" Type="http://schemas.openxmlformats.org/officeDocument/2006/relationships/hyperlink" Target="consultantplus://offline/ref=131EA4DF44F178ADFB126794F015AE569F77F036B4FF1A16390D4CD917927C57F644627F9EA1685F0C9998989F6859780E2ACC88C62F863B6BN4J" TargetMode="External"/><Relationship Id="rId7" Type="http://schemas.openxmlformats.org/officeDocument/2006/relationships/hyperlink" Target="consultantplus://offline/main?base=LAW;n=108797;fld=134;dst=102817" TargetMode="External"/><Relationship Id="rId8" Type="http://schemas.openxmlformats.org/officeDocument/2006/relationships/hyperlink" Target="consultantplus://offline/ref=C2F9F44821E5479B509F094BA4C546D32EB1B57F8D70275F3A45E8686CF8770F33F3CCAA39E18621J0nAH" TargetMode="External"/><Relationship Id="rId9" Type="http://schemas.openxmlformats.org/officeDocument/2006/relationships/hyperlink" Target="consultantplus://offline/main?base=LAW;n=108797;fld=134;dst=102200" TargetMode="External"/><Relationship Id="rId10" Type="http://schemas.openxmlformats.org/officeDocument/2006/relationships/hyperlink" Target="consultantplus://offline/main?base=LAW;n=108797;fld=134;dst=102296" TargetMode="External"/><Relationship Id="rId11" Type="http://schemas.openxmlformats.org/officeDocument/2006/relationships/hyperlink" Target="consultantplus://offline/main?base=LAW;n=108797;fld=134;dst=102996" TargetMode="External"/><Relationship Id="rId12" Type="http://schemas.openxmlformats.org/officeDocument/2006/relationships/hyperlink" Target="consultantplus://offline/ref=7CAC6902DD86DBEADC0D694451185AD2924E7E52742D2A74A88DB5ED9064A7DD1154DE26BBB77C1FOB66E" TargetMode="External"/><Relationship Id="rId13" Type="http://schemas.openxmlformats.org/officeDocument/2006/relationships/hyperlink" Target="consultantplus://offline/ref=131EA4DF44F178ADFB126794F015AE569F77F036B4FF1A16390D4CD917927C57F644627F9EA1685F0C9998989F6859780E2ACC88C62F863B6BN4J" TargetMode="External"/><Relationship Id="rId14" Type="http://schemas.openxmlformats.org/officeDocument/2006/relationships/hyperlink" Target="consultantplus://offline/ref=E14D642202619CFF4E06271E4F3D2C80D6D486C630809196B8B3B486A44EBD85DBDF6E6BB170FAB2WD74E" TargetMode="External"/><Relationship Id="rId15" Type="http://schemas.openxmlformats.org/officeDocument/2006/relationships/hyperlink" Target="consultantplus://offline/ref=7B4D87403EF004A3DBBDB4C27AF1104B4BD4A639231562B902D9A4FA3A4FB3F50AFFF8863DFFB07D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3:00Z</dcterms:created>
  <dc:creator>Ирина</dc:creator>
  <dc:description/>
  <dc:language>en-US</dc:language>
  <cp:lastModifiedBy>Пользователь</cp:lastModifiedBy>
  <cp:lastPrinted>2020-05-14T15:05:00Z</cp:lastPrinted>
  <dcterms:modified xsi:type="dcterms:W3CDTF">2020-05-14T10:21:00Z</dcterms:modified>
  <cp:revision>3</cp:revision>
  <dc:subject/>
  <dc:title/>
</cp:coreProperties>
</file>