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июня 2025 года                                                                                                     № 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Ульт-Ягун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т 22.12.2022 № 186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иведения в соответствии с Перечнем типовых государственных и муниципальных услуг, утвержденным распоряжением Правительства Российской Федерации от 18.09.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/>
        <w:t xml:space="preserve"> </w:t>
      </w:r>
      <w:r>
        <w:rPr>
          <w:sz w:val="28"/>
        </w:rPr>
        <w:t>Федеральным законом Российской Федерации от 24.12.2024 № 494-ФЗ «О внесении изменений в отдельные законодательные акты Российской Федераци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Ульт-Ягун от 22.12.2022 № 186 «</w:t>
      </w:r>
      <w:r>
        <w:rPr>
          <w:bCs/>
          <w:sz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» (с изменениями от 30.11.2023 № 166, от 28.02.2024 № 16, от 21.08.2024 № 93) </w:t>
      </w:r>
      <w:r>
        <w:rPr>
          <w:sz w:val="28"/>
        </w:rPr>
        <w:t xml:space="preserve">следующие измене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именование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bCs/>
          <w:sz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Утвердить административный регламент предоставления муниципальной услуги</w:t>
      </w:r>
      <w:r>
        <w:rPr>
          <w:bCs/>
          <w:sz w:val="28"/>
        </w:rPr>
        <w:t xml:space="preserve"> «</w:t>
      </w:r>
      <w:r>
        <w:rPr>
          <w:sz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согласно приложению к настоящему постановлению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Ульт-Ягун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4"/>
          <w:szCs w:val="24"/>
        </w:rPr>
        <w:t>от 02.06.2025 № 83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  <w:bookmarkStart w:id="0" w:name="P0017"/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(далее - Услуг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рамках Услуги может быть предоставлена информация в отношении 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03.11.2006 № 174-ФЗ «Об автономных учреждениях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уг заяв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  <w:bookmarkStart w:id="1" w:name="P0022"/>
      <w:bookmarkEnd w:id="1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- Единый портал, ЕПГУ).</w:t>
      </w:r>
      <w:bookmarkStart w:id="2" w:name="P0027"/>
      <w:bookmarkEnd w:id="2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  <w:bookmarkStart w:id="3" w:name="P0029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Полное наименование Услуги: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. Краткое наименование Услуги на ЕПГУ: «Выдача выписок из реестра государственного или муниципального имущества».</w:t>
      </w:r>
      <w:bookmarkStart w:id="4" w:name="P002C"/>
      <w:bookmarkEnd w:id="4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органа, предоставляющего Услу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Услуга предоставляется администрацией сельского поселения Ульт-Ягун в отношении муниципального имущества, уполномоченной на ведение соответствующего реестра (далее - Уполномоченный орга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едоставление Услуги в Многофункциональных центрах предоставления муниципальных услуг (далее - МФЦ) осуществляется при наличии соглашения с таким МФЦ. 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  <w:bookmarkStart w:id="5" w:name="P0030"/>
      <w:bookmarkEnd w:id="5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зультат предоставления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решения о предоставлении выписки из реестра муниципального имущества приведена в приложении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а уведомления отсутствии в реестре муниципального имущества запрашиваемых сведений приведены в приложении 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а решения об отказе в выдаче выписки из реестра муниципального имущества приведена в приложении 3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  <w:bookmarkStart w:id="6" w:name="P003C"/>
      <w:bookmarkEnd w:id="6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предоставления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Максимальный срок предоставления Услуги составляет 5 рабочи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7" w:name="P0042"/>
      <w:bookmarkStart w:id="8" w:name="P003F"/>
      <w:bookmarkStart w:id="9" w:name="P0042"/>
      <w:bookmarkStart w:id="10" w:name="P003F"/>
      <w:bookmarkEnd w:id="9"/>
      <w:bookmarkEnd w:id="1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черпывающий перечень докуме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ых для предоставления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14. Запрос о предоставлении муниципальной услуги по форме, согласно приложению 4 к настоящему Типовому административному регламент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ребования, предъявляемые к документу при подач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</w:rPr>
        <w:t>- в форме электронного документа в личном кабинете на ЕПГУ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ind w:firstLine="720"/>
        <w:jc w:val="both"/>
        <w:rPr/>
      </w:pPr>
      <w:r>
        <w:rPr>
          <w:sz w:val="28"/>
        </w:rPr>
        <w:t>16. Документ, удостоверяющий личность заявителя, представителя.</w:t>
      </w:r>
    </w:p>
    <w:p>
      <w:pPr>
        <w:pStyle w:val="Normal"/>
        <w:jc w:val="both"/>
        <w:rPr/>
      </w:pPr>
      <w:r>
        <w:rPr>
          <w:sz w:val="28"/>
        </w:rPr>
        <w:t>Требования, предъявляемые к документу при подаче - оригинал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6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ind w:firstLine="720"/>
        <w:jc w:val="both"/>
        <w:rPr/>
      </w:pPr>
      <w:r>
        <w:rPr>
          <w:sz w:val="28"/>
        </w:rPr>
        <w:t>17. Документ, подтверждающий полномочия представителя действовать от имени заявителя-в случае, если запрос подается представи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ования, предъявляемые к документу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 подаче в Уполномоченный орган, многофункциональный центр - оригинал;</w:t>
      </w:r>
    </w:p>
    <w:p>
      <w:pPr>
        <w:pStyle w:val="Normal"/>
        <w:ind w:firstLine="720"/>
        <w:jc w:val="both"/>
        <w:rPr/>
      </w:pPr>
      <w:r>
        <w:rPr>
          <w:sz w:val="28"/>
        </w:rPr>
        <w:t>- с использованием ЕПГУ-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ind w:firstLine="720"/>
        <w:jc w:val="both"/>
        <w:rPr/>
      </w:pPr>
      <w:r>
        <w:rPr>
          <w:sz w:val="28"/>
        </w:rPr>
        <w:t>18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ind w:firstLine="720"/>
        <w:jc w:val="both"/>
        <w:rPr/>
      </w:pPr>
      <w:r>
        <w:rPr>
          <w:sz w:val="28"/>
        </w:rPr>
        <w:t>а) сведения из Единого муниципаль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</w:rPr>
        <w:t>б) сведения из Единого муниципального реестра индивидуальных предпринима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сведения, подтверждающие уплату платежей за предоставление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случае если в регионе (муниципалитете) предусмотрено внесение платы за предоставление выписки из реестра муниципального имущества).</w:t>
      </w:r>
    </w:p>
    <w:p>
      <w:pPr>
        <w:pStyle w:val="Normal"/>
        <w:ind w:firstLine="720"/>
        <w:jc w:val="both"/>
        <w:rPr/>
      </w:pPr>
      <w:r>
        <w:rPr>
          <w:sz w:val="28"/>
        </w:rPr>
        <w:t>19. Межведомственные запросы формируются автоматически.</w:t>
      </w:r>
    </w:p>
    <w:p>
      <w:pPr>
        <w:pStyle w:val="Normal"/>
        <w:ind w:firstLine="720"/>
        <w:jc w:val="both"/>
        <w:rPr/>
      </w:pPr>
      <w:r>
        <w:rPr>
          <w:sz w:val="28"/>
        </w:rPr>
        <w:t>20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4 к настоящему Административному регламенту, осуществляется в МФЦ, путем направления почтового отправления, посредством Единого портала.</w:t>
      </w:r>
      <w:bookmarkStart w:id="11" w:name="P005C"/>
      <w:bookmarkEnd w:id="1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1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>22. Решение об отказе в приеме документов, необходимых для предоставления муниципальной услуги, по форме, приведенной в приложении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3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  <w:bookmarkStart w:id="12" w:name="P0064"/>
      <w:bookmarkEnd w:id="1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Основание для отказа в предоставлении муниципальной услуги: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6. За предоставление Услуги не предусмотрено взимание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3" w:name="P006F"/>
      <w:bookmarkStart w:id="14" w:name="P006F"/>
      <w:bookmarkEnd w:id="14"/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7. Максимальный срок ожидания в очереди при подаче запроса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</w:rPr>
        <w:t>28. Максимальный срок ожидания в очереди при получении результата Услуги составляет 15 минут.</w:t>
      </w:r>
      <w:bookmarkStart w:id="15" w:name="P0073"/>
      <w:bookmarkEnd w:id="15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 регистрации запроса заявителя о предоставлении Услу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9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  <w:bookmarkStart w:id="16" w:name="P0076"/>
      <w:bookmarkEnd w:id="16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 Усл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0. Помещения, в которых предоставляется Услуга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широкими проходами, а также пандусами для передвижения кресел-коляс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8"/>
        </w:rPr>
        <w:t>в) в случае невозможности полностью приспособить объект с учетом потребности инвалида Уполномоченный орган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обеспечен допуск собаки-провод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обеспечен допуск сурдопереводчика и тифлосурдопереводчика в помещ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ind w:firstLine="720"/>
        <w:jc w:val="both"/>
        <w:rPr/>
      </w:pPr>
      <w:r>
        <w:rPr>
          <w:sz w:val="28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,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ind w:firstLine="720"/>
        <w:jc w:val="both"/>
        <w:rPr/>
      </w:pPr>
      <w:r>
        <w:rPr>
          <w:sz w:val="28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Уполномоченного органа, предоставляющего Услугу (при наличии).</w:t>
      </w:r>
      <w:bookmarkStart w:id="17" w:name="P0082"/>
      <w:bookmarkEnd w:id="17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доступности и качества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1. К показателям доступности предоставления Услуги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обеспечена возможность получения Услуги экстерриториаль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обеспечен открытый доступ для заявителей и других лиц к информации о порядке и сроках предоставления</w:t>
      </w:r>
      <w:bookmarkStart w:id="18" w:name="P0089"/>
      <w:bookmarkEnd w:id="18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луги, в том числе с использованием информационно-коммуникационных технологий, а также о порядке обжалования действий (бездействия) должностных лиц. </w:t>
      </w:r>
    </w:p>
    <w:p>
      <w:pPr>
        <w:pStyle w:val="Normal"/>
        <w:ind w:firstLine="720"/>
        <w:jc w:val="both"/>
        <w:rPr/>
      </w:pPr>
      <w:r>
        <w:rPr>
          <w:sz w:val="28"/>
        </w:rPr>
        <w:t>32. К показателям качества предоставления Услуги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отсутствие нарушений сроков предоставления Услуги.</w:t>
      </w:r>
      <w:bookmarkStart w:id="19" w:name="P008E"/>
      <w:bookmarkEnd w:id="19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ые требования к предоставлению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3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0" w:name="P0091"/>
      <w:bookmarkStart w:id="21" w:name="P0091"/>
      <w:bookmarkEnd w:id="21"/>
    </w:p>
    <w:p>
      <w:pPr>
        <w:pStyle w:val="Normal"/>
        <w:jc w:val="center"/>
        <w:rPr>
          <w:sz w:val="28"/>
        </w:rPr>
      </w:pPr>
      <w:r>
        <w:rPr>
          <w:sz w:val="28"/>
        </w:rPr>
        <w:t>III. Состав, последовательность и с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административных процед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4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ind w:firstLine="720"/>
        <w:jc w:val="both"/>
        <w:rPr/>
      </w:pPr>
      <w:r>
        <w:rPr>
          <w:sz w:val="28"/>
        </w:rPr>
        <w:t>34.1. физическое лицо;</w:t>
      </w:r>
    </w:p>
    <w:p>
      <w:pPr>
        <w:pStyle w:val="Normal"/>
        <w:ind w:firstLine="720"/>
        <w:jc w:val="both"/>
        <w:rPr/>
      </w:pPr>
      <w:r>
        <w:rPr>
          <w:sz w:val="28"/>
        </w:rPr>
        <w:t>34.2. представитель заявителя-физического лица;</w:t>
      </w:r>
    </w:p>
    <w:p>
      <w:pPr>
        <w:pStyle w:val="Normal"/>
        <w:ind w:firstLine="720"/>
        <w:jc w:val="both"/>
        <w:rPr/>
      </w:pPr>
      <w:r>
        <w:rPr>
          <w:sz w:val="28"/>
        </w:rPr>
        <w:t>34.3. юридическое лицо;</w:t>
      </w:r>
    </w:p>
    <w:p>
      <w:pPr>
        <w:pStyle w:val="Normal"/>
        <w:ind w:firstLine="720"/>
        <w:jc w:val="both"/>
        <w:rPr/>
      </w:pPr>
      <w:r>
        <w:rPr>
          <w:sz w:val="28"/>
        </w:rPr>
        <w:t>34.4. представитель заявителя -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</w:rPr>
        <w:t>34.5. индивидуальный предприниматель;</w:t>
      </w:r>
    </w:p>
    <w:p>
      <w:pPr>
        <w:pStyle w:val="Normal"/>
        <w:ind w:firstLine="720"/>
        <w:jc w:val="both"/>
        <w:rPr/>
      </w:pPr>
      <w:r>
        <w:rPr>
          <w:sz w:val="28"/>
        </w:rPr>
        <w:t>34.6. представитель заявителя-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35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</w:rPr>
        <w:t>36. Описание административных процедур и административных действий приведено в приложении 6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2" w:name="P009C"/>
      <w:bookmarkStart w:id="23" w:name="P009C"/>
      <w:bookmarkEnd w:id="23"/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ирование заяв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7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7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</w:rPr>
        <w:t>38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</w:rPr>
        <w:t>39. Описания вариантов, приведенные в настоящем разделе, размещаются Уполномоченным органом власти в общедоступном для ознакомления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4" w:name="P00A2"/>
      <w:bookmarkStart w:id="25" w:name="P00A2"/>
      <w:bookmarkEnd w:id="25"/>
    </w:p>
    <w:p>
      <w:pPr>
        <w:pStyle w:val="Normal"/>
        <w:jc w:val="center"/>
        <w:rPr>
          <w:sz w:val="28"/>
        </w:rPr>
      </w:pPr>
      <w:r>
        <w:rPr>
          <w:sz w:val="28"/>
        </w:rPr>
        <w:t>Единый сценарий предоставления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0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41. В результате предоставления варианта Услуги заявителю предоста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</w:rPr>
        <w:t>42. Административные процедуры, осуществляемые при предоставлении Услуг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рием и регистрация заявления и необходим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выставление начисления для внесения заявителем платы за предоставление выписки (применяется, в случае если в регионе (муниципалитете) предусмотрено внесение платы за предоставление выписки из реестра муниципального имуще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>43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6" w:name="P00B3"/>
      <w:bookmarkStart w:id="27" w:name="P00B3"/>
      <w:bookmarkEnd w:id="27"/>
    </w:p>
    <w:p>
      <w:pPr>
        <w:pStyle w:val="Normal"/>
        <w:jc w:val="center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4. Представление заявителем документов и заявления (запроса) о предоставлении Услуги в соответствии с формой, предусмотренной в приложении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46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жведомственные запросы формируются автоматически.</w:t>
      </w:r>
    </w:p>
    <w:p>
      <w:pPr>
        <w:pStyle w:val="Normal"/>
        <w:ind w:firstLine="720"/>
        <w:jc w:val="both"/>
        <w:rPr/>
      </w:pPr>
      <w:r>
        <w:rPr>
          <w:sz w:val="28"/>
        </w:rPr>
        <w:t>47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«Об организации предоставления государственных и муниципальных услуг» от 27.07.2010 № 210-ФЗ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ind w:firstLine="720"/>
        <w:jc w:val="both"/>
        <w:rPr/>
      </w:pPr>
      <w:r>
        <w:rPr>
          <w:sz w:val="28"/>
        </w:rPr>
        <w:t>б) в МФЦ – документ, удостоверяющий личность либо иные документы, удостоверяющие личность заявителя, в соответствии с законодательством Российской Федерации, либо сотрудник МФЦ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«Об организации предоставления государственных и муниципальных услуг» от 27.07.2010 № 210-ФЗ, а также проверяет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ind w:firstLine="720"/>
        <w:jc w:val="both"/>
        <w:rPr/>
      </w:pPr>
      <w:r>
        <w:rPr>
          <w:sz w:val="28"/>
        </w:rPr>
        <w:t>в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путем направления почтового отправления - копия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>48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49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50. Услуга предусматривает возможности приема запроса и докумен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1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ind w:firstLine="720"/>
        <w:jc w:val="both"/>
        <w:rPr/>
      </w:pPr>
      <w:r>
        <w:rPr>
          <w:sz w:val="28"/>
        </w:rPr>
        <w:t>52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8" w:name="P00C8"/>
      <w:bookmarkStart w:id="29" w:name="P00C8"/>
      <w:bookmarkEnd w:id="29"/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ие решения о предоставлении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3. Решение о предоставлении Услуги принимается Уполномоченным органом либо в случае направления заявления посредством ЕПГУ-в автоматизированном режиме-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ind w:firstLine="720"/>
        <w:jc w:val="both"/>
        <w:rPr/>
      </w:pPr>
      <w:r>
        <w:rPr>
          <w:sz w:val="28"/>
        </w:rPr>
        <w:t>54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0" w:name="P00D1"/>
      <w:bookmarkStart w:id="31" w:name="P00D1"/>
      <w:bookmarkEnd w:id="31"/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е результата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5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6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2" w:name="P00D5"/>
      <w:bookmarkStart w:id="33" w:name="P00D5"/>
      <w:bookmarkEnd w:id="33"/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7. Иные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20"/>
        <w:jc w:val="both"/>
        <w:rPr/>
      </w:pPr>
      <w:r>
        <w:rPr>
          <w:sz w:val="28"/>
        </w:rPr>
        <w:t>58. Предоставление муниципальной услуги в упреждающем (проактивном) режиме не предусмотрено.</w:t>
      </w:r>
      <w:bookmarkStart w:id="34" w:name="P00DA"/>
      <w:bookmarkEnd w:id="34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9.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5" w:name="P00F4"/>
      <w:bookmarkStart w:id="36" w:name="P00F4"/>
      <w:bookmarkEnd w:id="36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Административному регламенту предоставления муниципальной)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решения о выдаче выписки из реестра муниципального имущества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Normal"/>
        <w:ind w:left="5040" w:hanging="0"/>
        <w:rPr/>
      </w:pPr>
      <w:r>
        <w:rPr>
          <w:sz w:val="28"/>
        </w:rPr>
        <w:t>Кому: ________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онтактные данные: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о выдаче выписки из реестра муниципального имущества</w:t>
      </w:r>
    </w:p>
    <w:p>
      <w:pPr>
        <w:pStyle w:val="Normal"/>
        <w:jc w:val="both"/>
        <w:rPr/>
      </w:pPr>
      <w:r>
        <w:rPr>
          <w:sz w:val="28"/>
        </w:rPr>
        <w:t xml:space="preserve">от _________ 20__ г. </w:t>
        <w:tab/>
        <w:tab/>
        <w:tab/>
        <w:tab/>
        <w:tab/>
        <w:tab/>
        <w:tab/>
        <w:t>№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рассмотрения заявления от ________ №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jc w:val="both"/>
        <w:rPr/>
      </w:pPr>
      <w:r>
        <w:rPr>
          <w:sz w:val="28"/>
        </w:rPr>
        <w:t>Дополнительно информируем: 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ость сотрудника, принявшего решение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P00FF"/>
      <w:bookmarkStart w:id="38" w:name="P00FF"/>
      <w:bookmarkEnd w:id="38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2 к Административному регламенту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Normal"/>
        <w:ind w:left="5040" w:hanging="0"/>
        <w:rPr/>
      </w:pPr>
      <w:r>
        <w:rPr>
          <w:sz w:val="28"/>
        </w:rPr>
        <w:t>Кому:___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онтактные данные: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е об отсутствии информации в реестре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_________ 20__ г. </w:t>
        <w:tab/>
        <w:tab/>
        <w:tab/>
        <w:tab/>
        <w:tab/>
        <w:tab/>
        <w:tab/>
        <w:t>№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рассмотрения заявления от ________ №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jc w:val="both"/>
        <w:rPr/>
      </w:pPr>
      <w:r>
        <w:rPr>
          <w:sz w:val="28"/>
        </w:rPr>
        <w:t>Дополнительно информируем: 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ость сотрудника, принявшего решение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P0107"/>
      <w:bookmarkStart w:id="40" w:name="P0107"/>
      <w:bookmarkEnd w:id="4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иложение 3 к Административному регламенту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решения об отказе в выдаче выписки из реестра муниципального имущества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Normal"/>
        <w:ind w:left="5040" w:hanging="0"/>
        <w:rPr/>
      </w:pPr>
      <w:r>
        <w:rPr>
          <w:sz w:val="28"/>
        </w:rPr>
        <w:t>Кому: _____________________________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Контактные данные: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об отказе в выдаче выписки из реестра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_________ 20__ г. </w:t>
        <w:tab/>
        <w:tab/>
        <w:tab/>
        <w:tab/>
        <w:tab/>
        <w:tab/>
        <w:tab/>
        <w:t>№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о информируем: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ость сотрудника, принявшего решение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иложение 4 к Административному регламенту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 (запрос) о предоставлении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д объекта: наименование объекта: _______________________________________</w:t>
      </w:r>
    </w:p>
    <w:p>
      <w:pPr>
        <w:pStyle w:val="Normal"/>
        <w:jc w:val="both"/>
        <w:rPr/>
      </w:pPr>
      <w:r>
        <w:rPr>
          <w:sz w:val="28"/>
        </w:rPr>
        <w:t>реестровый номер объекта: 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адрес (местоположение) объекта: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астровый (условный) номер объекта:___________________________________ вид разрешенного использования: ________________________________________ наименование эмитента: ________________________________________________ ИНН:_________________________________________________________________ наименование юридического лица (в отношении которого запрашивается информация): 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менование юридического лица, в котором есть уставной капитал: 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а, модель государственный регистрационный номер: _____________________ </w:t>
      </w:r>
    </w:p>
    <w:p>
      <w:pPr>
        <w:pStyle w:val="Normal"/>
        <w:jc w:val="both"/>
        <w:rPr/>
      </w:pPr>
      <w:r>
        <w:rPr>
          <w:sz w:val="28"/>
        </w:rPr>
        <w:t>идентификационный номер судна: ________________________________________ иные характеристики объекта, помогающие его идентифицировать (в свободной форме): 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заявителе, являющемся физическим лицом: фамилия, имя и отчество (последнее-при наличии):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менование документа, удостоверяющего личность: _______________________ </w:t>
      </w:r>
    </w:p>
    <w:p>
      <w:pPr>
        <w:pStyle w:val="Normal"/>
        <w:jc w:val="both"/>
        <w:rPr/>
      </w:pPr>
      <w:r>
        <w:rPr>
          <w:sz w:val="28"/>
        </w:rPr>
        <w:t>серия и номер документа, удостоверяющего личность: _______________________ дата выдачи документа, удостоверяющего личность: ________________________ кем выдан документ, удостоверяющий личность: ____________________________ номер телефона: адрес электронной почты: 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заявителе, являющемся индивидуальным предпринимателем: фамилия, имя и отчество (последнее-при наличии) индивидуального предпринимателя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РНИП:_____________________________________________________________ идентификационный номер налогоплательщика (ИНН):_______________________ наименование документа, удостоверяющего личность:_______________________ серия и номер документа, удостоверяющего личность:________________________ дата выдачи документа, удостоверяющего личность: _________________________ кем выдан документ, удостоверяющий личность: ___________________________ номер телефона: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8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18 адрес электронной почты: 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заявителе, являющемся юридическим лицом:</w:t>
      </w:r>
    </w:p>
    <w:p>
      <w:pPr>
        <w:pStyle w:val="Normal"/>
        <w:jc w:val="both"/>
        <w:rPr/>
      </w:pPr>
      <w:r>
        <w:rPr>
          <w:sz w:val="28"/>
        </w:rPr>
        <w:t>полное наименование юридического лица с указанием его организационно-правовой формы:_____________________________________________________ основной государственный регистрационный номер юридического лица (ОГРН): ___________________________________________________________________ идентификационный номер налогоплательщика ИНН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мер телефона; адрес электронной почты: ________________________________; почтовый адрес: 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заявителе, являющемся представителем (уполномоченным лицом) юридического лица: фамилия, имя и отчество (последнее-при наличии) _____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рождения наименование документа, удостоверяющего личнос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ерия и номер документа, удостоверяющего личность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выдачи документа, удостоверяющего личность: _________________________ </w:t>
      </w:r>
    </w:p>
    <w:p>
      <w:pPr>
        <w:pStyle w:val="Normal"/>
        <w:jc w:val="both"/>
        <w:rPr/>
      </w:pPr>
      <w:r>
        <w:rPr>
          <w:sz w:val="28"/>
        </w:rPr>
        <w:t>кем выдан документ, удостоверяющий личность: __________________________ код подразделения, выдавшего документ, удостоверяющий личность: __________ номер телефона: 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адрес электронной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 уполномоченного лица юридического лица 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заявителе, являющемся представителем физического лица/индивидуального предпринимателя: фамилия, имя и отчество (последнее-при наличии): 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менование документа, удостоверяющего личность: ___________________ серия и номер документа, удостоверяющего личность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выдачи документа, удостоверяющего личность: ________________________ кем выдан документ, удостоверяющий личность: ___________________________ номер телефона: ___________________________________________________; адрес электронной почты: _______________________________________________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соб получения результата услуг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адрес электронной почты: - да, - нет; 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МФЦ (в случае подачи заявления через МФЦ): - да, - нет; 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использованием личного кабинета на Едином портале (в случае подачи заявления через личный кабинет на Едином портале): - да, - нет; 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редством почтового отправления: - да, - нет 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41" w:name="P0123"/>
      <w:bookmarkStart w:id="42" w:name="P0123"/>
      <w:bookmarkEnd w:id="4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Приложение 5 к Административному регламенту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решения об отказе в приёме и регистрации документов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Normal"/>
        <w:ind w:left="5040" w:hanging="0"/>
        <w:rPr/>
      </w:pPr>
      <w:r>
        <w:rPr>
          <w:sz w:val="28"/>
        </w:rPr>
        <w:t>Кому: ___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онтактные данные: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Normal"/>
        <w:jc w:val="both"/>
        <w:rPr/>
      </w:pPr>
      <w:r>
        <w:rPr>
          <w:sz w:val="28"/>
        </w:rPr>
        <w:t xml:space="preserve">от _________ 20__ г. </w:t>
        <w:tab/>
        <w:tab/>
        <w:tab/>
        <w:tab/>
        <w:tab/>
        <w:tab/>
        <w:tab/>
        <w:t>№ 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 информируем: 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 вправе повторно обратиться в уполномоченный орган с заявлением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ость сотрудника, принявшего решение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0:00Z</dcterms:created>
  <dc:creator>operator1</dc:creator>
  <dc:description/>
  <cp:keywords/>
  <dc:language>en-US</dc:language>
  <cp:lastModifiedBy>User</cp:lastModifiedBy>
  <cp:lastPrinted>2025-06-03T12:53:00Z</cp:lastPrinted>
  <dcterms:modified xsi:type="dcterms:W3CDTF">2025-06-03T07:53:00Z</dcterms:modified>
  <cp:revision>6</cp:revision>
  <dc:subject/>
  <dc:title>РОССИЙСКАЯ                                ФЕДЕРАЦИЯ</dc:title>
</cp:coreProperties>
</file>