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32445" r="107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2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августа 2022 года                                                                                           № 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-Ягун от 12.08.2011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сельского поселения Ульт-Ягун от 12.08.2011 № 67 (с изменениями от 26.03.2014 № 28, от 19.01.2015 № 1, 26.10.2016 № 227, от 25.06.2019 № 90, от 22.06.2020 № 98, от 25.06.2021 № 113) «Об утверждении Схемы размещения нестационарных торговых объектов на территории сельского поселения Ульт-Ягун»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сельского поселения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Ульт-Ягун                                                     Е.В. Голо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Ульт-Ягун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22 № 113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мещения нестационарных торговых объектов на территории сельского поселения Ульт-Ягу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134"/>
        <w:gridCol w:w="1560"/>
        <w:gridCol w:w="1559"/>
        <w:gridCol w:w="1843"/>
        <w:gridCol w:w="1134"/>
        <w:gridCol w:w="1276"/>
        <w:gridCol w:w="1701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сорт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 торгового объекта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земельного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, на котором  расположен нестационарный торговый 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ильдиш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5 лет Победы, д. 10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ерас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а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1/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аб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 Андре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Пролетарский, д. 7/1, кв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м-Аган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няйло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5 лет Победы, д. 9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Вест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договору субаренды с ОАО Российские желез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отвода железной  дороги  ОАО «Российские железные дороги», земельный участок предоставлен в субаренду под торговый павиль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ирзоева Зумрина Сали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Школьная,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: отдел прод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ытов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ло павильона «Изабе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-СФ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иков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ыл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, кв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5 лет Побед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ло МиниМаркетаПроду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ёк розничной торговли хлебобуло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отвода железной  дороги ОАО «Российские железные дороги», земельный участок предоставлен в субаренду под торговый 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6:00Z</dcterms:created>
  <dc:creator>user</dc:creator>
  <dc:description/>
  <dc:language>en-US</dc:language>
  <cp:lastModifiedBy>Alimerzoeva</cp:lastModifiedBy>
  <cp:lastPrinted>2022-08-22T16:06:00Z</cp:lastPrinted>
  <dcterms:modified xsi:type="dcterms:W3CDTF">2022-08-31T04:56:00Z</dcterms:modified>
  <cp:revision>2</cp:revision>
  <dc:subject/>
  <dc:title/>
</cp:coreProperties>
</file>