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23 года                                                                                         № 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льт-Ягу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ab/>
        <w:t xml:space="preserve">В соответствии с решением Совета депутатов сельского поселения Ульт-Ягун от 01.02.2012 № 142 «О наградах и почетных званиях муниципального образования сельское поселение Ульт-Ягун»: </w:t>
      </w:r>
    </w:p>
    <w:p>
      <w:pPr>
        <w:pStyle w:val="Normal"/>
        <w:numPr>
          <w:ilvl w:val="0"/>
          <w:numId w:val="2"/>
        </w:numPr>
        <w:ind w:left="0" w:right="-2" w:firstLine="426"/>
        <w:jc w:val="both"/>
        <w:rPr>
          <w:sz w:val="28"/>
        </w:rPr>
      </w:pPr>
      <w:r>
        <w:rPr>
          <w:sz w:val="28"/>
        </w:rPr>
        <w:t>Наградить Почетной грамотой главы сельского поселения Ульт-Ягун:</w:t>
      </w:r>
    </w:p>
    <w:p>
      <w:pPr>
        <w:pStyle w:val="Normal"/>
        <w:ind w:firstLine="426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За многолетний добросовестный труд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  профессиональные знания и умения, высокие достижения в обучении и воспитании подрастающего поколения</w:t>
      </w:r>
      <w:r>
        <w:rPr>
          <w:sz w:val="28"/>
        </w:rPr>
        <w:t xml:space="preserve"> и в связи с празднованием Дня учител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Абдуллину Юлию Валерьевну, учителя английского языка 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/>
      </w:pPr>
      <w:r>
        <w:rPr>
          <w:sz w:val="28"/>
        </w:rPr>
        <w:t>- Азманову Оксану Валерьевну, заместителя директора 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/>
      </w:pPr>
      <w:r>
        <w:rPr>
          <w:sz w:val="28"/>
        </w:rPr>
        <w:t>- Алябьеву Валентину Петровну, учителя русского языка и литературы 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Арутюнову Ирину Владимировну, учителя начальных классов 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/>
      </w:pPr>
      <w:r>
        <w:rPr>
          <w:sz w:val="28"/>
        </w:rPr>
        <w:t>- Афонину Ольгу Анатольевну, заместителя директора 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Ахмедову Елену Даниловну, заместителя директора 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/>
      </w:pPr>
      <w:r>
        <w:rPr>
          <w:sz w:val="28"/>
        </w:rPr>
        <w:t>- Задорожную Ларису Сергеевну, педагога-психолога 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/>
      </w:pPr>
      <w:r>
        <w:rPr>
          <w:sz w:val="28"/>
        </w:rPr>
        <w:t>- Панину Елену Геннадьевну, учителя начальных классов 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- Роженко Ирину Валерьевну, педагога организатора муниципального бюджетного общеобразовательного учреждения «Ульт-Ягунская средняя общеобразовательная школа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2. Наградить Благодарственным письмом главы сельского поселения Ульт-Ягун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За добросовестный труд, высокое профессиональное мастерство, значительный вклад в развитие образования и воспитания детей и в связи с празднованием Дня учителя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Алиеву Камилу Камаловну, учителя начальных классов</w:t>
      </w:r>
      <w:r>
        <w:rPr>
          <w:sz w:val="28"/>
        </w:rPr>
        <w:t xml:space="preserve"> 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Березовскую Инну Александровну, учителя начальных классов </w:t>
      </w:r>
      <w:r>
        <w:rPr>
          <w:sz w:val="28"/>
        </w:rPr>
        <w:t>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Булдакову Ольгу Борисовну, социального педагога </w:t>
      </w:r>
      <w:r>
        <w:rPr>
          <w:sz w:val="28"/>
        </w:rPr>
        <w:t>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Ехаева Владислава Павловича, учителя географии </w:t>
      </w:r>
      <w:r>
        <w:rPr>
          <w:sz w:val="28"/>
        </w:rPr>
        <w:t>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Иванову Ольгу Викторовну, педагога-библиотекаря </w:t>
      </w:r>
      <w:r>
        <w:rPr>
          <w:sz w:val="28"/>
        </w:rPr>
        <w:t>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Корзухину Екатерину Андреевну, учителя математики и информатики </w:t>
      </w:r>
      <w:r>
        <w:rPr>
          <w:sz w:val="28"/>
        </w:rPr>
        <w:t>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Маркевич Надежду Леонидовну, учителя русского языка и литературы </w:t>
      </w:r>
      <w:r>
        <w:rPr>
          <w:sz w:val="28"/>
        </w:rPr>
        <w:t>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Тахтарову Зарему Исламовну, учителя начальных классов </w:t>
      </w:r>
      <w:r>
        <w:rPr>
          <w:sz w:val="28"/>
        </w:rPr>
        <w:t>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Шалаева Владимира Дмитриевича, учителя истории муниципального бюджетного общеобразовательного учреждения «Ульт-Ягунская средняя общеобразовательная школ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Яметову Гульзару Арсаналиевну, учителя начальных классов муниципального бюджетного общеобразовательного учреждения «Ульт-Ягунская средняя общеобразовательная школа».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3. Обнародовать настоящее постановление и разместить на официальном сайте муниципального образования сельское поселение Ульт-Ягун.</w:t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сельского поселения Ульт-Ягун                                          М.В. Якови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5:00Z</dcterms:created>
  <dc:creator>operator1</dc:creator>
  <dc:description/>
  <cp:keywords/>
  <dc:language>en-US</dc:language>
  <cp:lastModifiedBy>User</cp:lastModifiedBy>
  <cp:lastPrinted>2023-09-25T16:27:00Z</cp:lastPrinted>
  <dcterms:modified xsi:type="dcterms:W3CDTF">2023-09-25T11:27:00Z</dcterms:modified>
  <cp:revision>3</cp:revision>
  <dc:subject/>
  <dc:title>РОССИЙСКАЯ                                ФЕДЕРАЦИЯ</dc:title>
</cp:coreProperties>
</file>