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1279" w:hRule="exact"/>
        </w:trPr>
        <w:tc>
          <w:tcPr>
            <w:tcW w:w="992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bookmarkStart w:id="0" w:name="Par31"/>
            <w:bookmarkEnd w:id="0"/>
            <w:r>
              <w:rPr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2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августа 2021 года                                                                                              № 14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знании утратившим силу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Ульт-Ягун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3.05.2014 года № 54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а осуществления муниципаль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обеспечением сохранност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мобильных дорог местного знач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раницах муниципального образова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е поселение Ульт-Ягун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статьи 3, частью 4 статьи 98 Федерального закона от 31.07.2020 № 248-ФЗ «О государственном контроле (надзоре) и муниципальном контроле в Российской Федерации», во исполнение распоряжения Губернатора Ханты-Мансийского автономного округа – Югры от 23.04.2021 № 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ых правовых актов администрации сельского поселения Ульт-Ягун в соответствие с действующим законодательством: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постановления администрации сельского поселения Ульт-Ягун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3.05.2014 года № 54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сельское поселение Ульт-Ягун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 02.03.2016 года № 32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сельского поселения Ульт-Ягун от 23.05.2014 года № 5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 09.01.2017 года № 3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сельского поселения Ульт-Ягун от 23.05.2014 года № 5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 02.07.2018 года № 127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сельского поселения Ульт-Ягун от 23.05.2014 года № 5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 06.11.2018 года № 220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сельского поселения Ульт-Ягун от 23.05.2014 года № 54»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и разместить на официальном сайте муниципального образования сельское поселение Ульт-Ягун.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остановление вступает в силу после обнародования, но не ранее 01 января 2022 года. 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возложить на заместителя главы сельского поселения Ульт-Ягу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   Д.В. Юматов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27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"/>
      <w:jc w:val="right"/>
      <w:rPr>
        <w:rFonts w:eastAsia="Arial, sans-serif"/>
      </w:rPr>
    </w:pPr>
    <w:r>
      <w:rPr>
        <w:rFonts w:eastAsia="Arial, sans-serif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4:00Z</dcterms:created>
  <dc:creator>Пользователь</dc:creator>
  <dc:description/>
  <cp:keywords/>
  <dc:language>en-US</dc:language>
  <cp:lastModifiedBy>Пользователь</cp:lastModifiedBy>
  <cp:lastPrinted>2020-04-07T16:57:00Z</cp:lastPrinted>
  <dcterms:modified xsi:type="dcterms:W3CDTF">2021-09-01T05:40:00Z</dcterms:modified>
  <cp:revision>11</cp:revision>
  <dc:subject/>
  <dc:title>Об утверждении порядка формирования, утверждения и ведения планов-графиков закупок для обеспечения муниципальных нужд</dc:title>
</cp:coreProperties>
</file>