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1279" w:hRule="exac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4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июня 2024 года                                                                                                  № 66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Ульт-Ягу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ноября 2010 года № 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льт-Ягун, утвержденное постановлением администрации сельского поселения Ульт-Ягун от 11 ноября 2010 года № 7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льт-Ягун» (с изменениями от 02.07.2012 № 51, от 10.10.2012  № 80, от 02.10.2014 № 106, от 18.12.2014 № 129, от 15.05.2015 № 66, от 20.02.2016 № 21, от 25.04.2018 № 64, от 14.12.2018 № 248, от 08.11.2023 № 151) следующее изменение, приложение 2 к постановлению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заместителя главы сельского поселения Ульт-Ягу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Ульт-Ягун                                             М.В. Якови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ельского </w:t>
      </w:r>
    </w:p>
    <w:p>
      <w:pPr>
        <w:pStyle w:val="Normal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Ульт-Ягун  </w:t>
      </w:r>
    </w:p>
    <w:p>
      <w:pPr>
        <w:pStyle w:val="Normal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 июня 2024 года № 66</w:t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/>
      </w:pPr>
      <w:r>
        <w:rPr>
          <w:sz w:val="28"/>
          <w:szCs w:val="28"/>
          <w:lang w:val="ru-RU"/>
        </w:rPr>
        <w:t>«</w:t>
      </w: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ельского 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Ульт-Ягун 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 ноября 2010 года № 7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льт-Ягу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- заместитель главы сельского поселения Ульт-Ягу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- начальник планово-финансов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главный специалист по вопросам муниципальной службы и кадров, ответственный за работу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главный специалист по юридическим вопросам администрации сельского поселения Ульт-Ягу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ведующий кафедрой государственного и муниципального управления и управления персоналом</w:t>
        <w:tab/>
        <w:t xml:space="preserve"> Сургутского государственного университета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едставитель общественного совета при органах местного самоуправления сельского поселения Ульт-Ягун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едставитель Совета ветеранов сельского поселения Ульт-Ягун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едставитель профсоюзной организации, действующей в установленном порядке в администрации поселения (по согласованию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@ Silent Steel</dc:creator>
  <dc:description/>
  <dc:language>en-US</dc:language>
  <cp:lastModifiedBy>Alimerzoeva</cp:lastModifiedBy>
  <cp:lastPrinted>2023-10-25T14:26:00Z</cp:lastPrinted>
  <dcterms:modified xsi:type="dcterms:W3CDTF">2024-06-11T07:48:00Z</dcterms:modified>
  <cp:revision>2</cp:revision>
  <dc:subject/>
  <dc:title/>
</cp:coreProperties>
</file>