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4 года                                                                                                 № 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6.08.2022 № 105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администрации сельского поселения Ульт-Ягун в соответствие с Федеральный закон от 19.12.2023 № 608-ФЗ «О внесении изменений в Жилищный кодекс Российской Федерации» и Федеральный закон «О государственной регистрации недвижимости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сельского поселения Ульт-Ягун от 16.08.2022 № 10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с изменениями от 30.11.2023 № 169, от 08.04.2024 № 39)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2.4. раздела 2 приложения к постановлению дополнить абзацем седьмы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оссийской Федераци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  М.В. Як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operator1</dc:creator>
  <dc:description/>
  <dc:language>en-US</dc:language>
  <cp:lastModifiedBy>Alimerzoeva</cp:lastModifiedBy>
  <cp:lastPrinted>2024-06-11T12:50:00Z</cp:lastPrinted>
  <dcterms:modified xsi:type="dcterms:W3CDTF">2024-06-11T07:50:00Z</dcterms:modified>
  <cp:revision>4</cp:revision>
  <dc:subject/>
  <dc:title>РОССИЙСКАЯ                                ФЕДЕРАЦИЯ</dc:title>
</cp:coreProperties>
</file>