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июня 2023 года                                                                                                    № 8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т-Ягу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йных жилых до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льт-Яг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сельского поселения Ульт-Ягун № 4 от 13.01.2023 года «</w:t>
      </w:r>
      <w:r>
        <w:rPr>
          <w:rFonts w:cs="Times New Roman" w:ascii="Times New Roman" w:hAnsi="Times New Roman"/>
          <w:sz w:val="28"/>
          <w:szCs w:val="24"/>
        </w:rPr>
        <w:t>Об утверждении порядка работы с участниками муниципальной программы «Переселение граждан из аварийного жилищного фонда, расположенного на территории муниципального образования сельское поселение Ульт-Ягун», на основании Постановлений № 207 от 19.12.2019г., № 144 от 29.10.2020г., № 171 от 25.11.2022г. «О признании многоквартирных жилых домов, расположенных на территории с.п. Ульт-Ягун аварийными и подлежащими сносу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еречень аварийных жилых домов на территории сельского поселения Ульт-Ягун в соответствии с приложением,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становить, что перечень, установленный пунктом № 1 настоящего постановления утвержден исключительно в рамках осуществления мероприяти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Переселение граждан из аварийного жилищного фонда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на территории муниципального образования сельское поселение Ульт-Ягун» утвержденной постановлением администрации сельского поселения Ульт-Ягун № 140 от 25.10.2022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муниципального образования сельское поселение Ульт-Ягун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72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Ульт-Ягун </w:t>
        <w:tab/>
        <w:tab/>
        <w:tab/>
        <w:tab/>
        <w:tab/>
        <w:tab/>
        <w:t>Д.В. Юматов</w:t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TEXT"/>
        <w:ind w:firstLine="567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иложение к постановлению</w:t>
      </w:r>
    </w:p>
    <w:p>
      <w:pPr>
        <w:pStyle w:val="HEADERTEXT"/>
        <w:ind w:left="5664"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администрации сельского</w:t>
      </w:r>
    </w:p>
    <w:p>
      <w:pPr>
        <w:pStyle w:val="HEADERTEXT"/>
        <w:ind w:left="5664"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оселения Ульт-Ягун</w:t>
      </w:r>
    </w:p>
    <w:p>
      <w:pPr>
        <w:pStyle w:val="HEADERTEXT"/>
        <w:ind w:left="5664"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т 16 июня 2023 года №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ых жилых домов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Ульт-Ягун на 01.06.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16"/>
        <w:gridCol w:w="1149"/>
        <w:gridCol w:w="1646"/>
        <w:gridCol w:w="2023"/>
        <w:gridCol w:w="1701"/>
        <w:gridCol w:w="185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до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 дома в эксплуатаци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, дата постановления администрации с.п. Ульт-Яг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, дата заключения межведомственной комиссии с.п. Ульт-Ягу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3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Ульт-Ягун, ул. Северн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.п. Ульт-Ягун от 01.11.2020г. №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от 20.08.2018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лен, снесен</w:t>
            </w:r>
          </w:p>
        </w:tc>
      </w:tr>
      <w:tr>
        <w:trPr>
          <w:trHeight w:val="5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Ульт-Ягун, ул. Северн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.п. Ульт-Ягун от 21.11.2020г. № 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от 25.10.2018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лен, снесе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Ульт-Ягун, ул. Школьн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.п. Ульт-Ягун от 19.12.2019 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от 29.08.2019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Ульт-Ягун, ул. Северн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.п. Ульт-Ягун от 19.12.2019 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от 29.08.2019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Ульт-Ягун, ул. Северн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.п. Ульт-Ягун от 19.12.2019 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от 29.08.2019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Ульт-Ягун, ул. Северн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.п. Ульт-Ягун от 19.12.2019 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 от 29.08.2019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Ульт-Ягун, ул. Лесн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.п. Ульт-Ягун от 19.12.2019 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от 29.08.2019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Ульт-Ягун, ул. Лесн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.п. Ульт-Ягун от 19.12.2019 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 от 29.08.2019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Ульт-Ягун, ул. Северн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.п. Ульт-Ягун от 19.12.2019 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 от 29.08.2019г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Ульт-Ягун, ул. Северн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.п. Ульт-Ягун от 19.12.2019 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 от 29.08.2019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льт-Ягун, ул. Комсомол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.п. Ульт-Ягун от 19.12.2019 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 от 29.08.2019г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ле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Ульт-Ягун, ул. Советск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.п. Ульт-Ягун от 19.12.2019 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 от 29.08.2019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Ульт-Ягун, ул. Энтузиаст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.п. Ульт-Ягун от 19.12.2019 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 от 29.08.2019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льт-Ягун, ул. Энтузиас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.п. Ульт-Ягун от 19.12.2019 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 от 29.08.2019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Ульт-Ягун, ул. Советск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.п. Ульт-Ягун от 19.12.2019 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 от 29.08.2019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льт-Ягун, ул. Комсомол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.п. Ульт-Ягун от 19.12.2019 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 от 29.08.2019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Ульт-Ягун, ул. Северн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.п. Ульт-Ягун от 19.12.2019 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 от 29.08.2019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Ульт-Ягун, ул. Северн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.п. Ульт-Ягун от 19.12.2019 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 от 29.08.2019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Ульт-Ягун, ул. Советск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.п. Ульт-Ягун от 19.12.2019 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 от 29.08.2019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Ульт-Ягун, ул. Советск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.п. Ульт-Ягун от 19.12.2019 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 от 29.08.2019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Ульт-Ягун, ул. Озерн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.п. Ульт-Ягун от 19.12.2019 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 от 29.08.2019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Ульт-Ягун, ул. Советск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.п. Ульт-Ягун от 19.12.2019 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 от 29.08.2019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Ульт-Ягун, ул. Северн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.п. Ульт-Ягун от 29.10.2020 №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от 06.10.2020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Ульт-Ягун, ул. Северн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.п. Ульт-Ягун от 29.10.2020 №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от 06.10.20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лён, планируется к снос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Ульт-Ягун, ул. Энтузиаст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.п. Ульт-Ягун от 12.03.2021г.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от 12.02.20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лен, планируется к нос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Ульт-Ягун, ул. Лесн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.п. Ульт-Ягун от 25.11.2022 № 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от 15.11.2022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Тром-Аган, ул. Северн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.п. Ульт-Ягун от 25.11.2022 № 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от 15.11.2022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72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pacing w:val="8"/>
      <w:kern w:val="2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00:00Z</dcterms:created>
  <dc:creator>Ирина</dc:creator>
  <dc:description/>
  <dc:language>en-US</dc:language>
  <cp:lastModifiedBy>Пользователь</cp:lastModifiedBy>
  <cp:lastPrinted>2023-06-07T17:07:00Z</cp:lastPrinted>
  <dcterms:modified xsi:type="dcterms:W3CDTF">2023-06-21T05:00:00Z</dcterms:modified>
  <cp:revision>2</cp:revision>
  <dc:subject/>
  <dc:title/>
</cp:coreProperties>
</file>