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8"/>
      </w:tblGrid>
      <w:tr>
        <w:trPr>
          <w:trHeight w:val="1279" w:hRule="exact"/>
        </w:trPr>
        <w:tc>
          <w:tcPr>
            <w:tcW w:w="98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98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80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80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ПОСТАНОВЛЕНИЕ - проект </w:t>
            </w:r>
          </w:p>
        </w:tc>
      </w:tr>
      <w:tr>
        <w:trPr>
          <w:trHeight w:val="432" w:hRule="exact"/>
        </w:trPr>
        <w:tc>
          <w:tcPr>
            <w:tcW w:w="98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января 2021 года                                                                                             № 00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Ульт-Ягу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Ульт-Ягу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4.2010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ёй 8 Федерального закона Российской Федерации 25.12.2008 № 273-ФЗ «О противодействии коррупции», пунктом 3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-летних детей», постановлением Губернатора Ханты-Мансийского автономного округа – Югры от 14.08.2009 № 130 «Об утверждении Перечня должностей государственной гражданской службы Ханты-Мансийского автономного округа – Югры, при назначении на которые граждане и при замещении которых государственные гражданские служащие автоном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главы сельского поселения Ульт-Ягун от 19.04.2010 № 3 (с изменениями от 12.12.2011 № 5, от 05.05.2012 № 3, от 25.03.2013 № 5) «Об утверждении перечня должностей муниципальной службы, при назначении  на которые граждане и при замещении которых муниципальные служащие обязаны представлять сведения о доходах, расходах, об имуществе и обязательствах 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2. Обнародовать настоящее постановление и разместить на официальном сайте муниципального образования сельское поселение Ульт-Ягу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сельского поселения Ульт-Ягун</w:t>
        <w:tab/>
        <w:tab/>
        <w:tab/>
        <w:tab/>
        <w:tab/>
        <w:t>Д.В. Юма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4"/>
          <w:szCs w:val="24"/>
        </w:rPr>
        <w:t>Приложение к постановлению глава сельского поселения Ульт-Ягун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4"/>
          <w:szCs w:val="24"/>
        </w:rPr>
        <w:t>от  00 января 2021 года № 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, при назначении  на которые граждане и при замещении которых муниципальные служащие обязаны представлять сведения о доходах, расходах, об имуществе и обязательствах 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жности муниципальной службы, отнесённые Реестром должностей муниципальной службы в Ханты-Мансийском автономном округе – Югре, утверждённым Законом Ханты-Мансийского автономного округа – Югры от 20.07.2007 № 97-оз «О реестре должностей муниципальной службы в Ханты-Мансийском автономном округе - Югре» 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шей группе, должности муниципальной службы, учреждаемые для выполнения функции «руководите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главной группе, должности муниципальной службы, учреждаемые для выполнения функции «руководите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таршей группы, должности муниципальной службы, учреждаемые для выполнения функций «специалист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21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  <w:t xml:space="preserve">Пояснительная записка к проекту </w:t>
      </w:r>
    </w:p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  <w:t xml:space="preserve">постановления главы сельского поселения Ульт-Ягун </w:t>
      </w:r>
    </w:p>
    <w:p>
      <w:pPr>
        <w:pStyle w:val="21"/>
        <w:jc w:val="center"/>
        <w:rPr/>
      </w:pPr>
      <w:r>
        <w:rPr>
          <w:szCs w:val="28"/>
        </w:rPr>
        <w:t xml:space="preserve">«О внесении изменений в постановле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главы сельского поселения Ульт-Ягун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от 19.04.2010 № 3»</w:t>
      </w:r>
    </w:p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  <w:t>»</w:t>
      </w:r>
    </w:p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о статьёй 8 Федерального закона Российской Федерации 25.12.2008 № 273-ФЗ «О противодействии коррупции», пунктом 3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-летних детей», постановлением Губернатора Ханты-Мансийского автономного округа – Югры от 14.08.2009 № 130 «Об утверждении Перечня должностей государственной гражданской службы Ханты-Мансийского автономного округа – Югры, при назначении на которые граждане и при замещении которых государственные гражданские служащие автоном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коном Ханты-Мансийского автономного округа – Югры от 20.07.2007 № 97-оз «О реестре должностей муниципальной службы в Ханты-Мансийском автономном округе – Югре» дополнен перечень должностей муниципальной службы, при назначении  на которые граждане и при замещении которых муниципальные служащие обязаны представлять сведения о доходах, расходах, об имуществе и обязательствах 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должностями муниципальной службы старшей группы, учреждаемых для выполнения функций «специалис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>Е.К. Швецова</w:t>
      </w:r>
    </w:p>
    <w:p>
      <w:pPr>
        <w:pStyle w:val="21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648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right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11:00Z</dcterms:created>
  <dc:creator>operator1</dc:creator>
  <dc:description/>
  <dc:language>en-US</dc:language>
  <cp:lastModifiedBy>User</cp:lastModifiedBy>
  <cp:lastPrinted>2017-10-16T17:45:00Z</cp:lastPrinted>
  <dcterms:modified xsi:type="dcterms:W3CDTF">2021-01-19T07:11:00Z</dcterms:modified>
  <cp:revision>2</cp:revision>
  <dc:subject/>
  <dc:title>РОССИЙСКАЯ                                ФЕДЕРАЦИЯ</dc:title>
</cp:coreProperties>
</file>