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279" w:hRule="exact"/>
        </w:trPr>
        <w:tc>
          <w:tcPr>
            <w:tcW w:w="96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40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 - Проект</w:t>
            </w:r>
          </w:p>
        </w:tc>
      </w:tr>
      <w:tr>
        <w:trPr>
          <w:trHeight w:val="432" w:hRule="exac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.00. 2020 года                                                                                                 № 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FORMATTEXT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О внесении изменений в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постановление администрации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сельского поселения Ульт-Ягун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от 31.10.2019 № 163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</w:t>
      </w:r>
      <w:r>
        <w:rPr>
          <w:rFonts w:cs="Times New Roman" w:ascii="Times New Roman" w:hAnsi="Times New Roman"/>
          <w:sz w:val="28"/>
          <w:szCs w:val="24"/>
        </w:rPr>
        <w:t xml:space="preserve"> приведения муниципальных правовых актов в соответствие с действующим законодательством: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сельского поселения Ульт-Ягун от 31.10.2019 № 16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О Порядке разработки прогноза социально-экономического развития сельского поселения Ульт-Ягун на среднесрочный период» изменение, дополнив разделом 6 следующего содержания: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6. Мониторинг и контроль реализации прогноза социально-экономического развития поселени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3"/>
        </w:rPr>
      </w:pPr>
      <w:r>
        <w:rPr>
          <w:sz w:val="28"/>
          <w:szCs w:val="28"/>
        </w:rPr>
        <w:tab/>
        <w:t>6.1. Мониторинг прогноза социально-экономического развития поселения</w:t>
      </w:r>
      <w:r>
        <w:rPr>
          <w:color w:val="22272F"/>
          <w:sz w:val="28"/>
          <w:szCs w:val="23"/>
        </w:rPr>
        <w:t> осуществляется бухгалтерией администрации сельского поселения Ульт-Ягун в целях выявления отклонений фактических значений показателей от показателей, утвержденных на среднесрочный период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3"/>
        </w:rPr>
      </w:pPr>
      <w:r>
        <w:rPr>
          <w:color w:val="22272F"/>
          <w:sz w:val="28"/>
          <w:szCs w:val="23"/>
        </w:rPr>
        <w:tab/>
      </w:r>
      <w:r>
        <w:rPr>
          <w:color w:val="22272F"/>
          <w:sz w:val="28"/>
          <w:szCs w:val="28"/>
        </w:rPr>
        <w:t xml:space="preserve">6.2. Контроль реализации </w:t>
      </w:r>
      <w:r>
        <w:rPr>
          <w:sz w:val="28"/>
          <w:szCs w:val="28"/>
        </w:rPr>
        <w:t>прогноза социально-экономического развития поселения</w:t>
      </w:r>
      <w:r>
        <w:rPr>
          <w:color w:val="22272F"/>
          <w:sz w:val="28"/>
          <w:szCs w:val="28"/>
        </w:rPr>
        <w:t xml:space="preserve"> осуществляется на основе данных официального статистического наблюдения, а также иной информации, представляемой участниками процесса прогнозирования, путем обобщения информации о социально-экономическом развитии поселения и оценки достижения показателей социально-экономического развития поселения в среднесрочном период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ы мониторинга и контроля реализации прогноза социально-экономического развития поселения отражаются в ежегодных отчетах главы сельского поселения Ульт-Ягун о результатах своей деятельности, о результатах деятельности администрации сельского поселения Ульт-Ягун, в сводном годовом докладе о ходе реализации и об оценке эффективности реализации муниципальных программ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    Д.В. Юматов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ORMATTEXT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04" w:before="0" w:after="0"/>
      <w:jc w:val="center"/>
    </w:pPr>
    <w:rPr>
      <w:sz w:val="28"/>
      <w:szCs w:val="28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504" w:before="0" w:after="0"/>
      <w:ind w:hanging="1620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4:00Z</dcterms:created>
  <dc:creator>Пользователь</dc:creator>
  <dc:description/>
  <cp:keywords/>
  <dc:language>en-US</dc:language>
  <cp:lastModifiedBy>Пользователь</cp:lastModifiedBy>
  <cp:lastPrinted>2020-01-21T15:33:00Z</cp:lastPrinted>
  <dcterms:modified xsi:type="dcterms:W3CDTF">2020-01-29T09:02:00Z</dcterms:modified>
  <cp:revision>6</cp:revision>
  <dc:subject/>
  <dc:title>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Вата на долгосрочный период</dc:title>
</cp:coreProperties>
</file>