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3185</wp:posOffset>
                </wp:positionV>
                <wp:extent cx="5940425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880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32514" r="113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УЛЬТ-ЯГ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ургу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ОСТАНОВЛЕНИЕ - 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00 сентября 2022 года                                                                                     № 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Ульт-Яг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5.1pt;mso-wrap-distance-left:0pt;mso-wrap-distance-right:9pt;mso-wrap-distance-top:0pt;mso-wrap-distance-bottom:0pt;margin-top:-6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880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32514" r="113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УЛЬТ-ЯГУН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ургу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нты-Мансийского автономного округа-Юг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ОСТАНОВЛЕНИЕ - ПРОЕКТ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3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00 сентября 2022 года                                                                                     № 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Ульт-Яг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сельского поселения Ульт-Ягун от 5 мая 2022 года № 58 «Об утверждении Положения о согласовании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 уставов казачьих обществ, создаваемых (действующих) на территории сельского поселения Ульт-Ягун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 «Об утверждении Типового положения о согласовании и утверждении уставов казачьих обществ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Ульт-Ягун от 5 мая 2022 года № 58 «Об утверждении Положения о согласовании 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уставов казачьих обществ, создаваемых (действующих) на территории сельского поселения Ульт-Ягун»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. Пункт 1 При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Настоящее положение о согласовании и утверждении уставов казачьих обществ, создаваемых (действующих) на территории сельского поселения Ульт-Ягун (далее по тексу - Положение) в соответствии с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определяет перечень документов, необходимых для согласования главой сельского поселения Ульт-Ягун (далее по тексту - глава поселения) уставов казачьих обществ, указанных в пунктах 3.2-1, Указа Президента Российской Федерации от 15.06.1992 № 632 «О мерах по реализации Закона Российской Федерации «О реабилитации репрессированных народов»  в отношении казачества», сроки и порядок их представления и рассмотрения, порядок принятия решений о согласовании (утверждении) уставов казачьих обществ.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1 слова «пунктом 5» заменить словами «пунктом 4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3 Положения слово «, городских» исключить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Пункт 15 Приложения – признанию утратившим силу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5. Пункт 16 Приложения– изложению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6. Для утверждения устава создаваемого (действующего) казачьего общества атаман казачьего общества либо уполномоченное лицо в течение 5 календарных дней со дня получения согласованного в установленном Типовым положением о согласовании и утверждении уставов казачьих обществ, утвержденным приказом Федерального агентства по делам национальностей от 06.04.2020 № 45 (далее – Типовое положение), порядке устава казачьего общества направляет почтовым отправлением в администрацию сельского поселения Ульт-Ягун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6. В пункте 17 Приложения слова «15 и 16 настоящего Приложения» заменить словами «31, 32 Типового приложени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9 приложения слово «приложения» заменить словом «Приложени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«б» пункта 23 Приложения слова «пунктом 15 настоящего Приложения» заменить словами «пунктом 31 Типового приложени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«б» пункта 24 Приложения слова «пунктом 16 настоящего приложения» заменить словами «пунктом 32 Типового приложени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го поселения Ульт-Ягу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льт-Ягун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Ю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решения Совета депутатов сельского поселения Ульт-Ягу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сельского поселения Ульт-Ягун от 30 августа 2021 года № 14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 разработан данный проект решения Совета депутатов сельского поселения Ульт-Ягун, в котором уточнены пункты реш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Л.С. Горюно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Match">
    <w:name w:val="mat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9:00Z</dcterms:created>
  <dc:creator>Isaenko</dc:creator>
  <dc:description/>
  <dc:language>en-US</dc:language>
  <cp:lastModifiedBy>Пользователь</cp:lastModifiedBy>
  <cp:lastPrinted>2019-12-19T09:45:00Z</cp:lastPrinted>
  <dcterms:modified xsi:type="dcterms:W3CDTF">2022-09-28T11:29:00Z</dcterms:modified>
  <cp:revision>2</cp:revision>
  <dc:subject/>
  <dc:title>СОВЕТ ДЕПУТАТОВ</dc:title>
</cp:coreProperties>
</file>