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735</wp:posOffset>
                </wp:positionV>
                <wp:extent cx="5939790" cy="260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58800" cy="615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32514" r="113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80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УЛЬТ-ЯГ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ргут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ПОСТАНОВЛЕНИЕ -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«      »                 2020 года                                                                  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 Ульт-Яг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05.1pt;mso-wrap-distance-left:0pt;mso-wrap-distance-right:9pt;mso-wrap-distance-top:0pt;mso-wrap-distance-bottom:0pt;margin-top:3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8800" cy="615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32514" r="113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УЛЬТ-ЯГУН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ргу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Ханты-Мансийского автономного округа-Югр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  <w:t>ПОСТАНОВЛЕНИЕ - проект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«      »                 2020 года                                                                                 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Ульт-Яг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т-Ягун от 25.02.2020 № 3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», от 06.10.2003 № 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ельского поселения Ульт-Ягун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»:</w:t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567" w:leader="none"/>
        </w:tabs>
        <w:autoSpaceDE w:val="false"/>
        <w:ind w:right="-2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Ульт-Ягун от 25.02.2020 № 32 «</w:t>
      </w:r>
      <w:r>
        <w:rPr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бзац восьмой пункт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9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                                                      Д.В. Юм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ельского поселения Ульт-Ягун «О внесении изменений в постановление администрации сельского поселения Ульт-Ягун от 16.04.2013 № 35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», от 06.10.2003 № 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ельского поселения Ульт-Ягун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и с действующим законодательством вносятся изменения в постановления администрации сельского поселения Ульт-Ягун от 25.02.2020 № 3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Д.А. Дзюб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1984"/>
        <w:gridCol w:w="1595"/>
        <w:gridCol w:w="1440"/>
        <w:gridCol w:w="144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зирования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0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тов Д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Е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баева Ю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енко Д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6:00Z</dcterms:created>
  <dc:creator>Люба</dc:creator>
  <dc:description/>
  <cp:keywords/>
  <dc:language>en-US</dc:language>
  <cp:lastModifiedBy>ГО и ЧС</cp:lastModifiedBy>
  <cp:lastPrinted>2019-11-08T15:42:00Z</cp:lastPrinted>
  <dcterms:modified xsi:type="dcterms:W3CDTF">2020-09-09T07:09:00Z</dcterms:modified>
  <cp:revision>13</cp:revision>
  <dc:subject/>
  <dc:title>МУНИЦИПАЛЬНОЕ ОБРАЗОВАНИЕ</dc:title>
</cp:coreProperties>
</file>