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1246" w:hRule="exact"/>
        </w:trPr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9922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61" w:hRule="atLeast"/>
        </w:trPr>
        <w:tc>
          <w:tcPr>
            <w:tcW w:w="9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нты-Мансийского автономного округа-Югры</w:t>
            </w:r>
          </w:p>
        </w:tc>
      </w:tr>
      <w:tr>
        <w:trPr>
          <w:trHeight w:val="234" w:hRule="atLeast"/>
        </w:trPr>
        <w:tc>
          <w:tcPr>
            <w:tcW w:w="9922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-проект </w:t>
            </w:r>
          </w:p>
        </w:tc>
      </w:tr>
      <w:tr>
        <w:trPr>
          <w:trHeight w:val="421" w:hRule="exact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922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0 июня 2022 </w:t>
            </w:r>
            <w:r>
              <w:rPr>
                <w:color w:val="000000"/>
                <w:szCs w:val="28"/>
              </w:rPr>
              <w:t xml:space="preserve"> года                                                                                            </w:t>
            </w:r>
            <w:r>
              <w:rPr>
                <w:szCs w:val="28"/>
              </w:rPr>
              <w:t xml:space="preserve">№ 00 </w:t>
            </w:r>
          </w:p>
          <w:p>
            <w:pPr>
              <w:pStyle w:val="Normal"/>
              <w:rPr/>
            </w:pPr>
            <w:r>
              <w:rPr/>
              <w:t>п.Ульт-Яг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я в 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вета депутатов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ления Ульт-Яг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т 04.09.2013 № 21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целях приведения муниципальных правовых актов в соответствие   с действующим законодательством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Ульт-Ягун  реши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Внести в  приложение к решению  Совета депутатов сельского поселения Ульт-Ягун  от  04.09.2013 № 212  «</w:t>
      </w:r>
      <w:r>
        <w:rPr>
          <w:sz w:val="28"/>
        </w:rPr>
        <w:t>О порядке  предоставления гарантий  лицам, замещающим муниципальные  должности в сельском поселении Ульт-Ягун на постоянной основе» (с изменениями  от 07.07.2016 № 115, от 27.12.2016 № 139, от 26.12.2018 № 18, от 28.05.2021 № 139) следующее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3.2 раздела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«3.2. Выплата производится по заявлению лица, замещающего муниципальную должность в любое время, независимо от времени наступления ежегодного оплачиваемого отпуск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 и разместить на официальном сайте муниципального образования сельское поселение Ульт-Яг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 главу сельского поселения Ульт-Ягун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</w:rPr>
        <w:t>Глава сельского поселения Ульт-Ягун                                                 Д.В. Юмат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 xml:space="preserve">к проекту решения Совета депутатов сельского поселения Ульт-Ягу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 xml:space="preserve">«О внесении изменения в решение Совета депута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  <w:t>сельского поселения Ульт-Ягун от 04.09.2013 № 212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В целях приведения муниципальных правовых актов в соответствие   с действующим законодательством разработан данный проект решения, в котором изложено право наступления выплаты ежегодной единовременной выплаты на оздоровл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Главный специалист</w:t>
        <w:tab/>
        <w:tab/>
        <w:tab/>
        <w:tab/>
        <w:tab/>
        <w:tab/>
        <w:t>Е.К. Швец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3:00Z</dcterms:created>
  <dc:creator>Пользователь</dc:creator>
  <dc:description/>
  <dc:language>en-US</dc:language>
  <cp:lastModifiedBy>User</cp:lastModifiedBy>
  <cp:lastPrinted>2016-12-28T11:04:00Z</cp:lastPrinted>
  <dcterms:modified xsi:type="dcterms:W3CDTF">2022-05-25T04:33:00Z</dcterms:modified>
  <cp:revision>2</cp:revision>
  <dc:subject/>
  <dc:title/>
</cp:coreProperties>
</file>