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- проект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4 года                                                                                           № 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Ульт-Ягун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от 21 сентября 2016 года № 193</w:t>
      </w:r>
    </w:p>
    <w:p>
      <w:pPr>
        <w:pStyle w:val="Normal"/>
        <w:jc w:val="both"/>
        <w:rPr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муниципального нормативного правового акта в соответствие с Федеральным закон от 13.07.2024 № 177-ФЗ «О внесении изменений в Бюджетный кодекс Российской Федерации и отдельные законодательные акты Российской Федерации»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>приложение 1 к постановлению администрации сельского поселения Ульт-Ягун от 21 сентября 2016 года № 193 «Об утверждении Порядка признания безнадежной к взысканию задолженности по платежам в бюджет сельского поселения Ульт-Ягун (с изменениями, внесенными постановлением Администрации от 12.05.2020 № 74, от 20.07.2020 № 10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</w:t>
      </w:r>
      <w:r>
        <w:rPr/>
        <w:t xml:space="preserve"> </w:t>
      </w:r>
      <w:r>
        <w:rPr>
          <w:sz w:val="28"/>
        </w:rPr>
        <w:t>Подпункт 2 пункта 3 изложить в новой редакции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одпункт 2.1 пункта 3 признать утратившим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одпункт 4 пункта 3 изложить в новой редакции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</w:t>
      </w:r>
      <w:r>
        <w:rPr/>
        <w:t xml:space="preserve"> </w:t>
      </w:r>
      <w:r>
        <w:rPr>
          <w:sz w:val="28"/>
        </w:rPr>
        <w:t>установленного срока ее взыскания;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Подпункт 5 пункта 3 изложить в новой редакци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20"/>
        <w:jc w:val="both"/>
        <w:rPr/>
      </w:pPr>
      <w:r>
        <w:rPr>
          <w:sz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.</w:t>
      </w:r>
    </w:p>
    <w:p>
      <w:pPr>
        <w:pStyle w:val="Normal"/>
        <w:jc w:val="both"/>
        <w:rPr/>
      </w:pPr>
      <w:r>
        <w:rPr>
          <w:sz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Настоящее постановление вступает в силу после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постановления администрации сельского поселения Ульт-Ягун </w:t>
      </w:r>
    </w:p>
    <w:p>
      <w:pPr>
        <w:pStyle w:val="Normal"/>
        <w:rPr/>
      </w:pPr>
      <w:r>
        <w:rPr>
          <w:sz w:val="28"/>
        </w:rPr>
        <w:t xml:space="preserve">«О внесении изменений в постановление администрации сельского поселения Ульт-Ягун от 21 сентября 2016 года № 193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Федеральным законом от 13.07.2024 № 177-ФЗ «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ый кодекс Российской Федерации и отдельные законодательные ак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Федерации» в бюджетное законодательство внесены изменения, регламентирующие порядок принятия решения о признании безнадежной к взысканию задолженности по платежам в бюджет и о ее списании (восстановлен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в соответствие с действующим законодательством разработан данный проект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специалист</w:t>
        <w:tab/>
        <w:tab/>
        <w:tab/>
        <w:tab/>
        <w:tab/>
        <w:tab/>
        <w:tab/>
        <w:tab/>
        <w:t xml:space="preserve">В.В. Цукур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2:00Z</dcterms:created>
  <dc:creator>operator1</dc:creator>
  <dc:description/>
  <dc:language>en-US</dc:language>
  <cp:lastModifiedBy>Alimerzoeva</cp:lastModifiedBy>
  <cp:lastPrinted>2024-09-10T10:41:00Z</cp:lastPrinted>
  <dcterms:modified xsi:type="dcterms:W3CDTF">2024-09-10T05:42:00Z</dcterms:modified>
  <cp:revision>2</cp:revision>
  <dc:subject/>
  <dc:title>РОССИЙСКАЯ                                ФЕДЕРАЦИЯ</dc:title>
</cp:coreProperties>
</file>