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-Проект 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00 сентября 2024 года   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овета депутатов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льт-Ягун от 30.08.2021 № 14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Законом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, уставом сельского поселения Ульт-Ягун,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Ульт-Ягун решил: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Внести в приложение 1 к решению Совета депутатов сельского поселения Ульт-Ягун от 30.08.2021 № 147 «Об утверждении положения о муниципальном контроле в сфере благоустройства на территории сельского поселения Ульт-Ягун»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1. Абзац 11 пункта 4.26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«По результатам проведения выездного обследования не может быть принято решение, предусмотренное пунктом 2 части 2 статьи 90 настоящего Федерального закона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26 дополнить абзацем 13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муниципального образования сельское поселение Ульт-Ягун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бнародова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решения возложить на заместителя главы сельского поселения Ульт-Ягун.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сельского поселения Ульт-Ягун </w:t>
        <w:tab/>
        <w:tab/>
        <w:tab/>
        <w:tab/>
        <w:tab/>
        <w:tab/>
        <w:t>М.В Яковин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решения Совета депутатов сельского поселения Ульт-Ягу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внесении изменений в решение Совета депутатов сельского поселения Ульт-Ягун от 30.08.2021 № 147 «Об утверждении положения о муниципальном контроле в сфере благоустройства на территории сельского поселения Ульт-Ягу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Законом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, уставом сельского поселения Ульт-Ягун разработан данный проект решения Совета депутатов сельского поселения Ульт-Ягун, в котором уточнены пункты решения в соответствии с действующим законодательством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</w:t>
        <w:tab/>
        <w:tab/>
        <w:tab/>
        <w:tab/>
        <w:tab/>
        <w:tab/>
        <w:tab/>
        <w:t>В.В. Цуку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4:00Z</dcterms:created>
  <dc:creator>KovylyDL</dc:creator>
  <dc:description/>
  <dc:language>en-US</dc:language>
  <cp:lastModifiedBy>Alimerzoeva</cp:lastModifiedBy>
  <cp:lastPrinted>2024-09-10T15:14:00Z</cp:lastPrinted>
  <dcterms:modified xsi:type="dcterms:W3CDTF">2024-09-10T10:14:00Z</dcterms:modified>
  <cp:revision>2</cp:revision>
  <dc:subject/>
  <dc:title>проект</dc:title>
</cp:coreProperties>
</file>