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ЕШЕНИЕ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 апреля 2021 года                                                                                                № 1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льт-Ягу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1"/>
      </w:tblGrid>
      <w:tr>
        <w:trPr>
          <w:trHeight w:val="637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решение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льского поселения Ульт-Я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07.07.2016 № 114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483" w:hanging="483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4 июля 2007 года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ом Сургутского район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Ульт-Ягун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ешению Совета депутатов сельского поселения Ульт-Ягун от 07.07.2016 № 114 «Об утверждении Порядка управления и распоряжения имуществом, находящимся в муниципальной собственности сельского поселения Ульт-Ягун»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) пункт 2 статьи 15 главы 3 приложения к решению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имущество, включенное в Перечень, предоставляется в аренду субъектам малого и среднего предпринимательства, в том числе являющимся сельскохозяйственными кооперативами или занимающимся социально значимыми видами деятельности, иными установленными муниципальными программами (подпрограммами) приоритетными видами деятельности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ж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лог на профессиональный доход» (далее - Субъекты)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ункт 3 статьи 15 главы 3 приложения к решению изложить в </w:t>
      </w:r>
      <w:r>
        <w:rPr>
          <w:rFonts w:cs="Times New Roman" w:ascii="Times New Roman" w:hAnsi="Times New Roman"/>
          <w:color w:val="000000"/>
          <w:sz w:val="28"/>
        </w:rPr>
        <w:t>следующ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Субъекты, претендующие на получение в аренду муниципального имущества, включенного в Перечень, должны относиться к категории субъектов малого и среднего предпринимательства и учитываться в едином реестре субъектов малого и среднего предпринимательства, либо иметь статус налогоплательщика налога на профессиональный доход, либо учитываться в едином реестре организаций, образующих инфраструктуру поддержки субъектов малого и среднего предпринимательств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и разместить на официальном сайте муниципального образования сельское поселение Ульт-Ягу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его обнародования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Ульт-Ягун                                               Д.В. Юм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794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1B55257EB5D28E9D66C2F4EB24840B9C73DC867AF95910A3E4147EB67B2D5955634449AB3B3AEE033CAE4601KEb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15:00Z</dcterms:created>
  <dc:creator>Ирина</dc:creator>
  <dc:description/>
  <cp:keywords/>
  <dc:language>en-US</dc:language>
  <cp:lastModifiedBy>Пользователь</cp:lastModifiedBy>
  <cp:lastPrinted>2018-03-13T11:27:00Z</cp:lastPrinted>
  <dcterms:modified xsi:type="dcterms:W3CDTF">2021-04-30T05:58:00Z</dcterms:modified>
  <cp:revision>12</cp:revision>
  <dc:subject/>
  <dc:title/>
</cp:coreProperties>
</file>