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1246" w:hRule="exact"/>
        </w:trPr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9922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61" w:hRule="atLeast"/>
        </w:trPr>
        <w:tc>
          <w:tcPr>
            <w:tcW w:w="9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нты-Мансийского автономного округа-Югры</w:t>
            </w:r>
          </w:p>
        </w:tc>
      </w:tr>
      <w:tr>
        <w:trPr>
          <w:trHeight w:val="234" w:hRule="atLeast"/>
        </w:trPr>
        <w:tc>
          <w:tcPr>
            <w:tcW w:w="9922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421" w:hRule="exact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922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4 июня 2022 </w:t>
            </w:r>
            <w:r>
              <w:rPr>
                <w:color w:val="000000"/>
                <w:szCs w:val="28"/>
              </w:rPr>
              <w:t xml:space="preserve">года                                                                                                  </w:t>
            </w:r>
            <w:r>
              <w:rPr>
                <w:szCs w:val="28"/>
              </w:rPr>
              <w:t>№ 179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льт-Яг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6.2018 №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/>
          <w:b w:val="false"/>
          <w:sz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</w:t>
        </w:r>
      </w:hyperlink>
      <w:r>
        <w:rPr>
          <w:sz w:val="28"/>
        </w:rPr>
        <w:t>»,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в приложение к решению Совета депутатов сельского поселения Ульт-Ягун от 19.06.2018 № 207 «</w:t>
      </w:r>
      <w:r>
        <w:rPr>
          <w:bCs/>
          <w:sz w:val="28"/>
        </w:rPr>
        <w:t>Об утверждении Положения о денежном содержании лиц, замещающих должности муниципальной службы в муниципальном образовании сельское поселение Ульт-Ягун» (с изменениями от 21.03.2019 № 30, от 14.02.2020 № 7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двенадцатом  пункта 2.2 раздела 2 слова «и материальной помощи»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2 раздела 2 дополнить четырнадцат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ежемесячной (персональной) выплаты за сложность, напряженность и высокие достижения в работ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дополнить пунктом 2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3. Расчет месячного фонда оплаты труда,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классный 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й, за сложность, напряженность и высокие достижения в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й процентной надбавки за работу в районах Крайнего Севера и приравненных к ним местностях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9.6 раздела 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6. Денежное поощрение выплачивается за фактически отработанное время в календарном году согласно табелю учета использования рабочего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работанное время в календарном году для расчёта размера денежного поощрения по результатам работы за год включается время работы по табелю учёта использования рабочего времени, время нахождения в служебной командировке, ежегодном оплачиваемом отпуске, дополнительном отпуске с сохранением заработной платы (за исключением предоставляемого в связи с обучением), прохождения повышения квалификации по поручению работодателя, исполнения государственных или общественных обязанностей, а также предоставляемые в соответствии с законодательством дни отдыха с сохранением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для расчета размера денежного поощрения не включаются дни учебного отпуска, дни по временной нетрудоспособности, дни отпуска без сохранения заработной плат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9.8 раздела 9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Наименование раздела 10 дополнить словами  « и за сложность, напряженность и высокие достижения в работ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Раздел 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0.1. Лицам, замещающим должности муниципальной службы, выплачиваются премии за сложность, напряженность и высокие достижения в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1. Ежемесячная выплата за сложность, напряженность и высокие достижения в работе является составляющей денежного содержания муниципального служащего и подлежит обязательной выплате в соответствии с пунктом 10.1.2 Положения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2. Ежемесячная выплата за сложность, напряженность и высокие достижения в работе устанавливается в размере от 14 % до 16 % от оклада месячного денежного содержания. Оклад месячного денежного содержания состоит из денежного оклада и классного 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3. Размер выплаты может быть увеличен или уменьшен на основании представления непосредственного руководителя муниципального служащего с обоснованием изменения размера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4. Размер ежемесячной выплаты за сложность, напряженность и высокие достижения в работе устанавливается муниципальным служащим распоряжением администрации с первого дня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5. Размер выплаты может быть увеличен или уменьшен на основании представления непосредственного руководителя муниципального служащего с обоснованием изменения размера вып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6. Основными условиями увеличения  размера персональной выпла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словий прохожден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должностных обязанностей и степени ответственности за их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и результативность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7. Основными условиями уменьшения  размера персональной выпла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бъема должностных обязанностей и степени ответственности за их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перативности и результативности выполняем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екачественное и несвоевременное выполнение поручений и заданий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8. Ежемесячная выплата за сложность, напряженность и высокие достижения в работе выплачивается за счет фонда оплаты труда, в пределах утвержденных ассигнований по смет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9. Ежемесячная выплата за сложность, напряженность и высокие достижения в работе, установленная в соответствии с настоящим Положением выплачивается одновременно с другими выплатами, составляющими денежное содержание и учитывается при исчислении среднего заработка при предоставлении отпуска с сохранением заработной платы и других случаях, с которыми связана выплата средней заработной платы, а также пособия по временной нетрудоспособности, беременности и р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</w:t>
      </w:r>
      <w:bookmarkStart w:id="0" w:name="sub_1310"/>
      <w:r>
        <w:rPr>
          <w:sz w:val="28"/>
          <w:szCs w:val="28"/>
        </w:rPr>
        <w:t>Премия за выполнение особо важных и сложных заданий выплачивается по решению работодателя. Порядок и размер выплаты премии за выполнение особо важных и сложных заданий устанавливается решением работодателя</w:t>
      </w:r>
      <w:bookmarkEnd w:id="0"/>
      <w:r>
        <w:rPr>
          <w:sz w:val="28"/>
          <w:szCs w:val="28"/>
        </w:rPr>
        <w:t xml:space="preserve"> и осуществляется в пределах выделенного фонда оплаты тру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наименовании раздела 11 слова «и материальной помощ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11.2 раздела 11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ункт 11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3. Единовременная выплата при предоставлении ежегодного оплачиваемого отпуска осуществляется по основному месту работы и основной занимаемой долж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В пункте 11.4 раздела 11 слова «и материальной помощи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Раздел 11 дополнить пунктом 11.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5. Единовременная выплата при предоставлении ежегодного оплачиваемого отпуска учитывается в полном объеме при исчислении средней заработной платы (среднего заработка) для всех случаев определения средней заработной платы (среднего заработка), предусмотренных трудовым законодательств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 и распространяется на правоотношения с 01.01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главу сельского поселения Ульт-Ягун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Ульт-Ягун                                              Д.В. Юматов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910207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6:00Z</dcterms:created>
  <dc:creator>Пользователь</dc:creator>
  <dc:description/>
  <dc:language>en-US</dc:language>
  <cp:lastModifiedBy>User</cp:lastModifiedBy>
  <cp:lastPrinted>2022-06-23T15:50:00Z</cp:lastPrinted>
  <dcterms:modified xsi:type="dcterms:W3CDTF">2022-06-28T05:06:00Z</dcterms:modified>
  <cp:revision>2</cp:revision>
  <dc:subject/>
  <dc:title/>
</cp:coreProperties>
</file>