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firstLine="567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41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января 2024 года                                                                                               № 27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сельского поселения Ульт-Ягун о деятельности главы и администрации сельского поселения Ульт-Ягун в 2023 году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3, 47 устава сельского поселения Ульт-Ягун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тчет главы сельского поселения Ульт-Ягун о деятельности главы и администрации сельского поселения Ульт-Ягун в 2023 году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знать деятельность главы и администрации сельского поселения Ульт-Ягун в 2023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                                                  М.В. Якови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Ульт-Ягун</w:t>
      </w:r>
    </w:p>
    <w:p>
      <w:pPr>
        <w:pStyle w:val="ConsPlusTitle"/>
        <w:widowControl/>
        <w:ind w:left="5664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 января 2024 года № 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Ульт-Ягун о деятельности главы 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Ульт-Ягун в 2023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autoSpaceDE w:val="false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ab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уставом сельского поселения Ульт-Ягун, глава муниципального образования представляет Совету поселения ежегодные отчеты о своей деятельности и деятельности администрации сельского поселения Ульт-Ягу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Демограф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реднегодовая численность постоянного населения сельского поселения Ульт-Ягун в 2023 году составила 2366 человек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родилось детей – 16 (в 2022 – 23 ребен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умерших в 2023 году 18 человека (в 2022 – 14 челов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а число прибывших в сельское поселение Ульт-Ягун составило 72 человек, число выбывших 69 человек. В 2022 году в поселение прибыло 87 человек, а убыло 109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главы сельского поселения по выполнени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зложенных на него полномоч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сельского поселения Ульт-Ягун входит в состав Совета депутатов поселения и исполняет полномочия его предсе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отчетный период 2023 года проведено 7 заседаний Совета депутатов поселения, на которых принято 54 решений. Принятые в 2023 году нормативные правовые акты Совета депутатов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компетенцией главы сельского поселения и Совета депутатов поселения в 2023 году инициировано и проведено 3 процедуры публичных слушаний, призванных обеспечить участие жителей сельского поселения Ульт-Ягун в осуществлении местного самоуправления, на которых рас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«Об исполнении бюджета сельского поселения Ульт-Ягун за 2022 го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«Об утверждении Правил благоустройства территории сельского поселения Ульт-Ягу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ект решения Совета депутатов сельского поселения Ульт-Ягун «О бюджете сельского поселения Ульт-Ягун на 2024 год и плановый период 2025 и 2026 г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принимают активное участие в общественной жизни поселения, в мероприятиях, приуроченных к знаменательным датам, культурно - массовых и спортивных мероприятиях, мероприятиях, направленных на развитие межнациональных отношений. Депутаты Совета поселения входят в составы комиссий, советов и рабочих групп при главе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сельского поселения Ульт-Ягун в осуществлении местного самоуправления проводились встречи и собрания с гражданами поселения по вопросу отчета главы сельского поселения Ульт-Ягун о деятельности главы и администрации сельского поселения Ульт-Ягун в 2022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празднования профессиональных, государственных, юбилейных дат, по ходатайствам руководителей организаций, учреждений, предприятий, жителям поселения за деятельность направленную на обеспечение развития муниципального образования сельское поселение Ульт-Ягун и рост благосостояния населения, многолетний добросовестный труд и высокое профессиональное мастерство было вруч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х писем главы сельского поселения Ульт-Ягун – 7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тных грамот главы сельского поселения Ульт-Ягун – 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о званий «Почетный гражданин сельского поселения Ульт-Ягун» 1 граждани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еделах полномочий в 2023 году главой сельского поселения Ульт-Ягун   издано 199 постановления администрации сельского поселения Ульт-Ягун и 186 распоряжения администрации сельского поселения Ульт-Ягу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 Федерального закона от 25.12.2008 № 273-ФЗ «О противодействии коррупции» глава поселения, заместитель главы поселения, главные специалисты администрации поселения, а также депутаты Совета депутатов сельского поселения Ульт-Ягун обязаны предоставлять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ов и несовершеннолетних детей в порядке, установленном нормативными правовыми актами Российской Федерации. За 2023 год все справки были сданы в полном объёме, нарушений не выявлено.</w:t>
      </w:r>
    </w:p>
    <w:p>
      <w:pPr>
        <w:pStyle w:val="Normal"/>
        <w:autoSpaceDE w:val="false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3. Деятельность администрации сельского поселения по выполнению возложенных на нее полномоч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ых услуг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, в 2023 году составило – 192 е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ом числе по муниципальным услу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 – присвоено 7 адресов объектам адресации, выдано одно Решение об отказе в аннулировании адрес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уведомления о планируемом сносе объекта капитального строительства на территории сельского поселения Ульт-Ягун – размещение в ГИСОГД (государственная информационная система обеспечения градостроительной деятельности) 2-х уведомлени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уведомления о завершении сноса объекта капитального строительства на территории сельского поселения Ульт-Ягун – размещение в ГИСОГД (государственная информационная система обеспечения градостроительной деятельности) 2-х уведом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вырубки зеленых насаждений – 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Деятельность по соблюдения Закона Ханты-Мансийского автономного округа – Югры от 11.06.2010 № 102-оз «Об административных правонарушен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блюдением Закона Ханты-Мансийского автономного округа – Югры от 11.06.2010 № 102-оз «Об административных правонарушениях» (далее - Закон) специалистом администрации направлен материал (административное дело), для рассмотрения и принятия мер по ч. 3 ст. 27 Закона «Размещение на территории общего пользования некапитального строения (гаража)». И, так как в настоящее время, правом составлять протоколы об административных правонарушениях наделены только должностные лица, указанные в Перечне должностных лиц органов местного самоуправления, утвержденном постановлением администрации Сургутского района от 09.08.2022 № 3063 – был составлен один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специалистом администрации поселения выданы 4 уведомления по статьям 30.1 «Снос (вырубка) зеленых насаждений», ст. 37 «Торговля в нарушении схемы размещения нестационарных торговых объектов», ч. 3 ст. 27 «Размещение на территории общего пользования некапитального строения» деревянного са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офилактическим мер осуществляется размещение информации в социальных сетях, с указанием статей Закона об административных правонарушениях, а при обращении граждан проводятся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Создание условий для обеспечения жителей поселения услугами общественного питания и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раструктура потребительского рынка обеспечивает территориальную доступность и бесперебойное снабжение населения продовольственными, промышленными и хозяйственными товарами. На территории поселения находится 11 объектов торговли, из них: торговых центров – 2, магазинов – 3, павильонов 6, в том числе осуществляет деятельность федеральная торговая сеть «Магнит». В связи с закрытием павильона «Скиф» в п. Тром-Аган в течение года   осуществлялась выездная торговля предпринимателями павильона «Гермес» и магазина «МиниМаркетПродукты», для обеспечения жителей продуктами питания и промтов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сельского поселения Ульт-Ягун, на территории КФХ «Деревенька», в сфере общественного питания осуществляет деятельность ИП Гармаш Г.Н. В кафе «У фермера» посетителям предлагаются вкусные блюда из мясо-молочной продукции местного крестьянско-фермерского хозяй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ланом-графиком проведения ярмарочных мероприятий и в целях создания условий для обеспечения жителей услугами общественного питания и торговли, формирования эффективной конкурентной среды, организованы и проведены восемь ярмарок, из них: две «Ярмарка выходного дня» и «Широкая масленица», «День Оленевода», «День посёлка», «Дачный сезон», «День Обласа», «День урож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Бюджет и финанс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й бюджет сельского поселения Ульт-Ягун (далее – бюджет поселения) на 2023 год по доходам и по расходам составил 73 млн. 221 тыс.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неоднократно возникала необходимость внесения изменений в параметры бюджета поселения, в результате за 2023 год доходная часть бюджета составила 77 млн. 949 тыс. 414 рублей, расходная часть бюджета составила – 92 млн. 088 тыс. 802 рубля. Финансирование дефицита бюджета за счёт остатков прошлого года, который на 01.01.2023 составили 14 млн. 139 тыс. 38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4 года остаток бюджетных средств на счете составил 7 млн. 996 тыс. 622 рубл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поселения за 2023 год исполнена на 102,1% от плановых показателей, что в сумме составило 79 млн. 593 тыс. 251 рубль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15 млн. 212 тыс. 098 рублей или 112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64 млн. 381 тыс. 152 рубля или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доходов бюджета поселения приходится на безвозмездные поступления от других бюджетов бюджетной системы РФ и составляет 80,8% от общего объём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доходов бюджета поселения составляет 19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лучены доходы от оказания платных услуг подведомственными учреждениями МКУК «Ульт-Ягунский центр досуга и творчества» и МКУ «ХЭУ администрации с.п. Ульт-Ягун» в сумме 317 тыс. 04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использования имущества, находящегося в собственности сельских поселений, составило 385 тыс. 476 рублей. Это сдача в аренду части площади клуба в п. Тром-Аган под библиотеку, части площади под банкомат в здании ЦДиТ, поступления от социального найма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 бюджета поступили штрафы, пени, за просрочку исполнения обязательств, предусмотренных муниципальным контрактом в размере 64 тыс. 547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ормирования и исполнения бюджета задача администрации - максимально использовать законодательство в части своих полномочий для мобилизации доходов в бюджет посел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поселения за 2023 год исполнена на 93,1 %, что в сумме составило 85 млн.</w:t>
      </w:r>
      <w:r>
        <w:rPr>
          <w:bCs/>
          <w:sz w:val="28"/>
          <w:szCs w:val="28"/>
        </w:rPr>
        <w:t xml:space="preserve"> 736 </w:t>
      </w:r>
      <w:r>
        <w:rPr>
          <w:sz w:val="28"/>
          <w:szCs w:val="28"/>
        </w:rPr>
        <w:t>тыс. 017 рублей, в том числе по разделам расходной части состав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и органов местного самоуправление, а также на реализацию государственных функций и проведение мероприятий составили 24 млн. 498 тыс. 781 рубль (98,4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на содержание МКУ «ХЭУ администрации с.п. Ульт-Ягун» и материально-техническое обеспечение органов местного сасмоуправ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11 млн. 530 тыс. 400 рублей (91,6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существление первичного воинского учё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и</w:t>
      </w:r>
      <w:r>
        <w:rPr>
          <w:sz w:val="28"/>
          <w:szCs w:val="28"/>
        </w:rPr>
        <w:t xml:space="preserve"> 594 тыс. 700 рублей (100% от плановых назна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мероприятия, направленные на пожарную безопасность и правоохранительную деятельность, составили 201 тыс. 300 рублей, в том числе выплаты народной дружине за счёт иных межбюджетных трансфертов в размере 54 тыс. 600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одержание дорог составили 11 млн. 189 тыс. 686 рублей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емонт участка дороги по ул.Набережной в п.Тром-Аган на сумму 2 млн. 563 тыс. 588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обретение специализированной техники (МКСМ) на сумму 3 млн. 434 тыс. 850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ъём средств, направленных на содержание жилищно-коммунального хозяйства и благоустройство территории с.п.Ульт-Ягун, составил</w:t>
      </w:r>
      <w:r>
        <w:rPr>
          <w:sz w:val="28"/>
          <w:szCs w:val="28"/>
        </w:rPr>
        <w:t xml:space="preserve"> 4 млн. 853 тыс. 619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носы в Югорский фонд капитального ремонта за муниципальный жилой фонд в размере 686 тыс. 846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игровой площадки в п.Тром-Аган на сумму 1 млн. 878 тыс. 573 рубля и установка резинового покрытия на детской площадке по ул.Школьной д.1 на сумму 56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1 млн. 229 тыс. 531 рубль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на повышение квалификации и проф.переподготовку составили</w:t>
      </w:r>
      <w:r>
        <w:rPr>
          <w:sz w:val="28"/>
          <w:szCs w:val="28"/>
        </w:rPr>
        <w:t xml:space="preserve"> 80 тыс. 185 рублей (95,0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ъём расходов на развитие культуры и содержание Центра досуга и творчества составил</w:t>
      </w:r>
      <w:r>
        <w:rPr>
          <w:sz w:val="28"/>
          <w:szCs w:val="28"/>
        </w:rPr>
        <w:t xml:space="preserve"> 16 млн. 500 тыс. 908 рублей (92,2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на социальную политику (дополнительную выплату к пенсии муниципальным служащим) составили</w:t>
      </w:r>
      <w:r>
        <w:rPr>
          <w:sz w:val="28"/>
          <w:szCs w:val="28"/>
        </w:rPr>
        <w:t xml:space="preserve"> 240 тыс. рублей (100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ъём средств, направленных на развитие физической культуры и спорта и содержание казённого учреждения КСК «Максимум», составил</w:t>
      </w:r>
      <w:r>
        <w:rPr>
          <w:sz w:val="28"/>
          <w:szCs w:val="28"/>
        </w:rPr>
        <w:t xml:space="preserve"> 7 млн. 789 тыс. 720 рубля (88,2% от плановых назначений)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бъём межбюджетных трансфертов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ереданных району на исполнение части полномочий по решению вопросом местного значения, составил 7 млн. 880 тыс. 459 рублей (100% от плановых назна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селения применялся режим экономии бюджетных средств, осуществлялся контроль за их целевым использование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5. Благоустройств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администрацией сельского поселения Ульт-Ягун была проведена работа по благоустройству</w:t>
      </w:r>
      <w:r>
        <w:rPr/>
        <w:t xml:space="preserve"> </w:t>
      </w:r>
      <w:r>
        <w:rPr>
          <w:sz w:val="28"/>
          <w:szCs w:val="28"/>
        </w:rPr>
        <w:t>детской площадки в п. Тром-Аган по адресу: ул. Центральная д. 6. Стоимость работ по итогам конкурсных процедур составила - 2 207 000 рублей 00 копеек (два миллиона двести семь тысяч рублей 00 копее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6. Муниципальный жилой фон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ощадь муниципального жилого фонда сельского поселения Ульт-Ягун составляет 8 198 м.к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январе 2023 года администрацией Сургутского района было передано в собственность сельского поселения Ульт-Ягун 15 жилых помещений, расположенных на территории Сургутского района в п. Белый Яр, 14 жилых помещений из которых были расселены. 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дано в 2023 году в собственность гражданина (граждан) в порядке приватизации 5 жилых помещ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7. Безопасность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ервичных мер пожарной безопасности в границах поселения реализуется муниципальная программа «Укрепление пожарной безопасности на территории сельского поселения Ульт-Ягун на 2019–2026 годы», утвержденная постановлением администрации сельского поселения Ульт-Ягун от 27.12.2018 № 2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муниципальной программы, в целях обеспечения мест общего пользования первичными средствами пожаротушения, произведена перезарядка огнетушителей комплектующих пожарные стенды, установленные в муниципальном образовании, на сумму 4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ланом основных мероприятий муниципального образования сельское поселение Ульт-Ягун, на территории поселения организованы и проведены два этапа месячника пожарной безопасности в жилищном фонде, месячник безопасности людей на водных объектах, месячник гражданской защиты населения. </w:t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  <w:t xml:space="preserve">В рамках проведения месячников проводилась работа среди населения, с целью обучения мерам пожарной безопасности, защиты от чрезвычайных ситуаций посредством проведения тренировок в учреждениях и организациях, расположенных на территории поселения, бесед, индивидуальных консультаций с жителями поселения, распространения памяток, размещения информации на стендах в местах массового пребывания людей, подъездах жилых домов, на официальном сайте муниципального образования сельское поселение Ульт-Ягун. </w:t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  <w:tab/>
        <w:t>Совместно с органами внутренних дел, представителями пожарных формирований организовано проведение рейдов, с целью проведения профилактической работы с гражданами.</w:t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  <w:tab/>
        <w:t>За период 2023 года в рамках пропаганды и профилактики мер пожарной безопасности среди населения муниципального образования проведено 827 инструктаж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ходе исполнения полномочий по обеспечению безопасности населенного пункта Тром-Аган, подверженного угрозе лесных пожаров, выполнены работы по уходу за противопожарным разрывом и минерализованной полос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основные усилия органов управления, организаций и сил Ульт-Ягунского сельского звена единой государственной системы предупреждения и ликвидации чрезвычайных ситуаций были направлены на дальнейшее совершенствование защиты населения и территории сельского поселения Ульт-Ягун от чрезвычайных ситуаций природного и техногенного характера, на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плановые мероприятия по защите населения и территорий от чрезвычайных ситуаций, обеспечения пожарной безопасности и безопасности людей на водных объектах выполн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ланом работы комиссии по предупреждению и ликвидации чрезвычайных ситуаций и обеспечению пожарной безопасности сельского поселения Ульт-Ягун за 2023 год проведено 4 заседания Комиссии по предупреждению и ликвидации чрезвычайных ситуаций и обеспечению пожарной безопасности, на которых рассмотрены 12 вопрос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ланом проведения учений и тренировок, за отчетный период сельским и объектовыми звеньями проведено </w:t>
      </w:r>
      <w:r>
        <w:rPr>
          <w:bCs/>
          <w:sz w:val="28"/>
        </w:rPr>
        <w:t>12 тренировок</w:t>
      </w:r>
      <w:r>
        <w:rPr>
          <w:sz w:val="28"/>
        </w:rPr>
        <w:t xml:space="preserve"> различного уровня, в ходе которых отрабатывались вопросы организации взаимодействия сил постоянной готовности, действий при возникновении чрезвычайных ситуаций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исполнения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 постановлением администрации сельского поселения Ульт-Ягун от 27.02.2017 № 33 утверждена муниципальная программа «Профилактика правонарушений в сфере охраны общественного порядка на территории сельского поселения Ульт-Ягун на 2017-2026 го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участникам народной дружины сельского поселения Ульт-Ягун осуществлены денежные выплаты в размере 5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8. Молодеж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номочия по молодежной политике находится в совместном ведении с МО Сургутский район. Доля средств, доведенная в виде минимальных потребностей на 2023 г., составляет 32 737 рублей. В сельском поселении Ульт-Ягун проживает 686 человек молодежи. Вовлеченных в творческую деятельность и привлекалось в проведении мероприятий 29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исполнения полномочий поселением основным исполнителем развития творческого потенциала среди молодежи является муниципальное казенное учреждение культуры «Ульт-Ягунский центр досуга и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ируют следующие молодежны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нцевальный коллектив «Мозаика» - руководитель Лысенина Любовь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коллектив «Фантазия» - руководитель Кокшарова Наталья Дмитри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атральный кружок «Ступени» - руководитель Куклина Ан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айонных, региональных и всероссийских форумных кампании стали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9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го казенного учреждения культуры «Ульт-Ягунский центр досуга и творчества» (далее – МКУК «Ульт-Ягунский ЦДиТ») в 2023 году составил 17 901,33 тыс. рублей. Фактически освоено 16 500,9 тыс. рублей, что составляет – 92,18%, Среднемесячная заработная плата работников учреждений культуры по итогам 2023 года составила 63 827,2 рублей. Целевой показатель по заработной плате выполнен на 100%. В сфере культуры главной задачей отчетного года для администрации сельского поселения Ульт-Ягун было сохранение и развитие учрежден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я – 12 человек, в том числе структурное подразделение Сельский клуб п. Тром-А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значимые мероприятия МКУК «Ульт-Ягунский ЦДиТ» проводились по трем направлениям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-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КУК «Ульт-Ягунский ЦДиТ» организовано 22 клубных формирования, участников – 3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0. Физическая культура и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муниципального казенного учреждения «Ульт-Ягунский культурно-спортивный комплекс «Максимум» (далее – МКУ «Ульт-Ягунский КСК «Максимум») в 2023 году составил 8 836,3 тыс. рублей. Фактически освоено 7 789,7 тыс. рублей, что составляет – 88,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о спортивного инвентаря и оборудования на сумму – 161,3 тыс. рублей. На заработную плату (с начислениями по оплате труда) 6 039,6 тыс. рублей. Основным направлением в деятельности учреждения в сфере развития физической культуры и спорта является организация оздоровительной физической и спортивной подготовки детей, подростков, молодежи и взрослого населения поселения Ульт-Я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У «Ульт-Ягунский КСК «Максимум» имеет 2 спортивных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елковый тир с пропускной способностью -12 человек в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версальный спортивный зал с пропускной способностью - 40 чел.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учреждения –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учреждения работают спортивные сек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11. Решение вопросов, не отнесенных к вопросам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1 части 1 статьи 14.1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Федерального закона от 06.10.2003 № 131-ФЗ «Об общих принципах организации местного самоуправления в Российской Федерации» органы местного самоуправления наделены правом</w:t>
      </w:r>
      <w:r>
        <w:rPr>
          <w:sz w:val="32"/>
        </w:rPr>
        <w:t xml:space="preserve"> </w:t>
      </w:r>
      <w:r>
        <w:rPr>
          <w:sz w:val="28"/>
          <w:szCs w:val="23"/>
          <w:shd w:fill="FFFFFF" w:val="clear"/>
        </w:rPr>
        <w:t>совершать нотариальные действия, предусмотренные законодательством, в случае отсутствия в поселении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ётного года совершено 80 нотариальных действи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доверенностей – 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верности копий документов и выписок из них – 3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 на документах –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факта нахождения гражданина в живых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 помещения уполномоченного должностного лица совершено 3 нотариальных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о государственной госпошлины на сумму – 10 5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о льгот по уплате государственной пошлины на сумму – 2 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12. Исполнения государственных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12.1. Исполнения государственных полномочий в сфере государственной регистрации актов гражданского состоя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3 году зарегистрировано 33 актов гражданского состояния. Количество зарегистрированных актов гражданского состояния в 2023 году по сравнению с 2022 и 2021 год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26"/>
        <w:gridCol w:w="1266"/>
        <w:gridCol w:w="1266"/>
        <w:gridCol w:w="1163"/>
      </w:tblGrid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писей актов гражданского состояния, из них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тцов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мер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.12.2. Исполнение отдельных государственных полномочий в части ведения воинского учета в соответствии с требованиями Закона Российской Федерации «</w:t>
      </w:r>
      <w:r>
        <w:rPr>
          <w:sz w:val="28"/>
        </w:rPr>
        <w:t>О воинской обязанности и военной служб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граждан, состоящих на воинском учете 501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лдат, сержантов – 453 человек;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церов – 3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аждан, подлежащих призыву на военную службу – 45 человек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R Cyr MT;Times New Roman" w:hAnsi="Times NR Cyr MT;Times New Roman" w:cs="Times NR Cyr M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dmaininfocontent2">
    <w:name w:val="cardmaininfo__content2"/>
    <w:qFormat/>
    <w:rPr>
      <w:vanish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Адм</dc:creator>
  <dc:description/>
  <cp:keywords/>
  <dc:language>en-US</dc:language>
  <cp:lastModifiedBy>Пользователь</cp:lastModifiedBy>
  <cp:lastPrinted>2024-01-26T14:44:00Z</cp:lastPrinted>
  <dcterms:modified xsi:type="dcterms:W3CDTF">2024-01-26T09:46:00Z</dcterms:modified>
  <cp:revision>5</cp:revision>
  <dc:subject/>
  <dc:title>МУНИЦИПАЛЬНОЕ ОБРАЗОВАНИЕ</dc:title>
</cp:coreProperties>
</file>