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79" w:hRule="exac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3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8 ноября 2019 года                                                                                                 № 53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Ульт-Ягун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17 № 15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Совет депутатов сельского поселения Ульт-Ягун решил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Внести в приложение к решению Совета депутатов сельского поселения Ульт-Ягун от 30.03.2017 № 154 «</w:t>
      </w:r>
      <w:r>
        <w:rPr>
          <w:sz w:val="28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Ульт-Ягун» (с изменениями от 15.11.2018 № 12, от 08.02.2019 № 25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1.1. Пункт 7 статьи 14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7. Рассмотрение вопроса о предоставлении или об отказе в предоставлении жилого помещения муниципального жилищного фонда коммерческого использования осуществляется в соответствии с Порядком предоставления жилых помещений муниципального жилищного фонда коммерческого использования  сельского поселения Ульт-Ягун, утвержденным постановлением администрации сельского поселения Ульт-Ягун.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2. Пункт 9 статьи 14 исключ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3. Настоящее решение вступает в силу после его обнародования</w:t>
      </w:r>
      <w:r>
        <w:rPr>
          <w:color w:val="0000FF"/>
          <w:sz w:val="28"/>
          <w:szCs w:val="28"/>
        </w:rPr>
        <w:t>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Ульт-Ягу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В. Юма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Empty"/>
        <w:shd w:fill="FFFFFF" w:val="clear"/>
        <w:spacing w:before="0" w:after="0"/>
        <w:jc w:val="both"/>
        <w:rPr>
          <w:color w:val="22272F"/>
          <w:sz w:val="28"/>
          <w:szCs w:val="23"/>
        </w:rPr>
      </w:pPr>
      <w:r>
        <w:rPr>
          <w:color w:val="22272F"/>
          <w:sz w:val="28"/>
          <w:szCs w:val="23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9:00Z</dcterms:created>
  <dc:creator>Isaenko</dc:creator>
  <dc:description/>
  <dc:language>en-US</dc:language>
  <cp:lastModifiedBy>Пользователь</cp:lastModifiedBy>
  <cp:lastPrinted>2019-11-08T11:30:00Z</cp:lastPrinted>
  <dcterms:modified xsi:type="dcterms:W3CDTF">2019-11-08T06:31:00Z</dcterms:modified>
  <cp:revision>3</cp:revision>
  <dc:subject/>
  <dc:title>СОВЕТ ДЕПУТАТОВ</dc:title>
</cp:coreProperties>
</file>