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РЕШЕНИЕ 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 декабря 2019 года                                                                                          № 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льт-Ягу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5 № 6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ешению Совета депутатов сельского поселения Ульт-Ягун от 31.03.2015 № 62 «Об определении мест, нахождение детей в которых не допускается» изменение, изложив приложение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и разместить на официальном сайте муниципального образования сельское поселение Ульт-Ягун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главу сельского поселения Ульт-Яг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                                                      Д.В. Юмато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льт-Ягун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декабря 2019 года №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сельского поселения Ульт-Ягу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в которых может причинить вред здоровью детей, их психическому, физическому, интеллектуальн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лощадь, прилегающая к железнодорожному вокзалу по ул. 35 лет Победы 1/2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я прибрежной зоны озера Вач-л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2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3"/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2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3"/>
        <w:ind w:left="0" w:hanging="0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9:00Z</dcterms:created>
  <dc:creator>Ирина</dc:creator>
  <dc:description/>
  <cp:keywords/>
  <dc:language>en-US</dc:language>
  <cp:lastModifiedBy>Пользователь</cp:lastModifiedBy>
  <cp:lastPrinted>2019-12-06T12:04:00Z</cp:lastPrinted>
  <dcterms:modified xsi:type="dcterms:W3CDTF">2019-12-06T07:04:00Z</dcterms:modified>
  <cp:revision>4</cp:revision>
  <dc:subject/>
  <dc:title/>
</cp:coreProperties>
</file>