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Heading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октября 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года                                                                                           № 108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Normal"/>
        <w:jc w:val="righ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ешение Совета депутатов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 Ульт-Ягун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05.2025 № 94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3 мая 2025 года № 718 «О внесении изменений в некоторые акты Правительства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- Югре», руководствуясь уставом сельского поселения Ульт-Ягун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</w:p>
    <w:p>
      <w:pPr>
        <w:pStyle w:val="Empty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Empty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Ульт-Ягун решил:</w:t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Ульт-Ягун от 29.05.2025 № 94 «</w:t>
      </w:r>
      <w:r>
        <w:rPr>
          <w:rFonts w:cs="Times New Roman" w:ascii="Times New Roman" w:hAnsi="Times New Roman"/>
          <w:sz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Ульт-Ягун</w:t>
      </w:r>
      <w:r>
        <w:rPr>
          <w:rFonts w:cs="Times New Roman" w:ascii="Times New Roman" w:hAnsi="Times New Roman"/>
          <w:sz w:val="28"/>
          <w:szCs w:val="28"/>
        </w:rPr>
        <w:t>» (с изменением от 18.08.2025 № 99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>В пункте 3.1 раздела 3 приложения слова «прошедшей общественное обсуждение и» исключи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Абзац 6 пункта 3.8 раздела 3 приложения изложить в новой редакции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иодичность проведения обязательных профилактических визитов составляет: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7 пункта 3.8 раздела 3 приложения изложить в новой редакции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- для объектов контроля, отнесенных к категории среднего и умеренного риска периодичность устанавливается Правительством Российской Федерации;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8 пункта 3.8 раздела 3 изложить в новой редакции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ля объектов контроля, отнесенных к категории низкого риска – один обязательный профилактический визит в пять лет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4.18. раздела 4 приложения слова «, включая задания, содержащиеся в планах работы контрольного органа»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 Абзац 2 пункта 5.3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5.3. 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 Пункт 3.1 приложения 2 изложить в новой редакции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Ключевые показа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25"/>
        <w:gridCol w:w="2940"/>
        <w:gridCol w:w="1725"/>
        <w:gridCol w:w="2700"/>
        <w:gridCol w:w="1230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ой показатель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анных для определения значения показателей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щерба, причиненного сельскому поселению Ульт-Ягун в результате несоблюдения гражданами, организациями требований законодательства Российской Федерации в области сохранности автомобильных дорог, по отношению к валовому региональному продукту, в процентах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*100%/ВП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-сумма ущерб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- валовый региональный продук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%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адавших в результате дорожно-транспортных происшествий с сопутствующими неудовлетворительными дорожными условиями на 1 000 населения сельского поселения Ульт-Ягун, в процентах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100/1 00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количество пострадавши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%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гибших в результате дорожно-транспортных происшествий с сопутствующими неудовлетворительными дорожными условиями на 1 000 населения сельского поселения Ульт-Ягун, в процентах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*100%/1 00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количество погибши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  <w:szCs w:val="23"/>
          <w:shd w:fill="FFFFFF" w:val="clear"/>
        </w:rPr>
      </w:pPr>
      <w:r>
        <w:rPr>
          <w:sz w:val="28"/>
          <w:szCs w:val="23"/>
          <w:shd w:fill="FFFFFF" w:val="clear"/>
        </w:rPr>
        <w:t>2. Обнародовать настоящее решение и разместить его на официальном сайте муниципального образования сельское поселение Ульт-Ягун.</w:t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3"/>
          <w:shd w:fill="FFFFFF" w:val="clear"/>
        </w:rPr>
        <w:t>3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после его обнародования. </w:t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4. Контроль за выполнением решения возложить на главу сельского поселения Ульт-Ягу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ьт-Ягун</w:t>
        <w:tab/>
        <w:tab/>
        <w:tab/>
        <w:tab/>
        <w:tab/>
        <w:t>М.В. Яковинов</w:t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65" w:leader="none"/>
          <w:tab w:val="center" w:pos="5315" w:leader="none"/>
        </w:tabs>
        <w:autoSpaceDE w:val="true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28:00Z</dcterms:created>
  <dc:creator>Секретарь</dc:creator>
  <dc:description/>
  <cp:keywords/>
  <dc:language>en-US</dc:language>
  <cp:lastModifiedBy>User</cp:lastModifiedBy>
  <cp:lastPrinted>2025-10-15T12:29:00Z</cp:lastPrinted>
  <dcterms:modified xsi:type="dcterms:W3CDTF">2025-10-15T07:29:00Z</dcterms:modified>
  <cp:revision>4</cp:revision>
  <dc:subject/>
  <dc:title/>
</cp:coreProperties>
</file>