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ок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  № 109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3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 мая 2025 года № 718 «О внесении изменений в некоторые акты Правительства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- Югре», руководствуясь уставом сельского поселения Ульт-Ягун,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Ульт-Ягун от 29.05.2025 № 93 «Об утверждении положения о муниципальном контроле в сфере благоустройства на территории сельского поселения </w:t>
      </w:r>
      <w:r>
        <w:rPr>
          <w:rFonts w:cs="Times New Roman" w:ascii="Times New Roman" w:hAnsi="Times New Roman"/>
          <w:sz w:val="28"/>
        </w:rPr>
        <w:t>Ульт-Ягун</w:t>
      </w:r>
      <w:r>
        <w:rPr>
          <w:rFonts w:cs="Times New Roman" w:ascii="Times New Roman" w:hAnsi="Times New Roman"/>
          <w:sz w:val="28"/>
          <w:szCs w:val="28"/>
        </w:rPr>
        <w:t>» (с изменением от 18.08.2025 № 98)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 раздела 3 приложения слова «прошедшей общественное обсуждение и» исклю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6 пункта 3.8 раздела 3 приложения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ность проведения обязательных профилактических визитов составляет: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7 пункта 3.8 раздела 3 приложения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объектов контроля, отнесенных к категории среднего и умеренного риска периодичность устанавливается Правительством Российской Федерации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8 пункта 3.8 раздела 3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объектов контроля, отнесенных к категории низкого риска – один обязательный профилактический визит в пять лет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пункте 4.18. раздела 4 приложения слова «, включая задания, содержащиеся в планах работы контрольного органа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2 пункта 5.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ункт 3.1 приложения 2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.1. Ключевы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61"/>
        <w:gridCol w:w="453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оказател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32" w:hanging="0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ов Российской Федерации в сфере благоустройства, на 1 тыс. жителей (человек) муниципального образования</w:t>
            </w:r>
          </w:p>
          <w:p>
            <w:pPr>
              <w:pStyle w:val="Normal"/>
              <w:ind w:left="177" w:right="132" w:hanging="0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сельское поселение Ульт-Ягун.</w:t>
            </w:r>
          </w:p>
          <w:p>
            <w:pPr>
              <w:pStyle w:val="Normal"/>
              <w:ind w:left="177" w:right="132" w:hanging="0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Формула расчёта: N * 100 / 1000, где N – количество травмированных</w:t>
            </w:r>
          </w:p>
          <w:p>
            <w:pPr>
              <w:pStyle w:val="Normal"/>
              <w:ind w:left="177" w:right="132" w:hanging="0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32" w:hanging="0"/>
              <w:rPr>
                <w:rFonts w:ascii="TimesNewRoman;Times New Roman" w:hAnsi="TimesNewRoman;Times New Roman" w:cs="TimesNewRoman;Times New Roman"/>
                <w:color w:val="1A1A1A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1A1A1A"/>
                <w:sz w:val="22"/>
                <w:szCs w:val="22"/>
              </w:rPr>
              <w:t>не более 1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32" w:hanging="0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Количество погибших в результате нарушения</w:t>
            </w:r>
          </w:p>
          <w:p>
            <w:pPr>
              <w:pStyle w:val="Normal"/>
              <w:ind w:left="177" w:right="132" w:hanging="0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норм и правил в процессе осуществления деятельности, установленных правовыми актами Российской Федерации и правовыми актами субъектов Российской Федерации в сфере благоустройства, на 1 тыс. жителей (человек)</w:t>
            </w:r>
          </w:p>
          <w:p>
            <w:pPr>
              <w:pStyle w:val="Normal"/>
              <w:ind w:left="177" w:right="132" w:hanging="0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муниципального образования сельское поселение Ульт-Ягун.</w:t>
            </w:r>
          </w:p>
          <w:p>
            <w:pPr>
              <w:pStyle w:val="Normal"/>
              <w:ind w:left="177" w:right="132" w:hanging="0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  <w:shd w:fill="FFFFFF" w:val="clear"/>
              </w:rPr>
              <w:t>Формула расчёта: N * 100 / 1000, где N – количество погиб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32" w:hanging="0"/>
              <w:rPr>
                <w:rFonts w:ascii="TimesNewRoman;Times New Roman" w:hAnsi="TimesNewRoman;Times New Roman" w:cs="TimesNewRoman;Times New Roman"/>
                <w:color w:val="1A1A1A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1A1A1A"/>
                <w:sz w:val="22"/>
                <w:szCs w:val="22"/>
              </w:rPr>
              <w:t>0,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>М.В. Якови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0:00Z</dcterms:created>
  <dc:creator>Секретарь</dc:creator>
  <dc:description/>
  <cp:keywords/>
  <dc:language>en-US</dc:language>
  <cp:lastModifiedBy>User</cp:lastModifiedBy>
  <cp:lastPrinted>2025-10-15T12:31:00Z</cp:lastPrinted>
  <dcterms:modified xsi:type="dcterms:W3CDTF">2025-10-15T07:31:00Z</dcterms:modified>
  <cp:revision>4</cp:revision>
  <dc:subject/>
  <dc:title/>
</cp:coreProperties>
</file>