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5 года                                                                                         №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>
          <w:sz w:val="28"/>
        </w:rPr>
      </w:pPr>
      <w:r>
        <w:rPr>
          <w:sz w:val="28"/>
        </w:rPr>
        <w:t>Наградить Почетной грамотой главы сельского поселения Ульт-Ягун:</w:t>
      </w:r>
    </w:p>
    <w:p>
      <w:pPr>
        <w:pStyle w:val="Normal"/>
        <w:ind w:firstLine="426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За многолетний добросовестный труд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ессиональное мастерство, высокие достижения в обучении и воспитании подрастающего поколения</w:t>
      </w:r>
      <w:r>
        <w:rPr>
          <w:sz w:val="28"/>
        </w:rPr>
        <w:t xml:space="preserve"> и в связи с празднованием «Дня воспитателя и всех дошкольных работников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дюдину Ольгу Александровну, младшего воспитателя муниципального бюджетного дошкольного образовательного учреждения детский сад «Мальвин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Байдину Наталью Николаевну, тьютора муниципального бюджетного дошкольного образовательного учреждения детский сад «Мальвин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2. Наградить Благодарственным письмом главы сельского поселения Ульт-Ягу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За добросовестный труд, профессиональные знания и умения, значительный вклад в </w:t>
      </w:r>
      <w:r>
        <w:rPr>
          <w:color w:val="000000"/>
          <w:sz w:val="28"/>
          <w:szCs w:val="28"/>
        </w:rPr>
        <w:t>воспитании подрастающего поколения</w:t>
      </w:r>
      <w:r>
        <w:rPr>
          <w:sz w:val="28"/>
        </w:rPr>
        <w:t xml:space="preserve"> и в связи с празднованием «Дня воспитателя и всех дошкольных работников» Сагидову Фариду Исрафиловну, воспитателя муниципального бюджетного дошкольного образовательного учреждения детский сад «Мальвина»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3:00Z</dcterms:created>
  <dc:creator>operator1</dc:creator>
  <dc:description/>
  <cp:keywords/>
  <dc:language>en-US</dc:language>
  <cp:lastModifiedBy>User</cp:lastModifiedBy>
  <cp:lastPrinted>2025-09-19T09:55:00Z</cp:lastPrinted>
  <dcterms:modified xsi:type="dcterms:W3CDTF">2025-09-19T04:55:00Z</dcterms:modified>
  <cp:revision>3</cp:revision>
  <dc:subject/>
  <dc:title>РОССИЙСКАЯ                                ФЕДЕРАЦИЯ</dc:title>
</cp:coreProperties>
</file>