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2025 года                                                                                                    № 91</w:t>
            </w:r>
          </w:p>
          <w:p>
            <w:pPr>
              <w:pStyle w:val="Normal"/>
              <w:rPr/>
            </w:pPr>
            <w:r>
              <w:rPr/>
              <w:t>п. Ульт-Ягу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ня муниципальных услуг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мых администр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Ульт-Ягу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spacing w:before="0" w:after="0"/>
        <w:ind w:firstLine="482"/>
        <w:jc w:val="both"/>
        <w:rPr>
          <w:sz w:val="28"/>
        </w:rPr>
      </w:pPr>
      <w:r>
        <w:rPr>
          <w:sz w:val="28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ем администрации сельского поселения Ульт-Ягун от 14.07.2011 № 59 «Об утверждении порядка формирования и ведения реестра муниципальных услуг сельского поселения Ульт-Ягун»:</w:t>
      </w:r>
    </w:p>
    <w:p>
      <w:pPr>
        <w:pStyle w:val="Formattext"/>
        <w:numPr>
          <w:ilvl w:val="0"/>
          <w:numId w:val="1"/>
        </w:numPr>
        <w:spacing w:before="0" w:after="0"/>
        <w:ind w:left="0" w:firstLine="426"/>
        <w:jc w:val="both"/>
        <w:rPr>
          <w:sz w:val="28"/>
        </w:rPr>
      </w:pPr>
      <w:r>
        <w:rPr>
          <w:sz w:val="28"/>
        </w:rPr>
        <w:t>Утвердить Перечень муниципальных услуг, предоставляемых администрацией сельского поселения Ульт-Ягун согласно приложению к настоящему постановлению.</w:t>
      </w:r>
    </w:p>
    <w:p>
      <w:pPr>
        <w:pStyle w:val="Formattext"/>
        <w:numPr>
          <w:ilvl w:val="0"/>
          <w:numId w:val="1"/>
        </w:numPr>
        <w:spacing w:before="0" w:after="0"/>
        <w:ind w:left="0" w:firstLine="426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я администрации сельского поселения Ульт-Ягун: </w:t>
      </w:r>
    </w:p>
    <w:p>
      <w:pPr>
        <w:pStyle w:val="Formattext"/>
        <w:spacing w:before="0" w:after="0"/>
        <w:ind w:firstLine="426"/>
        <w:jc w:val="both"/>
        <w:rPr>
          <w:sz w:val="28"/>
        </w:rPr>
      </w:pPr>
      <w:r>
        <w:rPr>
          <w:sz w:val="28"/>
        </w:rPr>
        <w:t>- от 23.12.2014 № 133 «Об утверждении Перечня муниципальных услуг, предоставляемых администрацией сельского поселения Ульт-Ягун»;</w:t>
      </w:r>
    </w:p>
    <w:p>
      <w:pPr>
        <w:pStyle w:val="Formattext"/>
        <w:spacing w:before="0" w:after="0"/>
        <w:ind w:firstLine="426"/>
        <w:jc w:val="both"/>
        <w:rPr>
          <w:sz w:val="28"/>
        </w:rPr>
      </w:pPr>
      <w:r>
        <w:rPr>
          <w:sz w:val="28"/>
        </w:rPr>
        <w:t>- от 09.02.2015 № 13 «О внесении изменений в постановление администрации сельского поселения Ульт-Ягун от 23.12.2014 № 133»;</w:t>
      </w:r>
    </w:p>
    <w:p>
      <w:pPr>
        <w:pStyle w:val="Formattext"/>
        <w:spacing w:before="0" w:after="0"/>
        <w:ind w:firstLine="426"/>
        <w:jc w:val="both"/>
        <w:rPr>
          <w:sz w:val="28"/>
        </w:rPr>
      </w:pPr>
      <w:r>
        <w:rPr>
          <w:sz w:val="28"/>
        </w:rPr>
        <w:t>- от 26.02.2020 № 34 «О внесении изменений в постановление администрации сельского поселения Ульт-Ягун от 23.12.2014 № 133»;</w:t>
      </w:r>
    </w:p>
    <w:p>
      <w:pPr>
        <w:pStyle w:val="Formattext"/>
        <w:spacing w:before="0" w:after="0"/>
        <w:ind w:firstLine="426"/>
        <w:jc w:val="both"/>
        <w:rPr>
          <w:sz w:val="28"/>
        </w:rPr>
      </w:pPr>
      <w:r>
        <w:rPr>
          <w:sz w:val="28"/>
        </w:rPr>
        <w:t>- от 10.06.2020 № 91 «О внесении изменений в постановление администрации сельского поселения Ульт-Ягун от 23.12.2014 № 133»;</w:t>
      </w:r>
    </w:p>
    <w:p>
      <w:pPr>
        <w:pStyle w:val="Formattext"/>
        <w:spacing w:before="0" w:after="0"/>
        <w:ind w:firstLine="426"/>
        <w:jc w:val="both"/>
        <w:rPr>
          <w:sz w:val="28"/>
        </w:rPr>
      </w:pPr>
      <w:r>
        <w:rPr>
          <w:sz w:val="28"/>
        </w:rPr>
        <w:t>- от 25.03.2025 № 39 «О внесении изменений в постановление администрации сельского поселения Ульт-Ягун от 23.12.2014 № 133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                                                  М.В. Яковинов</w:t>
      </w:r>
    </w:p>
    <w:p>
      <w:pPr>
        <w:pStyle w:val="ConsPlusTitle1"/>
        <w:widowControl/>
        <w:ind w:left="113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постановлению </w:t>
      </w:r>
    </w:p>
    <w:p>
      <w:pPr>
        <w:pStyle w:val="ConsPlusTitle1"/>
        <w:widowControl/>
        <w:ind w:left="11328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льского</w:t>
      </w:r>
    </w:p>
    <w:p>
      <w:pPr>
        <w:pStyle w:val="ConsPlusTitle1"/>
        <w:widowControl/>
        <w:ind w:left="113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Ульт-Ягун</w:t>
      </w:r>
    </w:p>
    <w:p>
      <w:pPr>
        <w:pStyle w:val="ConsPlusTitle1"/>
        <w:widowControl/>
        <w:tabs>
          <w:tab w:val="clear" w:pos="708"/>
          <w:tab w:val="left" w:pos="9225" w:leader="none"/>
        </w:tabs>
        <w:ind w:left="113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7.06.2025 года № 9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Ульт-Ягун </w:t>
      </w:r>
      <w:r>
        <w:rPr>
          <w:bCs/>
          <w:sz w:val="28"/>
          <w:szCs w:val="28"/>
        </w:rPr>
        <w:t>и муниципальным учреждениям сельского поселения Ульт-Ягу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3"/>
        <w:gridCol w:w="2139"/>
        <w:gridCol w:w="1263"/>
        <w:gridCol w:w="2551"/>
        <w:gridCol w:w="1985"/>
        <w:gridCol w:w="1984"/>
        <w:gridCol w:w="2268"/>
      </w:tblGrid>
      <w:tr>
        <w:trPr>
          <w:trHeight w:val="1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№ </w:t>
            </w:r>
            <w:r>
              <w:rPr>
                <w:color w:val="2B2B2B"/>
                <w:sz w:val="20"/>
                <w:szCs w:val="20"/>
              </w:rPr>
              <w:t>п.п.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Наименование  вопроса местного значения поселения,  отдельных переданных государственных полномочи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Потребитель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Нормативный правовой акт, закрепляющий предоставление муниципальной услуги за органом 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Наименование НПА, устанавливающего предоставление муниципальной услуги</w:t>
            </w:r>
          </w:p>
        </w:tc>
      </w:tr>
      <w:tr>
        <w:trPr>
          <w:trHeight w:val="557" w:hRule="atLeast"/>
        </w:trPr>
        <w:tc>
          <w:tcPr>
            <w:tcW w:w="14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тветственный: администрация сельского  поселения Ульт-Ягун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Ульт-Ягун о местных налогах и сбора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Ульт-Ягун о местных налогах и сбор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 статьи 34.2 Налогового кодекса Российской Федерации, пункт 2 части 1 статьи 14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09.02.2021 № 12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Ульт-Ягун о местных налогах и сборах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Российской Федераци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, индивидуальные предприниматели, юридические 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3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30.12.2011 № 11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юбых видов земляных работ без оформления разрешения на осуществление земляных работ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разреш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земляных рабо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м законом № 210-ФЗ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сельского поселения Ульт-Ягун от 22.12.2022 № 187 «Об утверждении административного регламента предоставления муниципальной услуги «Предоставление разреш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земляных работ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в собственность гражд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емых ими жилых помеще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щного фо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ватизация жилищного фонд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сельского поселения Ульт-Ягун»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дача в собственность гражд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нимаемых ими жилых помещен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жилищного фон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иватизация жилищного фонд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территории сельского поселения Ульт-Ягу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ассмотрение заявления, документов и принятие постановления о передаче жилого помещения в собственность граждан, предоставление заявителю договора передачи жилого помещения в собственность или постановления об отказе в передаче в собственность гражданам жилого помещения муниципального жилищного фонда в порядке приват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Ульт-Ягун на условиях социального най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 6 статьи 16 Федерального закона от 06.10.2003 № 131-ФЗ «Об общих принципах организации местного самоуправления в Российской Федерации».</w:t>
              <w:br/>
              <w:t>Федеральный закон от 04.07.1991 № 1541-1 «О приватизации жилищного фонда в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сельского поселения Ульт-Ягун от 27.10.2022 № 152 «Об утверждении административного регламента предоставления муниципальной услуги «Передача в собственность гражд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нимаемых ими жилых помещен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жилищного фон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иватизация жилищного фонд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 территории сельского поселения Ульт-Ягун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роживающих в поселении и нуждающихся в жилых помещениях малоимущих граждан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ассмотрение заявления, документов и выдача (направление) заявителю решения о постановке на учет в качестве нуждающихся в жилых помещениях или об отказе в постановке на учет в качестве нуждающихся в жилых помещ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м кодекс Российской Федерации от 29.12.2004 № 188-ФЗ (ред. от 14.07.2022),</w:t>
              <w:br/>
              <w:t>Федеральный закон Российской Федерации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10.08.2022 № 100 «Об утверждении административного регламента предоставления муниципальной услуги «Принятие на учет граждан в качестве нуждающихся в жил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х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 по договору социального найма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по договору социального най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ого помещения муниципального жилищного фонда социального использования по договору социального найма или решения об отказе в предоставлении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го кодекса Российской Федерации от 29.12.2004 № 188-ФЗ (ред. от 14.07.2022).</w:t>
              <w:br/>
              <w:t>Федеральный закон Российской Федерации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15.09.2022 № 123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сельского поселения Ульт-Ягун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ассмотрение заявления и принятия решения о заключении договора найма жилого помещения муниципального жилищного фонда коммерческого использования или выдача (направление) заявителю уведомления об отказе в предоставлении жилого помещения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 от 29.12.2004 № 188-ФЗ (ред. от 14.07.2022).</w:t>
              <w:br/>
              <w:t>Федеральный закон Российской Федерации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26.06.2019 № 93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информации о порядке предоставления жилищно-коммунальных услуг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юридические лица, независимо от организационно-правовой формы, индивидуальные предприниматели, либо их уполномоченные представител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 от 29.12.2004 № 188-ФЗ (ред. от 14.07.2022).</w:t>
              <w:br/>
              <w:t>Федеральный закон Российской Федерации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06.07.2012 № 5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отказ в предоставлении муниципальной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, являющиеся собственниками, нанимателями жилых помещений, расположенных на территории сельского поселения Ульт-Ягун либо уполномоченные ими в установленном законом порядке 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м кодекс Российской Федерации.</w:t>
              <w:br/>
              <w:t>Федеральный закон Российской Федерации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24.10.2019 № 153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жил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в 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ежилого помещения в жил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жил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в 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ежилого помещения в жил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соответствующего помещения, находящегося на территории муниципального образования сельское поселение Ульт-Ягун, или уполномоченное им лиц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3 статьи 36, пункт 2 статьи 40 Жилищного кодекса Российской Федерации. Градостроительный кодекс Российской Федерации.</w:t>
              <w:br/>
              <w:t>Федеральный закон Российской Федерации от 06.10.2003№ 131-ФЗ «Об общих принципах организации местного самоуправления в Российской Федерации».</w:t>
              <w:br/>
              <w:t>Постановлением Правительства РФ от 10.08.2005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сельского поселения Ульт-Ягун от 16.08.2022 № 105 «Об утверждении административного регламента предоставления муниципальной услуги «Перевод жил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в нежилое помещение и нежилого помещения в жил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ование про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устройства и (или) перепланиров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в многоквартирном до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гласование про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устройства и (или) перепланиров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в многоквартирном дом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и документов, рассмотрение, принятие решения и выдача постановления о согласовании переустройства и (или) перепланировки помещения в многоквартирном доме или постановления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помещения в многоквартирном доме или уполномоченное им лиц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6 статьи 15, пункт 2 статьи 26 Жилищного кодекса Российской Федерации.</w:t>
              <w:br/>
              <w:t>Федеральный закон Российской Федерации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сельского поселения Ульт-Ягун от 16.08.2022 № 106 «Об утверждении административного регламента предоставления муниципальной услуги «Согласование про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устройства и (или) перепланиров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я в многоквартирном доме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и документов, рассмотрение, принятие решения о заключении договора найма жилого помещения муниципального специализированного жилищного фонда или выдача (направление) заявителю уведомления об отказе в предоставлении жилого помещения муниципального специализирован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, являющиеся нанимателями жилых помещений жилищного фонда сельского поселения Ульт-Ягун, расположенных в жилых домах, подлежащих капитальному ремонту или реконструкции.</w:t>
              <w:br/>
              <w:t>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        <w:br/>
              <w:t>Граждане, у которых единственные жилые помещения стали непригодными для проживания в результате чрезвычайных обстоятельств, граждане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4 части 1 статьи 14 Жилищного кодекса Российской Федерации.</w:t>
              <w:br/>
              <w:t>Часть 3 статьи 14, пункт 6 части 1 статьи 14 Федерального закона от 06.10.2003 № 131-ФЗ «Об общих принципах организации местного самоуправления в Российской Федерации».</w:t>
              <w:br/>
              <w:t>Статья 1 Закона ХМАО-Югры от 26.09.2014 года № 78-оз «Об отдельных вопросах организации местного самоуправления в Ханты-Мансийском автономном округе – Югр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26.06.2019 № 92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и документов, рассмотрение, принятие решения о принятии в муниципальную собственность приватизированного жилого помещения, оформленного в форме постановления администрации сельского поселения Ульт-Ягун, и проекта договора безвозмездной передачи жилого помещения (жилого дома) в собственность муниципального образования сельское поселение Ульт-Ягун или решения об отказе в принятии в муниципальную собственность приватизированного жилого пом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е, приватизировавшие жилые помещения, находившиеся в муниципальной собственности сельского поселения Ульт-Ягун, желающие передать в муниципальную собственность сельского поселения Ульт-Ягун (жилые помещения, являющиеся для них единственным местом постоянного проживания, принадлежащие им на праве собственности и свободные от обязательств) или </w:t>
              <w:br/>
              <w:t>представители вышеуказанных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 10 части 1 статьи 14 Жилищного кодекса Российской Федерации.</w:t>
              <w:br/>
              <w:t>Статья 9.1. Закона РФ от 04.07.1991 № 1541-I «О приватизации жилищного фонда в Российской Федерации».</w:t>
              <w:br/>
              <w:t>Часть 3 статьи 14, пункт 6 части 1 статьи 14 Федерального закона от 06.10.2003 № 131-ФЗ «Об общих принципах организации местного самоуправления в Российской Федерации».</w:t>
              <w:br/>
              <w:t>Статья 1 Закона ХМАО-Югры от 26.09.2014 № 78-оз «Об отдельных вопросах организации местного самоуправления в Ханты-Мансийском автономном округе – Югр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16.07.2019 № 104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  <w:br/>
              <w:t>формирование и направление межведомственных запросов в органы власти, участвующие в предоставлении муниципальной услуги;</w:t>
              <w:br/>
              <w:t>рассмотрение документов, необходимых для предоставления муниципальной услуги;</w:t>
              <w:br/>
              <w:t>обследование земельного участка;</w:t>
              <w:br/>
              <w:t>взимание или возмещение восстановительной стоимости зеленых насаждений;</w:t>
              <w:br/>
              <w:t>принятие решения о предоставлении или об отказе в предоставлении муниципальной услуги;</w:t>
              <w:br/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, индивидуальные предприниматели, независимо от права пользования земельным участком, за исключением территорий с лесными насаждениями, либо их уполномоченные представи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ь 3 статьи 14, пункт 19 части 1 статьи 14 Федерального закона от 06.10.2003 № 131-ФЗ «Об общих принципах организации местного самоуправления в Российской Федерации»;</w:t>
              <w:br/>
              <w:t>статья 30.1. Закона Ханты-Мансийского автономного округа - Югры от 11.06.2010 № 102-оз «Об административных правонарушениях»;</w:t>
              <w:br/>
              <w:t>пункт 6.12. Правил благоустройства территории сельского поселения Ульт-Ягун утвержденных Решением Совета депутатов сельского поселения Ульт-Ягун Сургутского района Ханты-Мансийского автономного округа - Югры от 20.04.2018 № 197  «Об утверждении Правил благоустройства территории сельского поселения Ульт-Ягун»;</w:t>
              <w:br/>
              <w:t>Постановление администрации сельского поселения Ульт-Ягун от 24.02.2016 № 26 «Об утверждении Положения о порядке предоставления разрешений на снос зеленых насажден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10.08.2022 № 98 «Об утверждении административного регламента предоставления муниципальной услуги «Выдача разрешений на право вырубки зеленых насаждений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решения о присвоении объекту адресации адреса или аннулировании его адреса или решения об отказе в предоставлении муниципальной услуги с мотивированным указанием причин отказа. Решение о присвоении адреса оформляется постановлением администрации сельского поселения Ульт-Ягу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ли юридические лица, являющиеся собственником объекта адресации либо лицом, обладающим одним из следующих вещных прав на объект адресации:</w:t>
              <w:br/>
              <w:t>право хозяйственного ведения;</w:t>
              <w:br/>
              <w:t>право оперативного управления;</w:t>
              <w:br/>
              <w:t>право пожизненно наследуемого владения;</w:t>
              <w:br/>
              <w:t>право постоянного (бессрочного) пользования, уполномоченные представи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1 статьи 14 Федерального закона от 06.10.2003 № 131-ФЗ «Об общих принципах организации местного самоуправления в Российской Федерации», пунктами 27 и 29 Правил присвоения, изменения и аннулирования адресов, утвержденных постановлением Правительства Российской Федерации от 19.11.2014 № 1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10.08.2022 № 9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, юридические лица, уполномоченные представи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.1 статьи 2 Воздушного Кодекса Российской Федерации, п. 49 Федеральных правил использования воздушного пространства Российской Федерации утвержденных Постановлением Правительства РФ от 11.03.2010 № 138 «Об утверждении Федеральных правил использования воздушного пространства Российской Федерации», </w:t>
              <w:br/>
              <w:t>п. 40.5 Федеральных авиационных правил, утвержденных Приказом Минтранса России от 16.01.2012 №  6 «Об утверждении Федеральных авиационных правил «Организация планирования использования воздушного пространства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05.03.2021 № 29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изнании садового дома жилым домом или жилого дома садовым домом или отказ в предоставлении муниципальной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бразования сельское поселение Ульт-Ягу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м кодекс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сельского поселения Ульт-Ягун от 22.08.2022 № 109 «Об утверждении административного регл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муниципальной услуг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знание садового дома жилым домом и жилого дома садовым домом»</w:t>
            </w:r>
          </w:p>
        </w:tc>
      </w:tr>
      <w:tr>
        <w:trPr>
          <w:trHeight w:val="21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документов, а также выдача уведомление о согласовании установки информационной вывески, дизайн проекта размещения вывески; решения об отказе в предоставлении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предприниматели и юридические 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, распоряжение Прав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09.2019 № 2113-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05.09.2022 № 117 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тановка информационной вывески, согласование дизайн-проекта размещения вывески»</w:t>
            </w:r>
          </w:p>
        </w:tc>
      </w:tr>
      <w:tr>
        <w:trPr>
          <w:trHeight w:val="21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документов, а также выдача уведомление о согласовании о планируемом сносе объекта капитального строительства и уведомления о завершении сноса объекта капитального строительства; решения об отказе в предоставлении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юридические лица, индивидуальные предприниматели, являющиеся застройщик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, Градостроительный кодекс Российской Федер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Федерации, Федеральный закон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05.09.2022 № 118 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Ульт-Ягун</w:t>
            </w:r>
          </w:p>
        </w:tc>
      </w:tr>
      <w:tr>
        <w:trPr>
          <w:trHeight w:val="21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вступление в брак лицам, не достигшим 18-летнего возраста, но не моложе 14 лет, проживающим на территории сельского поселения Ульт-Ягун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я на вступление в брак лицам, не достигшим 18-летнего возраста, но не моложе 14 лет, проживающим на территории сельского поселения Ульт-Ягу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не достигшее 18-летнего возраста, но не моложе 14 лет, проживающее на территории сельского поселения Ульт-Ягу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 статьи 13 Семейного кодекса Российской Федерации; Статья 2 Закона Ханты-Мансийского автономного округа от 01.07.1997 № 34-оз «О порядке и условиях разрешения вступления в брак лицам, не достигшим 16-летнего возрас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17.07.2020 № 105 «Об утверждении административного регламента предоставления муниципальной услуги «Выдача разрешения на вступление в брак несовершеннолетним лицам»</w:t>
            </w:r>
          </w:p>
        </w:tc>
      </w:tr>
      <w:tr>
        <w:trPr>
          <w:trHeight w:val="21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м заинтересованным лицам, в том числе физическим лицам, индивидуальным предпринимателям, юридическим лиц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3 части 1 статьи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22 декабря 2022 года № 186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      </w:r>
          </w:p>
        </w:tc>
      </w:tr>
      <w:tr>
        <w:trPr>
          <w:trHeight w:val="21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граждан малоимущими в целях постановки на учё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граждан малоимущими в целях постановки на учё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граждан малоимущими в целях постановки на учё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сельского поселения Ульт-Ягу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22.12.2022 № 188 «Об утверждении административного регламента предоставления муниципальной услуги «Признание граждан малоимущими в целях постановки на учёт граждан в качестве нуждающихся в жилых помещениях, предоставляемых по договорам социального найма из муниципального жилищного фонда»</w:t>
            </w:r>
          </w:p>
        </w:tc>
      </w:tr>
      <w:tr>
        <w:trPr>
          <w:trHeight w:val="21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в аренду,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а, находящегося в собствен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, за исключе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х участков и жилых помещ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в аренду,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а, находящегося в собствен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, за исключе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х участков и жилых помещ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в аренду,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а, находящегося в собствен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, за исключе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х участков и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и 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, в соответствии с законодательством, обратившиеся в администрацию поселения с заявлением о передач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 (далее соответственно - заявитель, заявление, заявление о предоставлении муниципальной услуги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депутатов сельского поселения Ульт-Ягун от 07.07.2016 № 114 «Об утверждении Порядка управления и распоряжения имуществом, находящимся в муниципальной собственности сельского поселения Ульт-Ягу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02.06.2025 № 84 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дача в аренду,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а, находящегося в собствен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, за исключе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х участков и жилых помещен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тветственный: администрация сельского  поселения  Ульт-Ягун, муниципальное казенное учреждение культуры «Ульт-Ягунский центр досуга и творчества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униципальным казенным учреждением культуры «Ульт-Ягунский центр досуга и творчества» комфортных условий для организации досуга и обеспечения жителей сельского поселения услугами в части информирования населения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о времени и месте театральных представлений, филармонических и эстрадных концертов и гастрольных мероприятий театров и филармоний, киносеансов на территории муниципального образования сельское поселение Ульт-Ягу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, обратившиеся устно или в письменной форме в учреждение за информацией о времени и месте театральных представлений, филармонических и эстрадных концертов и гастрольных мероприятий театров и филармоний, киносеан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</w:t>
              <w:br/>
              <w:t>Закон Российской Федерации от  09.10.1992 № 3612-1 «Основы законодательства Российской Федерации о культур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30.12.2011 № 112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организации досуга и обеспечения жителей сельского поселения услугами в части информирования населения о проведении ярмарок, выставок народного творчества, ремесел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 сельское поселение Ульт-Ягу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о проведении ярмарок, выставок народного творчества, ремесел на территории муниципального образования сельское поселение Ульт-Ягу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юридические лица, независимо от организационно-правовой формы, индивидуальные предприниматели, либо их уполномоченные представи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м законом Российской Федерации от 06.10.2003 № 131-ФЗ «Об общих принципах организации местного самоуправления в Российской Федерации».</w:t>
              <w:br/>
              <w:t>Федеральным законом Российской Федерации от 09.10.1992 № 3612-1 «Основы законодательства Российской Федерации о культур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Ульт-Ягун от 30.12.2011 № 113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сельское поселение Ульт-Ягун»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9:00Z</dcterms:created>
  <dc:creator>SamLab.ws</dc:creator>
  <dc:description/>
  <cp:keywords/>
  <dc:language>en-US</dc:language>
  <cp:lastModifiedBy>User</cp:lastModifiedBy>
  <cp:lastPrinted>2025-06-17T10:39:00Z</cp:lastPrinted>
  <dcterms:modified xsi:type="dcterms:W3CDTF">2025-06-17T05:39:00Z</dcterms:modified>
  <cp:revision>3</cp:revision>
  <dc:subject/>
  <dc:title>ПОСТАНОВЛЕНИЕ _ПРОЕКТ</dc:title>
</cp:coreProperties>
</file>